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2 do zapytania                                                                          WZÓR UMOWY 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 (projekt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2014 roku w Konopnicy w wyniku rozstrzygnięcia zapytania ofertow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reprezentowaną przez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a Gminy – Mariolę Herna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zedmiotem zamówienia jest dostawa oraz montaż urządzeń dotyczących zadania pn. </w:t>
      </w:r>
      <w:r>
        <w:rPr>
          <w:i/>
          <w:sz w:val="24"/>
          <w:szCs w:val="24"/>
        </w:rPr>
        <w:t xml:space="preserve">„DOSTOSOWANIE POMIESZCZEŃ” </w:t>
      </w:r>
      <w:r>
        <w:rPr>
          <w:sz w:val="24"/>
          <w:szCs w:val="24"/>
        </w:rPr>
        <w:t>dla SP Konopnica, SP Rychłocice, SP Szynkielów realizowany w Projekcie „Przedszkolak to fajny gość” w ramach Programu Operacyjnego Kapitał Ludzki współfinansowanego ze środków Europejskiego Funduszu Społe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Zakres przedmiotu zamówienia obejmuje w szczególnośc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is elementów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SP Konopnic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mywalka- 7 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Miska  ustępowa- 6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kładka zmniejszająca obwód ustępu- 6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est do toalet i ustępów- 6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grzewacz wody- 3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grzewacz wody 30l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ustro- 6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zownik do mydła w płynie- 7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zownik do ręczników papierowych-7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eszacz wody- 7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ustro- 1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Zestaw WC kompakt- 1szt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Calibri"/>
          <w:b/>
          <w:sz w:val="24"/>
          <w:szCs w:val="24"/>
          <w:u w:val="single"/>
        </w:rPr>
        <w:t>SP Rychłoc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stro  – 2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zownik do mydła w płynie  – 2 sz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zownik na ręczniki papierowe – 2 szt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80" w:after="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 Szynkielów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1.   </w:t>
      </w:r>
      <w:r>
        <w:rPr>
          <w:rFonts w:eastAsia="Calibri"/>
          <w:sz w:val="24"/>
          <w:szCs w:val="24"/>
        </w:rPr>
        <w:t>Umywalka- 3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Miska  ustępowa-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Nakładka zmniejszająca obwód ustępu-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Podest do toalet i ustępów-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Półka na kubeczki- 3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Podgrzewacz wody-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 Lustro-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Podajnik na mydło-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 Dozownik do ręczników papierowych - 3 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 Mieszacz wody- 1 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11. Zestaw WC kompakt- 1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31.07.2014r. </w:t>
        <w:br/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stron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43"/>
        <w:jc w:val="both"/>
        <w:rPr/>
      </w:pPr>
      <w:r>
        <w:rPr>
          <w:color w:val="000000"/>
          <w:sz w:val="24"/>
          <w:szCs w:val="24"/>
        </w:rPr>
        <w:t>Do obowiązków</w:t>
      </w:r>
      <w:r>
        <w:rPr>
          <w:b/>
          <w:color w:val="000000"/>
          <w:sz w:val="24"/>
          <w:szCs w:val="24"/>
        </w:rPr>
        <w:t xml:space="preserve">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Terminowego wykonania przedmiotu umowy, że roboty ukończone przez niego są całkowicie zgodne z umową i odpowiadają potrzebom, dla których </w:t>
        <w:br/>
        <w:t>są przewidziane według umowy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.</w:t>
      </w:r>
      <w:r>
        <w:rPr>
          <w:color w:val="000000"/>
          <w:sz w:val="24"/>
          <w:szCs w:val="24"/>
        </w:rPr>
        <w:t xml:space="preserve"> złotych netto (słownie złotych: ………………………………………..), + podatek VAT w kwocie ……. zł (słownie: ……………………………………….); łącznie wynagrodzenie brutto w kwocie  …………………………..zł (słownie: …………………………………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, 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a) SP w Konopnicy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) SP w Rychłocicach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) SP w Szynkielowie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ryczałtowe o którym mowa w ust. 1 obejmuje wszystkie koszty. Niedoszacowanie, pominięcie oraz brak rozpoznania zakresu przedmiotu umowy nie może być podstawą do żądania zmiany wynagrodzenia ryczałtowego określonego w ust. 1 niniejszego paragrafu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ania faktury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>Zamawiającemu przysługuje prawo odstąpienia od umowy z zachowaniem wszelkich konsekwencji dla Wykonawcy wynikających z niniejszej umowy, gdy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sz w:val="24"/>
          <w:szCs w:val="24"/>
        </w:rPr>
        <w:t>Odmawia bez wskazania uzasadnionej przyczyny odbioru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2880" w:leader="none"/>
        </w:tabs>
        <w:spacing w:lineRule="auto" w:line="276" w:before="12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bezpieczy przerwane roboty w zakresie obustronnie uzgodnionym na koszt tej strony, z której to winy nastąpiło odstąpienie od umowy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Wykonawca zgłosi do dokonania przez Zamawiającego odbioru robót przerwanych, jeżeli odstąpienie od umowy nastąpiło z przyczyn, za które Wykonawca nie odpowiada, w terminie 10 dni od daty zgłoszenia, o którym mowa w ust. 3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2880" w:leader="none"/>
        </w:tabs>
        <w:spacing w:lineRule="auto" w:line="276" w:before="120" w:after="0"/>
        <w:ind w:left="709" w:hanging="425"/>
        <w:jc w:val="both"/>
        <w:rPr/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 umową Zamawiający może wezwać go do zmiany sposobu wykonywania umowy i wyznaczyć mu w tym celu odpowiedni termin.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szelkie zmiany i uzupełnienia treści niniejszej umowy, wymagają  aneksu sporządzonego z zachowaniem formy pisemnej pod rygorem nieważności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1. Wszelkie spory, mogące wyniknąć z tytułu niniejszej umowy, będą rozstrzygane przez sąd  właściwy miejscowo dla siedziby Zamawiającego.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sprawach nieuregulowanych niniejszą umową mają zastosowanie powszechnie obowiązujące przepisy prawa, a w szczególności Kodeksu Cywilnego oraz Prawa Zamówień Publicznych z aktami wykonawczymi do tego prawa. 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14"/>
        </w:tabs>
        <w:ind w:left="101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14"/>
        </w:tabs>
        <w:ind w:left="101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6:00Z</dcterms:created>
  <dc:creator>Urząd Gminy w Rząśni</dc:creator>
  <dc:description/>
  <cp:keywords/>
  <dc:language>en-US</dc:language>
  <cp:lastModifiedBy>UG</cp:lastModifiedBy>
  <cp:lastPrinted>2014-06-17T11:09:00Z</cp:lastPrinted>
  <dcterms:modified xsi:type="dcterms:W3CDTF">2014-06-17T09:33:00Z</dcterms:modified>
  <cp:revision>49</cp:revision>
  <dc:subject/>
  <dc:title>Załącznik nr 9 do SIWZ</dc:title>
</cp:coreProperties>
</file>