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Odpowiedzi na pytania do przetargu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n. ” Przebudowa ulicy Bohaterów Września w Konopnicy  „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jąc na podstawie art.38 pkt1 Ustawy z dnia 29 stycznia 2004 r. Prawo zamówień publicznych ( j.t. z 2013 r. poz. 907 z póżn. zm. ) w związku z zapytaniem, Zamawiający wyjaśnia treść SIWZ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my o podanie odległości od budowy miejsca składowania elementów z rozbiórki, przeznaczonych do dyspozycji Inwestora 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Odpowiedź  - ok. 500 m w m. Konopnica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imy o sprecyzowanie ilości MMA tj. zapis w SIWZ mówi o wiążącej </w:t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grubości 5 cm  i ścieralnej 4 m, natomiast w kosztorysie i projekcie jest </w:t>
      </w:r>
    </w:p>
    <w:p>
      <w:pPr>
        <w:pStyle w:val="Normal"/>
        <w:ind w:left="360" w:right="-46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wiążąca 7 cm i ścieralna 5 cm.</w:t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dpowiedź – uwzględnić należy zapis w kosztorysie i projekcie .</w:t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opisie technicznym , pkt.3 wpisani asfalt 35/50 do mieszanki AC16W, KR1-2.</w:t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Zgodnie z dokumentem WT2- 2010 mieszanki KR1 należy wykonywać </w:t>
      </w:r>
    </w:p>
    <w:p>
      <w:pPr>
        <w:pStyle w:val="Normal"/>
        <w:ind w:left="360" w:right="-46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na asfalcie 50/70 .  </w:t>
      </w:r>
    </w:p>
    <w:p>
      <w:pPr>
        <w:pStyle w:val="Normal"/>
        <w:ind w:left="360" w:right="-46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zy zamawiający wyrażą zgodę na zmianę lepiszcza ?</w:t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dpowiedź – zamawiający wyraża zgodę na zmianę lepiszcza.</w:t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b/>
          <w:sz w:val="22"/>
          <w:szCs w:val="22"/>
        </w:rPr>
        <w:t>Odpowiedzi udzielił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nna Kowalczyk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Kierownik Referatu Rozwoju Gospodarczego,                                                                                                                                     Gospodarki Komunalnej i Ochrony Środowisk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5:00Z</dcterms:created>
  <dc:creator>user</dc:creator>
  <dc:description/>
  <cp:keywords/>
  <dc:language>en-US</dc:language>
  <cp:lastModifiedBy>Urząd Gminy Konopnica</cp:lastModifiedBy>
  <dcterms:modified xsi:type="dcterms:W3CDTF">2015-03-23T13:54:00Z</dcterms:modified>
  <cp:revision>3</cp:revision>
  <dc:subject/>
  <dc:title/>
</cp:coreProperties>
</file>