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</w:t>
      </w:r>
      <w:r>
        <w:rPr>
          <w:rFonts w:cs="Arial"/>
          <w:b/>
          <w:sz w:val="22"/>
          <w:szCs w:val="22"/>
        </w:rPr>
        <w:t xml:space="preserve">Odpowiedzi na pytania do przetargu 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pn. ” Remont drogi w miejscowości Rychłocice „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na podstawie art.38 pkt1 Ustawy z dnia 29 stycznia 2004 r. Prawo zamówień publicznych ( j.t. z 2013 r. poz. 907 z póżn. zm. ) w związku z zapytaniem, Zamawiający wyjaśnia treść SIWZ 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 (W1);Arial" w:hAnsi="Arial (W1);Arial" w:cs="Arial (W1);Arial"/>
          <w:bCs/>
          <w:sz w:val="22"/>
          <w:szCs w:val="22"/>
        </w:rPr>
      </w:pPr>
      <w:r>
        <w:rPr>
          <w:rFonts w:cs="Arial (W1);Arial" w:ascii="Arial (W1);Arial" w:hAnsi="Arial (W1);Arial"/>
          <w:bCs/>
          <w:sz w:val="22"/>
          <w:szCs w:val="22"/>
        </w:rPr>
        <w:t>Pytanie 1. Zgodnie z Dokumentacją projektową w ramach przebudowy przedmiotowej drogi należy wykonać jezdnię, chodniki, zjazdy, skwer i zatoki postojowe . Opis zamówienia ogranicza się jedynie do przebudowy jezdni . Wg wzoru umowy  § 5, pkt.2 „ Wynagrodzenie ryczałtowe , o którym mowa  w ust. 1 obejmuje wszystkie koszty związane z realizacją  robót objętych dokumentacją projektową oraz specyfikacją techniczna wykonania i odbioru robót  „ Prosimy o potwierdzenie, że ryczałtowa cena kontraktowa obejmuje jedynie roboty związane z przebudową jezdni, a nie realizacją całego projektu.</w:t>
      </w:r>
    </w:p>
    <w:p>
      <w:pPr>
        <w:pStyle w:val="Akapitzlist"/>
        <w:ind w:left="0" w:hanging="0"/>
        <w:jc w:val="both"/>
        <w:rPr>
          <w:rFonts w:ascii="Arial (W1);Arial" w:hAnsi="Arial (W1);Arial" w:eastAsia="Times New Roman" w:cs="Arial (W1);Arial"/>
          <w:bCs/>
          <w:sz w:val="22"/>
          <w:szCs w:val="22"/>
          <w:lang w:eastAsia="de-DE"/>
        </w:rPr>
      </w:pPr>
      <w:r>
        <w:rPr>
          <w:rFonts w:eastAsia="Times New Roman" w:cs="Arial (W1);Arial" w:ascii="Arial (W1);Arial" w:hAnsi="Arial (W1);Arial"/>
          <w:bCs/>
          <w:sz w:val="22"/>
          <w:szCs w:val="22"/>
          <w:lang w:eastAsia="de-DE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 (W1);Arial" w:ascii="Arial (W1);Arial" w:hAnsi="Arial (W1);Arial"/>
          <w:bCs/>
          <w:lang w:eastAsia="de-DE"/>
        </w:rPr>
        <w:t>Odpowiedź</w:t>
      </w:r>
      <w:r>
        <w:rPr/>
        <w:t>. Dotyczy przebudowy jezdni i przepustów zgodnie z kosztorysem i projektem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/>
        <w:t>Pytanie 2. Czy istniejąca droga ograniczona jest w chwili obecnej krawężnikami ? Jeżeli nie    to jaki przekrój normalny należy przyjąć do wykonania konstrukcji jezdni ( jaki wymiar odsadzek na  poszczególnych warstwach) ?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 .Istniejąca droga ograniczona krawężnikami. Przekrój normalny zgodnie                                                       z rysunkami przekrojów konstrukcyj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ytanie 3. Brak szczegółowych specyfikacji technicznych wykonania i odbioru robót dla poszczególnych asortymentów, wymagania dotyczące materiałów mają istotny wpływ na  wycenę robót 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Odpowiedź. Wszystkie materiały przewidziane do zabudowy na przedmiotowym kontrakcie muszą posiadać odpowiednie dopuszczenia do stosowania w budownictwie na podstawie aktualnie obowiązujących przepisów i dokumentów odnośnych (polskie normy, aprobaty techniczne i inne). </w:t>
      </w:r>
    </w:p>
    <w:p>
      <w:pPr>
        <w:pStyle w:val="Akapitzlist"/>
        <w:ind w:left="0" w:hanging="0"/>
        <w:jc w:val="both"/>
        <w:rPr/>
      </w:pPr>
      <w:r>
        <w:rPr/>
        <w:t>Dodatkowo należy: w</w:t>
      </w:r>
      <w:r>
        <w:rPr>
          <w:w w:val="99"/>
          <w:lang w:eastAsia="pl-PL"/>
        </w:rPr>
        <w:t xml:space="preserve">arstwę ścieralną wykonać z AC11S 50/70, warstwę wiążącą z AC16W 50/70, obie warstwy dla ruchu KR2. Recepty opracować w oparciu o aktualnie obowiązujące w tym zakresie polskie normy. </w:t>
      </w:r>
    </w:p>
    <w:p>
      <w:pPr>
        <w:pStyle w:val="Akapitzlist"/>
        <w:ind w:left="0" w:hanging="0"/>
        <w:jc w:val="both"/>
        <w:rPr>
          <w:w w:val="99"/>
          <w:lang w:eastAsia="pl-PL"/>
        </w:rPr>
      </w:pPr>
      <w:r>
        <w:rPr>
          <w:w w:val="99"/>
          <w:lang w:eastAsia="pl-PL"/>
        </w:rPr>
        <w:t xml:space="preserve">Kruszywo do warstwy podbudowy (wg rysunku przekroju konstrukcyjnego jezdni) łamane o ciągłym uziarnieniu 0-63mm i 0-31,5mm ruch KR2 zgodnie z normą </w:t>
      </w:r>
      <w:r>
        <w:rPr/>
        <w:t>EN13242:2002+A1:2007</w:t>
      </w:r>
      <w:r>
        <w:rPr>
          <w:w w:val="99"/>
          <w:lang w:eastAsia="pl-PL"/>
        </w:rPr>
        <w:t xml:space="preserve"> i pozostałymi obowiązującymi w tym zakresie polskimi normami. Nie dopuszcza się stosowania kruszywa ze skał pochodzenia wapiennego.</w:t>
      </w:r>
    </w:p>
    <w:p>
      <w:pPr>
        <w:pStyle w:val="Akapitzlist"/>
        <w:ind w:left="0" w:hanging="0"/>
        <w:jc w:val="both"/>
        <w:rPr>
          <w:w w:val="99"/>
          <w:lang w:eastAsia="pl-PL"/>
        </w:rPr>
      </w:pPr>
      <w:r>
        <w:rPr>
          <w:w w:val="99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Pytanie 4.Zgodnie z opisem pozycji nr 25 Przedmiaru robót „ Regulacja pionowa studzienek rewizyjnych (  należy skalkulować dodatkowo studnie wg opracowania przebudowy kanalizacji deszczowej ) Prosimy o udostępnienie projektu przebudowy kanalizacji deszczowej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 Zamawiający udostępni projekt przebudowy kanalizacji deszczow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ytanie 5.Brak współrzędnych geodezyjnych wytyczenia osi drogi, brak projektowanej niwelety jezdni. Prosimy o uzupełnienie brakujących danych</w:t>
      </w:r>
    </w:p>
    <w:p>
      <w:pPr>
        <w:pStyle w:val="Akapitzlist"/>
        <w:ind w:left="0" w:hanging="0"/>
        <w:jc w:val="both"/>
        <w:rPr/>
      </w:pPr>
      <w:r>
        <w:rPr/>
        <w:t>Odpowiedź . W obecnym stanie droga jest ograniczona krawężnikami wyznaczającymi niweletę i położenie drogi w planie. Warstwy konstrukcyjne i nawierzchnię należy dostosować do istniejących krawężnik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ytanie 6.  W przedmiarze robót brak pozycji dotyczącej robót pomiarowych ( wytyczenie jezdni, inwentaryzacja powykonawcza ) Prosimy o wskazanie pozycji , w której należy ująć powyższe koszty .</w:t>
      </w:r>
    </w:p>
    <w:p>
      <w:pPr>
        <w:pStyle w:val="Akapitzlist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jc w:val="both"/>
        <w:rPr/>
      </w:pPr>
      <w:r>
        <w:rPr/>
        <w:t>Odpowiedź. Zamawiający wymaga inwentaryzacji powykonawczej . Wykonawca powinien skalkulować jej wykonanie indywidualnie w kosztach ogólnych budow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ytanie 7. Czy 60 m-cy okresu gwarancyjnego dotyczy również wykonania oznakowania poziomego cienkowarstwowego ? Zapisy określające wymagania dla oznakowania poziomego zawarte w „ Ogólnych specyfikacjach technicznych „ ( brak szczegółowych specyfikacji technicznych ) zawierają okresy gwarancji, wskazujące konieczności odnawiania oznakowania po ich upływie. Dla oznakowania cienkowarstwowego na odcinkach zamiejskich z wyłączeniem przejść dla pieszych okres ten wynosi 12 miesięcy, na odcinkach przejść przez miejscowości- 6 miesięcy, na przejściach dla pieszych na odcinkach zamiejskich – także 6 miesięcy , a na przejściach dla pieszych w miejscowościach – 3  miesiąc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. Okres gwarancji na całe oznakowanie poziome 6 m-c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zi udzieliła :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nna Kowalczyk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Kierownik referatu rozwoju gospodarczego,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gospodarki komunalnej i ochrony środowiska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20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3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Arial"/>
        <w:sz w:val="12"/>
        <w:szCs w:val="12"/>
        <w:lang w:eastAsia="pl-PL"/>
      </w:rPr>
    </w:pPr>
    <w:r>
      <w:rPr>
        <w:rFonts w:cs="Arial"/>
        <w:sz w:val="12"/>
        <w:szCs w:val="12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567" w:hanging="56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de-D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de-DE"/>
    </w:rPr>
  </w:style>
  <w:style w:type="character" w:styleId="ZnakZnak2">
    <w:name w:val=" Znak Znak2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sz w:val="21"/>
      <w:lang w:val="de-A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288198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0:00Z</dcterms:created>
  <dc:creator>Plichtamal</dc:creator>
  <dc:description/>
  <cp:keywords/>
  <dc:language>en-US</dc:language>
  <cp:lastModifiedBy>Urząd Gminy Konopnica</cp:lastModifiedBy>
  <cp:lastPrinted>2015-02-18T15:04:00Z</cp:lastPrinted>
  <dcterms:modified xsi:type="dcterms:W3CDTF">2015-02-18T14:05:00Z</dcterms:modified>
  <cp:revision>6</cp:revision>
  <dc:subject/>
  <dc:title>     </dc:title>
</cp:coreProperties>
</file>