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el./fax. 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 :……………………………………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ER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Nawiązując do zaproszenia ofert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Oferujemy przyjęcie do wykonania przedmiotu zamówienia obejmującego dostaw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ieszanki  pochodzenia granitowego.                                                                                         1.1  Proponujemy cenę: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anulacja od 0 – 31,5 mm  -- cena jednostkowa (1 tona) netto……………………+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T…………………… co stanowi …………………….zł brutto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00 ton  x  …………………  zł netto   + VAT……..     zł     =   ……………    zł    brutto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łownie złotych brutto ………………………………………………………………………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Osoba uprawniona do kontaktu :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-mail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odpis osób wskazanych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w dokumencie uprawniającym do      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ystępowania w obrocie prawnym lub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osiadających pełnomoc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0:00Z</dcterms:created>
  <dc:creator>user</dc:creator>
  <dc:description/>
  <cp:keywords/>
  <dc:language>en-US</dc:language>
  <cp:lastModifiedBy>Urząd Gminy Konopnica</cp:lastModifiedBy>
  <dcterms:modified xsi:type="dcterms:W3CDTF">2015-02-03T12:47:00Z</dcterms:modified>
  <cp:revision>5</cp:revision>
  <dc:subject/>
  <dc:title/>
</cp:coreProperties>
</file>