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Wyjaśnienie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treści Specyfikacji Istotnych Warunków Zamówienia na zadanie                 p.n. „Wybór banku do zaciągnięcia kredytu ”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38 ust.1 i 2 ustawy  z dnia 29 stycznia 2004 r.- Prawo zamówień publicznych ( t.j. Dz.U. z 2013 r., poz. 907 z późn.zm. )  Gmina Konopnica udziela</w:t>
      </w:r>
    </w:p>
    <w:p>
      <w:pPr>
        <w:pStyle w:val="Normal"/>
        <w:rPr/>
      </w:pPr>
      <w:r>
        <w:rPr/>
        <w:t>wyjaśnień do zapytań złożonych przez Wykonawców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ść zapyta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czy Skarbnik Gminy kontrasygnuje weksel in blanco oraz deklaracje wekslową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dpowiedź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, Skarbnik Gminy kontrasygnuje weksel in blanco oraz deklaracje wekslową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Prosimy o udostępnienie sprawozdania Rb-NDS oraz Rb-Z – za pierwszy kwartał 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rawozdania Rb-NDS oraz Rb-Z – za pierwszy kwartał 2014 r. zostały umieszczone na stronie internetowej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ń udziel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nna Kowalcz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Referatu rozwoju gospodarcz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ospodarki komunalnej i ochrony środ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8:00Z</dcterms:created>
  <dc:creator>user</dc:creator>
  <dc:description/>
  <cp:keywords/>
  <dc:language>en-US</dc:language>
  <cp:lastModifiedBy>Urząd Gminy Konopnica</cp:lastModifiedBy>
  <dcterms:modified xsi:type="dcterms:W3CDTF">2014-06-26T06:50:00Z</dcterms:modified>
  <cp:revision>3</cp:revision>
  <dc:subject/>
  <dc:title/>
</cp:coreProperties>
</file>