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ind w:left="6072" w:firstLine="30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i/>
          <w:iCs/>
          <w:sz w:val="24"/>
          <w:szCs w:val="24"/>
        </w:rPr>
        <w:t xml:space="preserve">Załącznik nr 8 do SIWZ </w:t>
      </w:r>
    </w:p>
    <w:p>
      <w:pPr>
        <w:pStyle w:val="Heading1"/>
        <w:shd w:fill="E6E6E6" w:val="clear"/>
        <w:spacing w:lineRule="auto" w:line="276"/>
        <w:ind w:left="5664" w:firstLine="708"/>
        <w:jc w:val="both"/>
        <w:rPr/>
      </w:pPr>
      <w:r>
        <w:rPr>
          <w:bCs/>
          <w:i/>
          <w:iCs/>
          <w:sz w:val="24"/>
          <w:szCs w:val="24"/>
        </w:rPr>
        <w:t>WZÓR UMOWY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2014 roku w Konopnicy w wyniku rozstrzygnięcia przetargu nieograniczon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 : 8321961055 ; REGON : 730934631 reprezentowaną przez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ariolę Hernas      -   Wójta Gmin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Przedmiotem zamówienia jest przebudowa drogi gminnej odcinek Piaski – Kamyk etap II             o długości 0,507 km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Zakres przedmiotu zamówienia obejmuje w szczególności:</w:t>
      </w:r>
    </w:p>
    <w:p>
      <w:pPr>
        <w:pStyle w:val="Normal"/>
        <w:numPr>
          <w:ilvl w:val="0"/>
          <w:numId w:val="18"/>
        </w:numPr>
        <w:autoSpaceDE w:val="false"/>
        <w:ind w:left="50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budowę drogi o szer. 4,00 m z obustronnymi poboczami gruntowymi szer. 2 x 1,00 m - pas 0,50 m pobocza wzmocniony kruszywem o grubości 8 cm;</w:t>
      </w:r>
    </w:p>
    <w:p>
      <w:pPr>
        <w:pStyle w:val="Normal"/>
        <w:numPr>
          <w:ilvl w:val="0"/>
          <w:numId w:val="18"/>
        </w:numPr>
        <w:autoSpaceDE w:val="false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podbudowy z kruszyw łamanych na zjazdach. Warstwa dolna grubości 12 cm – 37 szt.;</w:t>
      </w:r>
    </w:p>
    <w:p>
      <w:pPr>
        <w:pStyle w:val="Normal"/>
        <w:numPr>
          <w:ilvl w:val="0"/>
          <w:numId w:val="18"/>
        </w:numPr>
        <w:autoSpaceDE w:val="false"/>
        <w:ind w:left="502" w:hanging="360"/>
        <w:jc w:val="both"/>
        <w:rPr/>
      </w:pPr>
      <w:r>
        <w:rPr>
          <w:sz w:val="24"/>
          <w:szCs w:val="24"/>
        </w:rPr>
        <w:t>wykonanie przepustów rurowych pod zjazdami. Elementy: rury betonowe śr.40 cm</w:t>
      </w:r>
    </w:p>
    <w:p>
      <w:pPr>
        <w:pStyle w:val="Normal"/>
        <w:numPr>
          <w:ilvl w:val="0"/>
          <w:numId w:val="18"/>
        </w:numPr>
        <w:autoSpaceDE w:val="false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koryt na poboczach jezdni. Głębokość koryta 10 cm</w:t>
      </w:r>
    </w:p>
    <w:p>
      <w:pPr>
        <w:pStyle w:val="Normal"/>
        <w:numPr>
          <w:ilvl w:val="0"/>
          <w:numId w:val="18"/>
        </w:numPr>
        <w:autoSpaceDE w:val="false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nawierzchni z betonu asfalt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zczegółowy zakres robót opisany został w SIWZ, w tym dokumentacji projektowej, specyfikacji technicznej wykonania i odbioru robót budowlanych oraz kosztorysie ofertowym Wykonawcy. </w:t>
      </w:r>
    </w:p>
    <w:p>
      <w:pPr>
        <w:pStyle w:val="Tekstpodstawowy3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4.Wykonawca zobowiązuje się do wykonania przedmiotu umowy zgodnie z dokumentacją projektową, pozwoleniem na budowę zasadami wiedzy technicznej i sztuki budowlanej, obowiązującymi przepisami i polskimi normami,</w:t>
      </w:r>
      <w:r>
        <w:rPr>
          <w:szCs w:val="24"/>
        </w:rPr>
        <w:t xml:space="preserve"> zasadami wiedzy technicznej</w:t>
      </w:r>
      <w:r>
        <w:rPr>
          <w:color w:val="000000"/>
          <w:szCs w:val="24"/>
        </w:rPr>
        <w:t xml:space="preserve"> oraz oddania przedmiotu niniejszej umowy Zamawiającemu w terminie w niej uzgodnionym                                  i umożliwiającym oddanie obiektu do użytkowania.</w:t>
      </w:r>
    </w:p>
    <w:p>
      <w:pPr>
        <w:pStyle w:val="Tekstpodstawowy3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 po podpisaniu umowy na dofinansowanie z Urzędem Marszałkowskim Województwa Łódz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</w:t>
      </w:r>
      <w:r>
        <w:rPr>
          <w:b/>
          <w:sz w:val="24"/>
          <w:szCs w:val="24"/>
        </w:rPr>
        <w:t>30.09.2014r</w:t>
      </w:r>
      <w:r>
        <w:rPr>
          <w:sz w:val="24"/>
          <w:szCs w:val="24"/>
        </w:rPr>
        <w:t xml:space="preserve">. </w:t>
        <w:br/>
        <w:t xml:space="preserve">Za zakończenie robót uważa się podpisanie bezusterkowego końcowego protokołu odbioru robó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 przypadku zaistnienia nieuniknionego opóźnienia Wykonawca może wnosić </w:t>
        <w:br/>
        <w:t xml:space="preserve">o przesunięcie przez Zamawiającego terminu ukończenia robót lub </w:t>
      </w:r>
      <w:r>
        <w:rPr>
          <w:sz w:val="24"/>
          <w:szCs w:val="24"/>
        </w:rPr>
        <w:t xml:space="preserve">ich części. Zamawiający może uwzględnić przesunięcie terminu z </w:t>
      </w:r>
      <w:r>
        <w:rPr>
          <w:spacing w:val="-6"/>
          <w:sz w:val="24"/>
          <w:szCs w:val="24"/>
        </w:rPr>
        <w:t xml:space="preserve">zastrzeżeniem, że termin ten nie będzie przesunięty </w:t>
        <w:br/>
        <w:t xml:space="preserve">o okres dłuższy, niż czas </w:t>
      </w:r>
      <w:r>
        <w:rPr>
          <w:sz w:val="24"/>
          <w:szCs w:val="24"/>
        </w:rPr>
        <w:t>trwania nieuniknionego opóź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ieuniknione opóźnienia” oznaczają te opóźnienia, na które narażony został Wykonawca i na które nie miał wpływu ani on ani jego </w:t>
      </w:r>
      <w:r>
        <w:rPr>
          <w:spacing w:val="-4"/>
          <w:sz w:val="24"/>
          <w:szCs w:val="24"/>
        </w:rPr>
        <w:t xml:space="preserve">podwykonawcy/dostawcy, to jest wszelkie opóźnienia powstałe wskutek </w:t>
      </w:r>
      <w:r>
        <w:rPr>
          <w:spacing w:val="-6"/>
          <w:sz w:val="24"/>
          <w:szCs w:val="24"/>
        </w:rPr>
        <w:t xml:space="preserve">zaistnienia nieuniknionego zdarzenia określanego jako </w:t>
        <w:br/>
        <w:t>„siła wyższa”, t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wojny, rewolucji, rozruchów, zamieszek wewnętrznych, konfliktu </w:t>
      </w:r>
      <w:r>
        <w:rPr>
          <w:sz w:val="24"/>
          <w:szCs w:val="24"/>
        </w:rPr>
        <w:t>zbrojnego, aktu terrorystycznego lub sabotażu z wyłączeniem działania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wypadku powodującego skażenie promieniotwórcze lub chemiczne, </w:t>
      </w:r>
      <w:r>
        <w:rPr>
          <w:spacing w:val="-3"/>
          <w:sz w:val="24"/>
          <w:szCs w:val="24"/>
        </w:rPr>
        <w:t xml:space="preserve">wybuchu pożaru, powodzi, burz, nawałnic, trzęsienia ziemi lub </w:t>
      </w:r>
      <w:r>
        <w:rPr>
          <w:sz w:val="24"/>
          <w:szCs w:val="24"/>
        </w:rPr>
        <w:t>poważnych epidem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ch innych podobnych, tj. nagłych, nadzwyczajnych i </w:t>
      </w:r>
      <w:r>
        <w:rPr>
          <w:spacing w:val="-8"/>
          <w:sz w:val="24"/>
          <w:szCs w:val="24"/>
        </w:rPr>
        <w:t xml:space="preserve">niemożliwych </w:t>
        <w:br/>
        <w:t xml:space="preserve">do przewidzenia w dacie zawarcia umowy zdarzeń, na </w:t>
      </w:r>
      <w:r>
        <w:rPr>
          <w:spacing w:val="-3"/>
          <w:sz w:val="24"/>
          <w:szCs w:val="24"/>
        </w:rPr>
        <w:t xml:space="preserve">które nie ma wpływu żadna ze stron, ani od których nie może się </w:t>
      </w:r>
      <w:r>
        <w:rPr>
          <w:sz w:val="24"/>
          <w:szCs w:val="24"/>
        </w:rPr>
        <w:t>ubezpieczyć, zawierając stosowną umowę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stron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prowadzenie i protokolarne przekazanie Wykonawcy terenu robót </w:t>
        <w:br/>
        <w:t xml:space="preserve">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276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4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</w:t>
      </w:r>
      <w:r>
        <w:rPr>
          <w:b/>
          <w:color w:val="000000"/>
          <w:sz w:val="24"/>
          <w:szCs w:val="24"/>
        </w:rPr>
        <w:t xml:space="preserve">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   sporządzi    i    przekaże   Zamawiającemu   najpóźniej   przed    rozpoczęciem   robót   plan bezpieczeństwa  i  ochrony  zdrowia  („plan  bioz"),  uwzględniający  specyfikę  obiektu  budowlanego  i  warunki prowadzenia  robót  budowlanych,  zgodnie  z  Rozporządzeniem  Ministra  Infrastruktury  z  dnia  27  sierpnia 2002   w   sprawie   szczegółowego   zakresu   i   formy   planu   bezpieczeństwa   i   ochrony   zdrowia   oraz szczegółowego  zakresu  rodzajów  robót  budowlanych,  stwarzających  zagrożenia  bezpieczeństwa  i  zdrowia ludzi (Dz. U. Nr 151, poz. 1256 z późniejszymi zmianam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wykonać przedmiot umowy zgodnie z dokumentacją projektową z materiałów własnych. Zastosowane materiały powinny spełniać wszelkie wymogi Ustawy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</w:t>
        <w:br/>
        <w:t>z czynnościami odbiorowymi. W przypadku o ile badania wykażą niezgodność stosowanych materiałów i wyrobów budowlanych z obowiązującymi przepisami wszystkie koszty związane z wymianą kwestionowanych materiałów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. Zamawiający zastrzega, iż wywóz nadmiaru ziemi będzie realizowany przez Wykonawcę do miejsc wskazanych przez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1080" w:hanging="360"/>
        <w:jc w:val="both"/>
        <w:rPr/>
      </w:pPr>
      <w:r>
        <w:rPr>
          <w:color w:val="000000"/>
          <w:sz w:val="24"/>
          <w:szCs w:val="24"/>
        </w:rPr>
        <w:t>Ustawy z dnia 27.04.2001 r. Prawo ochrony środowiska (Dz. U. Nr 62, poz. 627 z późniejszymi zmianami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wołane przepisy prawne Wykonawca zobowiązuje się stosować z uwzględnieniem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  </w:t>
      </w:r>
      <w:r>
        <w:rPr>
          <w:szCs w:val="24"/>
        </w:rPr>
        <w:t>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426" w:hanging="66"/>
        <w:jc w:val="both"/>
        <w:rPr/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pozwoleniem na budowę i odpowiadają potrzebom, dla których są przewidziane według umowy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technicznych lub okolicznościach, które mogą wpłynąć na jakość robót lub termin zakończenia robót.</w:t>
      </w:r>
      <w:r>
        <w:rPr/>
        <w:t xml:space="preserve"> </w:t>
      </w:r>
      <w:r>
        <w:rPr>
          <w:sz w:val="24"/>
          <w:szCs w:val="24"/>
        </w:rPr>
        <w:t>Polecenia wydawane przez Inspektora Nadzoru Inwestorskiego: mają formę pisemną, w pierwszej kolejności jako wpis do Dziennika Budowy,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a ze służbami Zamawiającego tzn. z: przedstawicielami Zamawiającego, Inspektorami nadzoru inwestorskiego w zakresie ich obowiązków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siadają oni kwalifikacje do ich wykonania. Zasady podzlecania wykonania części zamówienia podwykonawcom określa niniejsza umowa i Kodeks Cywilny. Wykonawca ma obowiązek przestrzegania zasad określonych w art. 647¹ Kodeksu Cywilnego;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3)Zapłata wynagrodzenia podwykonawcom, jeżeli wykonawca korzysta                                      z podwykonawców;</w:t>
      </w:r>
    </w:p>
    <w:p>
      <w:pPr>
        <w:pStyle w:val="Normal"/>
        <w:autoSpaceDE w:val="false"/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)Wykonawca zawiadomi gestorów sieci o rozpoczęciu robót i uzyska zgodę na </w:t>
      </w:r>
    </w:p>
    <w:p>
      <w:pPr>
        <w:pStyle w:val="Normal"/>
        <w:autoSpaceDE w:val="false"/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wadzenie robót, jeżeli taka zgoda będzie wymagana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25)Terminowego wykonania i przekazania do eksploatacji przedmiotu umowy oraz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oświadczenia, że roboty ukończone przez niego są całkowicie zgodne z umową,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ozwoleniem na budowę i odpowiadają potrzebom, dla których są przewidziane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edług umowy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 xml:space="preserve">26)Wszelkie elementy zniszczone podczas robót, a przeznaczone do ponownego 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</w:rPr>
        <w:t>Szczegółowe obowiązki Wykonawcy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8.   Wykonawca oświadcza, że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284" w:right="5" w:hanging="28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right="5" w:hanging="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284" w:right="5" w:hanging="284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spacing w:lineRule="auto" w:line="276"/>
        <w:ind w:left="284" w:hanging="244"/>
        <w:rPr>
          <w:sz w:val="24"/>
          <w:szCs w:val="24"/>
        </w:rPr>
      </w:pPr>
      <w:r>
        <w:rPr>
          <w:sz w:val="24"/>
          <w:szCs w:val="24"/>
        </w:rPr>
        <w:t>c)   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 xml:space="preserve">zbadał teren budowy </w:t>
      </w:r>
    </w:p>
    <w:p>
      <w:pPr>
        <w:pStyle w:val="Normal"/>
        <w:spacing w:lineRule="auto" w:line="276"/>
        <w:ind w:left="284" w:hanging="24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jego otocze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426" w:right="5" w:hanging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) zapoznał się z całością dokumentacji posiadanej przez </w:t>
      </w:r>
      <w:r>
        <w:rPr>
          <w:spacing w:val="-3"/>
          <w:sz w:val="24"/>
          <w:szCs w:val="24"/>
        </w:rPr>
        <w:t>Zamawiającego, związanej                             z przedmiotem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76"/>
        <w:ind w:left="426" w:right="5" w:hanging="426"/>
        <w:jc w:val="both"/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e) otrzymana od Zamawiającego dokumentacja projektowa nie posiada </w:t>
      </w:r>
      <w:r>
        <w:rPr>
          <w:spacing w:val="-1"/>
          <w:sz w:val="24"/>
          <w:szCs w:val="24"/>
        </w:rPr>
        <w:t xml:space="preserve">żadnych wad uniemożliwiających lub utrudniających wykonanie </w:t>
      </w:r>
      <w:r>
        <w:rPr>
          <w:spacing w:val="-8"/>
          <w:sz w:val="24"/>
          <w:szCs w:val="24"/>
        </w:rPr>
        <w:t xml:space="preserve">umowy i jest wystarczająca do wykonania na jej podstawie umownego </w:t>
      </w:r>
      <w:r>
        <w:rPr>
          <w:spacing w:val="-5"/>
          <w:sz w:val="24"/>
          <w:szCs w:val="24"/>
        </w:rPr>
        <w:t>zakresu robót w terminach określonych w niniejszej umow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right="5" w:hanging="284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 xml:space="preserve">terminowe wykonanie przedmiotu umowy oraz usunięcie jego wad, a ich ewentualne wystąpienie nie będzie upoważniało Wykonawcy do </w:t>
      </w:r>
      <w:r>
        <w:rPr>
          <w:sz w:val="24"/>
          <w:szCs w:val="24"/>
        </w:rPr>
        <w:t>przesunięcia terminu wykonania robót lub domagania się dodatkowych płatnośc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5" w:hanging="180"/>
        <w:jc w:val="both"/>
        <w:rPr/>
      </w:pPr>
      <w:r>
        <w:rPr>
          <w:sz w:val="24"/>
          <w:szCs w:val="24"/>
        </w:rPr>
        <w:t xml:space="preserve">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rojektu w tym dokumentów finansowych organom do tego uprawnionym przez przepisy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right="5" w:hanging="0"/>
        <w:jc w:val="both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prawa.</w:t>
      </w:r>
    </w:p>
    <w:p>
      <w:pPr>
        <w:pStyle w:val="List"/>
        <w:spacing w:lineRule="auto" w:line="276"/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.</w:t>
      </w:r>
      <w:r>
        <w:rPr>
          <w:color w:val="000000"/>
          <w:sz w:val="24"/>
          <w:szCs w:val="24"/>
        </w:rPr>
        <w:t xml:space="preserve"> złotych brutto (słownie złotych: ………………………………………..), w tym kwota netto w wysokości  …………………………..złotych (słownie złotych …………………………………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ryczałtowe o którym mowa w ust. 1 obejmuje wszystkie koszty związane z realizacją robót objętych dokumentacją projektową oraz specyfikację techniczną wykonania i odbioru robót w tym ryzyko Wykonawcy z tytułu oszacowania wszelkich kosztów związanych z realizacją przedmiotu umowy, a także oddziaływania innych czynników mających lub mogących mieć wpływ na koszty, np. długość okresu gwarancyj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doszacowanie, pominięcie oraz brak rozpoznania zakresu przedmiotu umowy nie może być podstawą do żądania zmiany wynagrodzenia ryczałtowego określonego w ust. 1 niniejszego paragraf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konawca oświadcza, że jest podatnikiem podatku VAT, uprawnionym do wystawiania faktury VA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będzie dokonywana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zie stosowany jeden odbiór końc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inien zgłosić gotowość do odbioru, o którym mowa wyżej, wpisem do Dziennika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nnik budow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4"/>
          <w:szCs w:val="24"/>
        </w:rPr>
        <w:t>Zamawiający wyznaczy termin odbioru końcowego w terminie 7 dni od daty zawiadomienia go o osiągnięciu gotowości do odbioru końcowego i otrzymania prawidłowych dokumentów o których mowa w ust. 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 końcowego, w terminie 7 dni od dnia zgłoszenia gotowości d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% wynagrodzenia ofertowego brutto, o którym mowa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 1, tj. ………………..zł (słownie złotych:…………………………………….) w formie ……………………..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one zabezpieczenie będzie służyło pokryciu roszczeń z tytułu niewykonania </w:t>
        <w:br/>
        <w:t xml:space="preserve">lub nienależytego wykonania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Zabezpieczenie należytego wykonania umowy zostanie zwrócone Wykonawcy </w:t>
        <w:br/>
        <w:t>w następujących termin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70% wysokości zabezpieczenia – w ciągu 30 dni od dnia podpisania protokołu odbioru końc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% wysokości zabezpieczenia – w ciągu 15 dni od upływu okresu rękojmi za wady 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pacing w:lineRule="auto" w:line="276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Wykonawca zapłaci Zamawiającemu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opóźnienie w zakończeniu wykonywania przedmiotu umowy – w wysokości 0,2 % wynagrodzenia brutto, określonego w § 5 ust. 1 za każdy dzień opóźnienia (termin zakończenia robót określono w §2 ust. 2 niniejszej umowy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za brak zapłaty lub nieterminowej zapłaty wynagrodzenia należnego podwykonawcy  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ub dalszemu podwykonawcy w następujących wysokościach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a) za brak zapłaty wynagrodzenia podwykonawcy lub dalszemu podwykonawcy przekraczający 30 dni w wysokości 10% kwoty brutto za wykonanie przedmiotu umowy </w:t>
        <w:br/>
        <w:t>o podwykonawstwo lub dalsze podwykonawstwo,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za nieprzedłożenie do zaakceptowania projektu umowy o podwykonawstwo, której przedmiotem są roboty budowlane, lub projektu jej zmiany w wysokości 0,05% wynagrodzenia brutto, określonego w § 5 ust. 1 za każdy dzień zwłok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zwłoki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 przypadku braku zmiany umowy o podwykonawstwo w zakresie terminu zapłaty </w:t>
        <w:br/>
        <w:t>o którym mowa w § 10 ust. 7 niniejszej umowy (tj. 30 dniowy termin) karą w wysokości 1 000,00 zł brutto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6) Za opóźnienie w usunięciu usterek w okresie gwarancji i rękojmi określonej w § 11 ust. 2 w wysokości 0,1 % wynagrodzenia brutto, określonego w § 5 ust. 1 za każdy dzień opóźnienia w usunięciu usterki liczonego od dnia wyznaczonego na usunięcie wad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Za odstąpienie od umowy z przyczyn zależnych od Wykonawcy – w wysokości 10 % wynagrodzenia brutto, określonego w § 5 ust. 1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za odstąpienie od umowy z przyczyn zawinionych przez Zamawiającego w wysokości 10 % wynagrodzenia brutto, określonego w § 5 ust. 1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Wykonawca nie może zbywać na rzecz osób trzecich wierzytelności powstałych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 wyniku  realizacji niniejszej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25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>Zamawiającemu przysługuje prawo odstąpienia od umowy z zachowaniem wszelkich konsekwencji dla Wykonawcy wynikających z niniejszej umowy, gdy:</w:t>
      </w:r>
    </w:p>
    <w:p>
      <w:pPr>
        <w:pStyle w:val="Lista2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8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2880" w:leader="none"/>
        </w:tabs>
        <w:spacing w:lineRule="auto" w:line="276" w:before="12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bezpieczy przerwane roboty w zakresie obustronnie uzgodnionym na koszt tej strony, z której to winy nastąpiło odstąpienie od umowy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2880" w:leader="none"/>
        </w:tabs>
        <w:spacing w:lineRule="auto" w:line="276" w:before="120" w:after="0"/>
        <w:ind w:left="709" w:hanging="425"/>
        <w:jc w:val="both"/>
        <w:rPr/>
      </w:pP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>Jeżeli Wykonawca będzie wykonywał przedmiot umowy wadliwie, albo sprzecznie z umową Zamawiający może wezwać go do zmiany sposobu wykonywania umowy i wyznaczyć mu w tym celu odpowiedni termin.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lecić, , wykonanie części robót podwykonawcom pod warunkiem, że posiadają oni kwalifikacje do ich wykonania. 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warcia umowy z podwykonawcami na warunkach dotyczących odpowiedzialności za wady przedmiotu umowy, odpowiadających warunkom określonym niniejszą umową.</w:t>
      </w:r>
    </w:p>
    <w:p>
      <w:pPr>
        <w:pStyle w:val="TextBody"/>
        <w:numPr>
          <w:ilvl w:val="0"/>
          <w:numId w:val="14"/>
        </w:numPr>
        <w:spacing w:lineRule="auto" w:line="276" w:before="120" w:after="0"/>
        <w:ind w:left="482" w:hanging="482"/>
        <w:jc w:val="both"/>
        <w:rPr/>
      </w:pPr>
      <w:r>
        <w:rPr>
          <w:b w:val="false"/>
          <w:bCs w:val="false"/>
          <w:szCs w:val="24"/>
        </w:rPr>
        <w:t xml:space="preserve">Zamawiającemu przysługuje prawo żądania od Wykonawcy zmiany podwykonawcy, jeżeli ten realizuje roboty w sposób wadliwy, niezgodny z założeniami lub przepisami. 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482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zastrzeżeniem postanowień w art. 647</w:t>
      </w:r>
      <w:r>
        <w:rPr>
          <w:color w:val="000000"/>
          <w:sz w:val="24"/>
          <w:szCs w:val="24"/>
          <w:vertAlign w:val="superscript"/>
        </w:rPr>
        <w:t xml:space="preserve">1 </w:t>
      </w:r>
      <w:r>
        <w:rPr>
          <w:color w:val="000000"/>
          <w:sz w:val="24"/>
          <w:szCs w:val="24"/>
        </w:rPr>
        <w:t xml:space="preserve"> kodeksu cywilnego Wykonawca jest zobowiązany uzyskać pisemną zgodę Zamawiającego na zawarcie umowy z jakimkolwiek podwykonawcą lub dalszym podwykonawcą na realizację jakichkolwiek części robót budowlanych objętych przedmiotem niniejszej umowy.  </w:t>
      </w:r>
    </w:p>
    <w:p>
      <w:pPr>
        <w:pStyle w:val="TextBody"/>
        <w:numPr>
          <w:ilvl w:val="0"/>
          <w:numId w:val="14"/>
        </w:numPr>
        <w:spacing w:lineRule="auto" w:line="276"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dzielenie zgody na zawarcie umowy z podwykonawcą lub na dokonanie jej pozostaje do uznania Zamawiającego, przy czym Zamawiający winien wyrazić zgodę lub zgłosić zastrzeżenia bądź sprzeciw w terminie 10 dni od przedstawienia przez Wykonawcę odpowiednio sporządzonego wniosku. Wniosek o udzielenie przedmiotowej zgody winien zawierać oprócz wymaganych przepisami prawa dokumentów, co najmniej dane identyfikujące podwykonawcę (nazwa lub firma, siedziba, adres, numer rejestrowy, REGON, NIP), nie starszy niż 3 miesiące odpis z rejestru, w którym podwykonawca jest zarejestrowany oraz projekt umowy zawierający wszystkie istotne postanowienia zgodnie z zapisami SIWZ, w szczególności zaś postanowienia dotyczące wysokości wynagrodzenia i zakresu powierzanych podwykonawców robót. W przypadku zamiaru powierzenia wykonania części robót dalszemu podwykonawcy, wniosek Wykonawcy zawierać będzie pisemne oświadczenie Wykonawcy o wyrażeniu zgody na zawarcie przez podwykonawcę umowy z takim dalszym podwykonawcę. Przed wyrażeniem zgody Zamawiający może żądać dodatkowych informacji na temat podwykonawcy lub dalszego podwykonawcy oraz odpowiedniej zmiany w umowach. </w:t>
      </w:r>
    </w:p>
    <w:p>
      <w:pPr>
        <w:pStyle w:val="TextBody"/>
        <w:numPr>
          <w:ilvl w:val="0"/>
          <w:numId w:val="14"/>
        </w:numPr>
        <w:spacing w:lineRule="auto" w:line="276" w:before="120" w:after="0"/>
        <w:ind w:left="482" w:hanging="482"/>
        <w:jc w:val="both"/>
        <w:rPr/>
      </w:pPr>
      <w:r>
        <w:rPr>
          <w:b w:val="false"/>
          <w:szCs w:val="24"/>
        </w:rPr>
        <w:t>Zamawiający może w terminie 10 dni od otrzymania projektu umowy w szczególności odmówić wyrażenia zgody na zawarcie umowy lub zgody na zmianę umowy                              z podwykonawcą lub zgłosić sprzeciw co do jej zawarcia jeżeli w umowie Wykonawcy               z podwykonawcą nie znajdą się następujące zapisy:</w:t>
      </w:r>
    </w:p>
    <w:p>
      <w:pPr>
        <w:pStyle w:val="TextBody"/>
        <w:spacing w:lineRule="auto" w:line="276" w:before="120" w:after="0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umowa musi zostać przedłożona Zamawiającemu w formie pisemnej i być podpisana                             przez osoby uprawnione do reprezentacji każdej ze stron zgodnie z dokumentami rejestrowymi ;</w:t>
      </w:r>
    </w:p>
    <w:p>
      <w:pPr>
        <w:pStyle w:val="TextBody"/>
        <w:spacing w:lineRule="auto" w:line="276" w:before="120" w:after="0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spacing w:lineRule="auto" w:line="276" w:before="120" w:after="0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spacing w:lineRule="auto" w:line="276" w:before="120" w:after="0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określa sposób płatności za roboty budowlane wykonane w ramach podwykonawstwa w formie bezgotówkowej, tzn. w formie przelewu bezgotówkowego;</w:t>
      </w:r>
    </w:p>
    <w:p>
      <w:pPr>
        <w:pStyle w:val="TextBody"/>
        <w:spacing w:lineRule="auto" w:line="276" w:before="120" w:after="0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określa sankcję za nieterminową realizację przez podwykonawcę przedmiotu omowy o podwykonawstwo;</w:t>
      </w:r>
    </w:p>
    <w:p>
      <w:pPr>
        <w:pStyle w:val="TextBody"/>
        <w:spacing w:lineRule="auto" w:line="276" w:before="120" w:after="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określa katalog możliwych zmian umowy;</w:t>
      </w:r>
    </w:p>
    <w:p>
      <w:pPr>
        <w:pStyle w:val="TextBody"/>
        <w:spacing w:lineRule="auto" w:line="276" w:before="120" w:after="0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spacing w:lineRule="auto" w:line="276" w:before="120" w:after="0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    W przypadku, o którym mowa w ust. 6 lit c, jeżeli termin zapłaty wynagrodzenia jest       dłuższy niż 30 dni, zamawiający informuje o tym wykonawcę i wzywa go do  doprowadzenia do zmiany tej umowy pod rygorem wystąpienia o zapłatę kary umownej.</w:t>
      </w:r>
    </w:p>
    <w:p>
      <w:pPr>
        <w:pStyle w:val="TextBody"/>
        <w:spacing w:lineRule="auto" w:line="276" w:before="120" w:after="0"/>
        <w:ind w:left="540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8.  Wykonawca, podwykonawca lub dalszy podwykonawca zamówienia na roboty     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TextBody"/>
        <w:spacing w:lineRule="auto" w:line="276" w:before="120" w:after="0"/>
        <w:ind w:left="540" w:hanging="540"/>
        <w:jc w:val="both"/>
        <w:rPr/>
      </w:pPr>
      <w:r>
        <w:rPr>
          <w:b w:val="false"/>
          <w:szCs w:val="24"/>
        </w:rPr>
        <w:t>9.   Wykonawca ma obowiązek przedkładania przez zamawiającemu poświadczonej za zgodność z oryginałem kopii zawartych umów o podwykonawstwo, których przedmiotem są dostawy lub usługi, oraz ich zmian;</w:t>
      </w:r>
    </w:p>
    <w:p>
      <w:pPr>
        <w:pStyle w:val="TextBody"/>
        <w:spacing w:lineRule="auto" w:line="276" w:before="120" w:after="0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.  Zamawiający ma prawo żądać od Wykonawcy niezwłocznego udzielania wszelkich informacji i udostępnienia wszelkich dokumentów na temat stanu realizacji umów Wykonawcy z podwykonawcami.</w:t>
      </w:r>
    </w:p>
    <w:p>
      <w:pPr>
        <w:pStyle w:val="TextBody"/>
        <w:spacing w:lineRule="auto" w:line="276" w:before="120" w:after="0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   W przypadku powierzenia osobom trzecim wykonania części prac, Wykonawca będzie odpowiedzialny wobec Zamawiającego za ich działania lub zaniechania jak za własne działania lub zaniechania zgodnie z art. 474 Kodeksu Cywilnego. Wykonawca jest odpowiedzialny za szkody wyrządzone z winy Wykonawcy lub swojego podwykonawcy osobom trzecim na placu budowy i na terenie przyległym do placu budowy w stopniu całkowicie zwalniającym z tej odpowiedzialności Zamawiającego.</w:t>
      </w:r>
    </w:p>
    <w:p>
      <w:pPr>
        <w:pStyle w:val="TextBody"/>
        <w:spacing w:lineRule="auto" w:line="276" w:before="120" w:after="0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   Wykonawca zobowiązuje się do terminowej zapłaty wynagrodzenia podwykonawcom. Wykonawca zapewni, że podwykonawcy zobowiążą się do terminowej zapłaty dalszym podwykonawcom oraz będzie podejmował wszelkie niezbędne działania zmierzające do wyegzekwowania tego zobowiązania.</w:t>
      </w:r>
    </w:p>
    <w:p>
      <w:pPr>
        <w:pStyle w:val="TextBody"/>
        <w:spacing w:lineRule="auto" w:line="276" w:before="120" w:after="0"/>
        <w:ind w:left="540" w:right="-2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  Wykonawca naprawi szkodę poniesioną przez Zamawiającego z tytułu braku lub nieterminowej zapłaty wynagrodzenia podwykonawcom lub dalszym podwykonawcom, w szczególności Wykonawca zapłaci za Zamawiającego za wszelkie zobowiązania, jakie mogą powstać w związku z brakiem lub nieterminową zapłatą wynagrodzenia podwykonawcom lub dalszym podwykonawcom. Dla uniknięcia jakichkolwiek wątpliwości strony ustalają, że Wykonawca zwróci Zamawiającemu wszelkie koszty poniesione przez Zamawiającego w związku z koniecznością zapłaty przez Zamawiającego wynagrodzenia podwykonawcom lub dalszym podwykonawcom w tym w szczególności wszelkie koszty postępowań sądowych lub arbitrażowych i koszty obsługi księgowej i prawnej związane z tymi postępowaniami.</w:t>
      </w:r>
    </w:p>
    <w:p>
      <w:pPr>
        <w:pStyle w:val="TextBody"/>
        <w:spacing w:lineRule="auto" w:line="276" w:before="120" w:after="0"/>
        <w:ind w:left="709" w:right="-2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    Strony ustalają, że do faktury Wykonawca załączy:</w:t>
      </w:r>
    </w:p>
    <w:p>
      <w:pPr>
        <w:pStyle w:val="TextBody"/>
        <w:spacing w:lineRule="auto" w:line="276" w:before="120" w:after="0"/>
        <w:ind w:left="540" w:right="-2" w:hanging="349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z kopiami zaakceptowanych i podpisanych przez siebie faktur wystawionych przez takich podwykonawców;</w:t>
      </w:r>
    </w:p>
    <w:p>
      <w:pPr>
        <w:pStyle w:val="TextBody"/>
        <w:spacing w:lineRule="auto" w:line="276" w:before="120" w:after="0"/>
        <w:ind w:left="709" w:right="-2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spacing w:lineRule="auto" w:line="276" w:before="120" w:after="0"/>
        <w:ind w:left="709" w:right="-2" w:hanging="709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5.  Nie wykonanie przez Wykonawcę obowiązków określonych w pkt 11 stanowi istotne naruszenie postanowień niniejszej umowy i może być podstawą do odstąpienia przez Zamawiającego od umowy z przyczyn leżących po stronie Wykonawcy.</w:t>
      </w:r>
    </w:p>
    <w:p>
      <w:pPr>
        <w:pStyle w:val="TextBody"/>
        <w:spacing w:lineRule="auto" w:line="276" w:before="120" w:after="0"/>
        <w:ind w:left="709" w:right="-2" w:hanging="709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6. Wykonawca zapewnia, że analogiczne zapisy, jak w ustępach potwierdzających, zobowiązujące podwykonawcę zawarte zostaną w jego umowie z podwykonawcą i dalszym podwykonawcą.</w:t>
      </w:r>
    </w:p>
    <w:p>
      <w:pPr>
        <w:pStyle w:val="TextBody"/>
        <w:spacing w:lineRule="auto" w:line="276" w:before="120" w:after="0"/>
        <w:ind w:left="709" w:right="-2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17.  Jeżeli w terminie określonym w umowie z podwykonawcą Wykonawca nie dokona w całości lub w części zapłaty wynagrodzenia podwykonawcy, a podwykonawca zwróci się z żądaniem zapłaty tego wynagrodzenia bezpośredniego przez Zamawiającego na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 fakturę zaakceptowaną przez Wykonawcę i dokumentami potwierdzającymi wykonanie i odbiór fakturowania robót, Zamawiający może zapłacić na rzecz podwykonawcy kwotę będącą przedmiotem jego żądania. W takim wypadku Zamawiający uprawniony jest dokonać potrącenia zapłaconej kwoty z wymaganej wierzytelności przysługującej Wykonawcy, na co Wykonawca wyraża zgodę.</w:t>
      </w:r>
    </w:p>
    <w:p>
      <w:pPr>
        <w:pStyle w:val="TextBody"/>
        <w:spacing w:lineRule="auto" w:line="276" w:before="120" w:after="0"/>
        <w:ind w:left="709" w:right="-2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8. Wykonawca jest zobowiązany do przedstawienia dowodów zapłaty za roboty wykonane przez podwykonawców łącznie z fakturą końcową przed terminem końcowego rozliczenia z Zamawiającym.</w:t>
      </w:r>
    </w:p>
    <w:p>
      <w:pPr>
        <w:pStyle w:val="TextBody"/>
        <w:spacing w:lineRule="auto" w:line="276" w:before="120" w:after="0"/>
        <w:ind w:left="709" w:right="-2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19. Zamawiający dokonuje bezpośredniej zapłaty wymagalnego wynagrodzenia przysługującego  podwykonawcy lub dalszemu podwykonawcy, który zawarł zaakceptowana przez zamawiającego umowę o podwykonawstwo, której przedmiotem są roboty budowlane, lub który zawarł przedłożoną Zamawiającemu umowę o podwykonawstwo, której przedmiotem są dostawy lub usługi, w przypadku uchylenia się obowiązku zapłaty odpowiednio przez Wykonawcę, podwykonawcę lub dalszego podwykonawcę zamówienia na roboty budowlane.</w:t>
      </w:r>
    </w:p>
    <w:p>
      <w:pPr>
        <w:pStyle w:val="TextBody"/>
        <w:spacing w:lineRule="auto" w:line="276" w:before="120" w:after="0"/>
        <w:ind w:left="709" w:right="-2" w:hanging="709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20. Wynagrodzenie, o którym mowa w ust. 19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 </w:t>
      </w:r>
    </w:p>
    <w:p>
      <w:pPr>
        <w:pStyle w:val="TextBody"/>
        <w:spacing w:lineRule="auto" w:line="276" w:before="120" w:after="0"/>
        <w:ind w:left="709" w:right="-2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21. Bezpośrednia zapłata obejmuje wyłącznie należne wynagrodzenie, bez odsetek, należnych podwykonawcy lub dalszemu podwykonawcy.</w:t>
      </w:r>
    </w:p>
    <w:p>
      <w:pPr>
        <w:pStyle w:val="TextBody"/>
        <w:spacing w:lineRule="auto" w:line="276" w:before="120" w:after="0"/>
        <w:ind w:left="709" w:right="-2" w:hanging="709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22. Przed dokonaniem bezpośredniej zapłaty Zamawiający jest obowiązany umożliwić Wykonawcy zgłoszenie pisemnych uwag dotyczących zasadności bezpośredniej zapłaty wynagrodzenia podwykonawcy lub dalszemu podwykonawcy, o którym mowa w ust. 20 . Zamawiający informuje o terminie zgłaszania uwag, nie krótszym niż 7 dni od dnia doręczenia tej informacji.</w:t>
      </w:r>
    </w:p>
    <w:p>
      <w:pPr>
        <w:pStyle w:val="TextBody"/>
        <w:spacing w:lineRule="auto" w:line="276" w:before="120" w:after="0"/>
        <w:ind w:left="360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3. W przypadku zgłoszenia uwag, o których mowa w ust. 22, w terminie wskazanym przez Zamawiającego, zamawiający może:</w:t>
      </w:r>
    </w:p>
    <w:p>
      <w:pPr>
        <w:pStyle w:val="TextBody"/>
        <w:spacing w:lineRule="auto" w:line="276" w:before="120" w:after="0"/>
        <w:ind w:left="709" w:right="-2" w:hanging="709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1) nie dokonać bezpośredniej zapłaty wynagrodzenia podwykonawcy lub dalszemu podwykonawcy, jeżeli Wykonawca wykaże niezasadność takiej zapłaty, albo </w:t>
      </w:r>
    </w:p>
    <w:p>
      <w:pPr>
        <w:pStyle w:val="TextBody"/>
        <w:spacing w:lineRule="auto" w:line="276" w:before="120" w:after="0"/>
        <w:ind w:left="709" w:right="-2" w:hanging="709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spacing w:lineRule="auto" w:line="276" w:before="120" w:after="0"/>
        <w:ind w:left="709" w:right="-2" w:hanging="709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3) dokona bezpośredniej zapłaty wynagrodzenia podwykonawcy lub dalszemu podwykonawcy, jeżeli podwykonawca lub dalszy podwykonawca wykaże zasadność takiej zapłaty.</w:t>
      </w:r>
    </w:p>
    <w:p>
      <w:pPr>
        <w:pStyle w:val="TextBody"/>
        <w:spacing w:lineRule="auto" w:line="276" w:before="120" w:after="0"/>
        <w:ind w:left="360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4.W przypadku dokonania bezpośredniej zapłaty podwykonawcy lub dalszemu podwykonawcy, o których mowa w ust. 19, zamawiający potrąca kwotę wypłaconego wynagrodzenia z wynagrodzenia należnego Wykonawcy.</w:t>
      </w:r>
    </w:p>
    <w:p>
      <w:pPr>
        <w:pStyle w:val="TextBody"/>
        <w:spacing w:lineRule="auto" w:line="276" w:before="120" w:after="0"/>
        <w:ind w:left="360" w:right="-2" w:hanging="709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26.Zlecenie wykonania części zadania podwykonawcom, nie zmienia zobowiązań Wykonawcy wobec Zamawiającego za wykonanie tej części zadania. Wykonanie prac przez podwykonawców nie zwalnia Wykonawcy z odpowiedzialności za wykonanie obowiązków wynikających z umowy i obowiązujących przepisów prawa.</w:t>
      </w:r>
    </w:p>
    <w:p>
      <w:pPr>
        <w:pStyle w:val="TextBody"/>
        <w:spacing w:lineRule="auto" w:line="276" w:before="120" w:after="0"/>
        <w:ind w:left="360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7. Gwarancja i rękojmia wynikająca z postanowień umowy obejmuje także roboty wykonane przez podwykonawców. </w:t>
      </w:r>
    </w:p>
    <w:p>
      <w:pPr>
        <w:pStyle w:val="TextBody"/>
        <w:spacing w:lineRule="auto" w:line="276"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Tekstpodstawowy2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……………. miesięcy od dnia odbioru końcowego z zastrzeżeniem ust. 2.</w:t>
      </w:r>
    </w:p>
    <w:p>
      <w:pPr>
        <w:pStyle w:val="Tekstpodstawowy2"/>
        <w:numPr>
          <w:ilvl w:val="0"/>
          <w:numId w:val="8"/>
        </w:numPr>
        <w:spacing w:lineRule="auto" w:line="276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</w:t>
      </w:r>
    </w:p>
    <w:p>
      <w:pPr>
        <w:pStyle w:val="Tekstpodstawowy2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>na nr fax ……….. i email:………………………</w:t>
      </w:r>
    </w:p>
    <w:p>
      <w:pPr>
        <w:pStyle w:val="Tekstpodstawowy2"/>
        <w:numPr>
          <w:ilvl w:val="0"/>
          <w:numId w:val="8"/>
        </w:numPr>
        <w:spacing w:lineRule="auto" w:line="276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okoliczność usunięcia wad lub usterek spisuje się protokół z udziałem Wykonawcy </w:t>
        <w:br/>
        <w:t>i Zamawiającego.</w:t>
      </w:r>
    </w:p>
    <w:p>
      <w:pPr>
        <w:pStyle w:val="Tekstpodstawowy2"/>
        <w:numPr>
          <w:ilvl w:val="0"/>
          <w:numId w:val="8"/>
        </w:numPr>
        <w:spacing w:lineRule="auto" w:line="276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Stwierdzenie usunięcia wad powinno nastąpić nie później niż w ciągu 3 dni od daty zawiadomienia Zamawiającego przez Wykonawcę o dokonaniu naprawy. </w:t>
      </w:r>
    </w:p>
    <w:p>
      <w:pPr>
        <w:pStyle w:val="Tekstpodstawowy2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b w:val="false"/>
          <w:sz w:val="24"/>
          <w:szCs w:val="24"/>
        </w:rPr>
        <w:t>Uprawnienia z tytułu rękojmi będą realizowane w okresie 36 miesięcy od daty podpisania odbioru końcowego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8"/>
        </w:numPr>
        <w:spacing w:lineRule="auto" w:line="276"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7 dni od daty wyznaczonej przez Zamawiającego na ich usunięcie, to Zamawiający może zlecić usunięcie wad osobie trzeciej na koszt Wykonawcy. W tym przypadku koszty usuwania wad będą pokrywane w pierwszej kolejności z zatrzymanej kwoty będącej zabezpieczeniem należytego wykonania umowy.</w:t>
      </w:r>
    </w:p>
    <w:p>
      <w:pPr>
        <w:pStyle w:val="Tekstpodstawowy2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b w:val="false"/>
          <w:sz w:val="24"/>
          <w:szCs w:val="24"/>
        </w:rPr>
        <w:t xml:space="preserve">Jeżeli Wykonawca nie usunie usterki w terminie określonym w ust. 3  co będzie powodem wystąpienia szkody dla Zamawiającego to wykonawca zobowiązuje się pokryć tę szkodę w całości. 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. Wszelkie zmiany treści niniejszej umowy, wymagają  formy pisemnej pod rygorem nieważności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2. Zmiany umowy mogą dotyczyć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u realizacji umowy mogą wystąpić tylko w przypadkach wymienionych w </w:t>
        <w:br/>
      </w:r>
      <w:r>
        <w:rPr>
          <w:bCs/>
          <w:color w:val="000000"/>
          <w:sz w:val="24"/>
          <w:szCs w:val="24"/>
        </w:rPr>
        <w:t>§ 2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niejszej umowy jak i w sytuacji rozszerzenia bądź zawężenia przez Zamawiającego zakresu robót. Termin realizacji umowy zostanie przedłużony o liczbę dni wynikających z nieuniknionego opóźnienia będą czasu niezbędnego na wykonanie rozszerzonego zakresu robó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umownego w przypadku zmiany ustawowej stawki podatku VAT na  roboty budowlane objęte przedmiotem zamówienia. W takim przypadku zmiana wynagrodzenia zostanie dokonana poprzez zmianę  wartości wynagrodzenia umownego o różnicę wynikającą ze zmiany stawki podatku VAT  w stosunku do tej określonej w ofer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tąpienia konieczności wykonania robót dodatkowych określonych odrębną umową - Zamawiający może przedłużyć termin wykonania zamówienia o liczbę dni niezbędnych na wykonanie tych robót dodatkowych warunkujących wykonanie przedmiotu zamówienia;</w:t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szelkie spory, mogące wyniknąć z tytułu niniejszej umowy, będą rozstrzygane przez sąd  właściwy miejscowo dla siedziby Zamawiającego.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sprawach nieuregulowanych niniejszą umową stosuje się przepisy ustaw: ustawy z dnia 29.01.2004 r. - Prawo zamówień publicznych,  ustawy z dnia 07.07.1994 r. - Prawo budowlane (Dz. U. z 2006 r. Nr 156, poz. 1118 z późniejszymi zmianami) oraz Kodeksu cywilnego, o ile przepisy ustawy Prawo zamówień publicznych nie stanowią inaczej.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WYKONAWCA   :                                                                                   ZAMAWIAJĄCY   :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14"/>
        </w:tabs>
        <w:ind w:left="101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14"/>
        </w:tabs>
        <w:ind w:left="101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b/>
      <w:sz w:val="32"/>
      <w:lang w:val="pl-PL" w:bidi="ar-SA"/>
    </w:rPr>
  </w:style>
  <w:style w:type="character" w:styleId="ZnakZnak7">
    <w:name w:val=" Znak Znak7"/>
    <w:qFormat/>
    <w:rPr>
      <w:b/>
      <w:bCs/>
      <w:sz w:val="28"/>
      <w:szCs w:val="28"/>
      <w:lang w:val="pl-PL" w:bidi="ar-SA"/>
    </w:rPr>
  </w:style>
  <w:style w:type="character" w:styleId="ZnakZnak6">
    <w:name w:val=" Znak Znak6"/>
    <w:qFormat/>
    <w:rPr>
      <w:b/>
      <w:bCs/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b/>
      <w:bCs/>
      <w:sz w:val="26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6:00Z</dcterms:created>
  <dc:creator>Urząd Gminy w Rząśni</dc:creator>
  <dc:description/>
  <cp:keywords/>
  <dc:language>en-US</dc:language>
  <cp:lastModifiedBy>Urząd Gminy Konopnica</cp:lastModifiedBy>
  <cp:lastPrinted>2014-04-25T09:53:00Z</cp:lastPrinted>
  <dcterms:modified xsi:type="dcterms:W3CDTF">2014-04-29T07:06:00Z</dcterms:modified>
  <cp:revision>42</cp:revision>
  <dc:subject/>
  <dc:title>Załącznik nr 9 do SIWZ</dc:title>
</cp:coreProperties>
</file>