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3 OŚWIADCZENIE</w:t>
      </w:r>
      <w:r>
        <w:rPr>
          <w:i/>
          <w:sz w:val="24"/>
          <w:szCs w:val="24"/>
        </w:rPr>
        <w:t xml:space="preserve"> WYKONAWCY DOTYCZĄCE ART. 22 UST. 1  USTAWY - PRAWO ZAMÓWIEŃ PUBLICZNYCH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Przystępując do udziału w postępowaniu o udzielenie zamówienia publicznego      na  zadanie p.n . </w:t>
      </w:r>
      <w:r>
        <w:rPr>
          <w:b/>
          <w:i/>
          <w:sz w:val="28"/>
        </w:rPr>
        <w:t xml:space="preserve"> Dostawa opału</w:t>
      </w:r>
      <w:r>
        <w:rPr>
          <w:b/>
          <w:i/>
          <w:sz w:val="28"/>
          <w:szCs w:val="28"/>
        </w:rPr>
        <w:t xml:space="preserve">”     </w:t>
      </w:r>
      <w:r>
        <w:rPr>
          <w:sz w:val="28"/>
          <w:szCs w:val="28"/>
        </w:rPr>
        <w:t xml:space="preserve"> oświadczamy, że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</w:t>
      </w:r>
      <w:r>
        <w:rPr>
          <w:i/>
          <w:sz w:val="28"/>
        </w:rPr>
        <w:t>( nazwa Wykonawcy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 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siadamy niezbędną wiedzę i doświadczenie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ysponuj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brak jest podstaw do wykluczenia nas  z postępowania o udzielenie zamówienia publicznego na podstawie art. 24 ust. 1  ustawy  Prawo zamówień publicznych, który stwierdza, że z ubiegania się o udzielenie zamówienia publicznego wyklucza się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 wyrządzili szkodę, nie wykonując zamówienia lub wykonując je nienależycie,  jeżeli  szkoda ta  została stwierdzona  orzeczeniem sądu wydanym , które uprawomocniło się w okresie 3 lat przed wszczęciem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a) wykonawców, z którymi dany zamawiający rozwiązał albo wypowiedzia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mowę w sprawie zamówienia publicznego albo odstąpił od umow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prawie zamówienia publicznego, z powodu okoliczności, za któ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wca ponosi odpowiedzialność, jeżeli rozwiązanie al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powiedzenie umowy  albo odstąpienie od niej nastąpiło w okresie 3 l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d wszczęciem postępowania, a wartość niezrealizowa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ówienia wyniosła co najmniej 5% wartości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prawomocnie skazano za przestępstwo popełnione w związku                                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                       o zamówienia, na podstawie przepisów o odpowiedzialności podmiotów zbiorowych za czyny zabronione pod groźbą kar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wykonawców będących osobami fizycznymi, które prawomocnie  skazan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  przestępstwo, o którym mowa w art. 9 lub art.10 ustawy z d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czerwca 2012 roku o skutkach powierzania wykonywania pracy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udzoziemcom przebywającym wbrew przepisom na terytor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zeczypospolitej Polskiej ( Dz. U. poz. 769) – przez okres 1 roku od dn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rawomocnienia się wyrok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wykonawców będących spółką jawną, spółką partnerską, spółk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omandytową, spółką komandytowo-akcyjną lub osobą prawna, któr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dpowiednio wspólnika, partnera, członka zarządu, komplementariusza lu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rzędującego członka organu zarządzającego prawomocnie skazano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stępstwo, o którym mowa w art. 9 lub art. 10 ustawy z dnia 15 czer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2 r. o skutkach powierzania wykonywania pracy cudzoziemc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bywającym wbrew przepisom na terytorium Rzeczypospolitej Polskiej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z okres 1 roku od dnia uprawomocnienia się wy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 postępowania o udzielenie zamówienia wyklucza się równie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wców, któr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li bezpośrednio czynności związane z przygotowaniem prowadzonego postępowania, z wyłączeniem czynności wykonywanych podczas dialogu technicznego, o którym mowa w art.31a ust.1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yli nieprawdziwe informacje mające wpływ  lub mogące mieć wpływ na wynik prowadzonego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azali spełniania warunków udziału w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ąc do tej samej grupy kapitałowej, w rozumieniu ustawy z dnia 16 lutego 2007 r. o ochronie konkurencji i konsumentów ( Dz.U.50, poz. 331, z późn. zm.) złożyli odrębne oferty lub wnioski o dopuszczenie do udziału w tym samym postępowaniu, chyba że wykażą,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                    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 miejscowość, data )                                         podpis osoby / osób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upoważnionych do reprezentowa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Wykonawc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sz w:val="32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2:00Z</dcterms:created>
  <dc:creator>Urząd Gminy w Rząśni</dc:creator>
  <dc:description/>
  <cp:keywords/>
  <dc:language>en-US</dc:language>
  <cp:lastModifiedBy>Urząd Gminy Konopnica</cp:lastModifiedBy>
  <cp:lastPrinted>2010-05-20T14:26:00Z</cp:lastPrinted>
  <dcterms:modified xsi:type="dcterms:W3CDTF">2014-02-20T10:14:00Z</dcterms:modified>
  <cp:revision>13</cp:revision>
  <dc:subject/>
  <dc:title>Załącznik Nr 1 do SIWZ</dc:title>
</cp:coreProperties>
</file>