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i/>
          <w:iCs/>
          <w:sz w:val="24"/>
          <w:szCs w:val="24"/>
        </w:rPr>
        <w:t xml:space="preserve">Załącznik nr 5 do SIWZ </w:t>
      </w:r>
    </w:p>
    <w:p>
      <w:pPr>
        <w:pStyle w:val="Heading1"/>
        <w:shd w:fill="E6E6E6" w:val="clear"/>
        <w:spacing w:lineRule="auto" w:line="276"/>
        <w:ind w:left="5664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ZÓR UMOWY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201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2014 roku w Konopnicy w wyniku rozstrzygnięcia przetargu nieograniczonego pomiędzy:</w:t>
      </w:r>
    </w:p>
    <w:p>
      <w:pPr>
        <w:pStyle w:val="Tekstpodstawowy3"/>
        <w:spacing w:lineRule="auto" w:line="276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, NIP 8321961055 reprezentowaną przez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olę Hernas    - Wójta Gminy Konopnic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Elżbiety Skakuj – Skarbnika Gminy Konopnic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o następującej tre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Przedmiotem umowy jest dostawa: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135 ton węgla – ekogroszku, 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3 ton węgla kostki, 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3 ton miału węglowego. 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2.Dostawy będą dzielone  dla: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1) budynku przy ulicy Parkowej 2 w Konopnicy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2) Urzędu Gminy Konopnica przy ulicy Rynek 15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5" w:hanging="0"/>
        <w:jc w:val="both"/>
        <w:rPr/>
      </w:pPr>
      <w:r>
        <w:rPr>
          <w:sz w:val="24"/>
          <w:szCs w:val="24"/>
        </w:rPr>
        <w:t>3) Gminnego Ośrodka Kultury w Konopnicy przy ulicy Parkowa 16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SP Rychłocice 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3.Przedmiot zamówienia musi spełniać parametry: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eko – groszek o parametrach od 10 mm do 35 mm, kaloryczność 28000 kJ, popiół max. – 6%, siarka max. – 0,6%, wilgotność max. do 10%, spiekalność RI do 20; normy wg PN-82/G-97002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węgiel kostka o wartości opałowej węgla 21-22 MJ/kg, klasa wg PN-82/C-97003 , zawartość popiołu do 18%, zawartość wilgoci do 15%, max. zawartość siarki 0,8%, minimalna temperatura mięknięcia popiołu 10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  ;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) miał węglowy o parametrach minimalna wartość opałowa 23 MJ/kg, maksymalna zawartość popiołu – 16%, maksymalna zawartość siarki – 0,75%, sortyment M II A (wg PN-68/G-97001), TYP 32.1 (wg PN-82/G-97002), wolny od zanieczyszczeń, domieszek mułu, kamieni i metali, max. zawartość wilgoci 15%, minimalna temp. mięknięcia popiołu 12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, spiekalność RI ok. 15-22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stawa opału odbywać się będzie sukcesywnie w terminach i ilościach   uzgodnionych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Zamawiającym, na zlecenie telefoniczne w ciągu trzech dni od zgłoszenia. 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jednorazowej dostawy.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Zamawiający dopuszcza możliwość zmniejszenia lub zwiększenia max. o 20%   </w:t>
        <w:br/>
        <w:t>zamówienia w zależności od warunków pogodowych.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mowę sporządza się na okres od </w:t>
      </w:r>
      <w:r>
        <w:rPr>
          <w:b/>
          <w:sz w:val="24"/>
          <w:szCs w:val="24"/>
        </w:rPr>
        <w:t>…………… r. do 31.12.2014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ynagrodzenie dla Wykonawcy płatne będzie przelewem w terminie 30 dni od daty otrzymania faktury wystawionej przez Wykonawcę, zawierającą potwierdzenie przez upoważnionego pracownika Urzędu Gminy Konopnica o faktycznie dostarczonym op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fakturowanie częściowe za dostarczony opa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zmiany ceny opału w okresie trwania umowy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pał będzie każdorazowo ważony na koszt Wykonawcy, przy udziale pracownika </w:t>
        <w:br/>
        <w:t xml:space="preserve">      Urzędu Gminy w Konopnicy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  <w:szCs w:val="24"/>
        </w:rPr>
        <w:t xml:space="preserve">2. Wykonawca zobowiązany jest przedstawić dokument stwierdzający ilość  </w:t>
        <w:br/>
        <w:t xml:space="preserve">  dostarczonego opału i świadectwo jego jak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W przypadku zgłoszonej przez Zamawiającego reklamacji Wykonawca jest zobowiązany  </w:t>
        <w:br/>
        <w:t xml:space="preserve">      w ciągu 3 dni roboczych zająć stanowisko w tej  rekla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awiający zastrzega sobie prawo sprawdzenia wiarygodności danych </w:t>
        <w:br/>
        <w:t xml:space="preserve">       zawartych w certyfikacie, tj. dokonania analizy dostarczonego opału pod kątem  </w:t>
        <w:br/>
        <w:t xml:space="preserve">       jego wartości opałowej. W przypadku stwierdzenia mniejszej kaloryczności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rczonego opału niż określona w §1 ust.3 umowy koszty analizy w całości obciążają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W przypadku stwierdzenia przez Zamawiającego, że dostarczony  opał nie odpowiada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rametrom jakościowym  określonym w § 1 ust. 3 umowy, Wykonawca na własny koszt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 zamiany dostarczonego opału na odpowiadający parametrom jakościowy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energetycznym określonym w § 1 ust. 3 umowy. </w:t>
      </w:r>
    </w:p>
    <w:p>
      <w:pPr>
        <w:pStyle w:val="Normal"/>
        <w:spacing w:lineRule="auto" w:line="360"/>
        <w:ind w:left="36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 Zamawiającemu przysługuje prawo do wypowiedzenia niniejszej umowy ze skutkiem       natychmiastowym w przypadku nie wywiązania się  lub nienależytego wywiązania się  Wykonawcy z obowiązków nałożonych niniejszą umową.</w:t>
      </w:r>
    </w:p>
    <w:p>
      <w:pPr>
        <w:pStyle w:val="Normal"/>
        <w:spacing w:lineRule="auto" w:line="360"/>
        <w:ind w:left="36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7. W przypadku nieterminowego dostarczenia opału przez Wykonawcę Zamawiający naliczy Wykonawcy kary umowy w wysokości 0,2% ( </w:t>
      </w:r>
      <w:r>
        <w:rPr>
          <w:i/>
          <w:sz w:val="24"/>
          <w:szCs w:val="24"/>
        </w:rPr>
        <w:t>słownie: dwie dziesiąte procenta</w:t>
      </w:r>
      <w:r>
        <w:rPr>
          <w:sz w:val="24"/>
          <w:szCs w:val="24"/>
        </w:rPr>
        <w:t xml:space="preserve"> ) wartości opóźnionej dostawy opału , licząc za każdy dzień opóźnienia powyżej 3 dni od  daty zgłoszenia przez Zamawiającego zapotrzebowania na dostawę kolejnej partii opału 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spory  wynikłe na tle wykonania  niniejszej umowy  Strony zgodnie poddają rozstrzygnięciu Sądu właściwego dla Zamawiającego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odpowiednie przepisy kodeksu cywil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 po jednym </w:t>
        <w:br/>
        <w:t>dla każdej ze str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ykonawca :                                                                                        Zamawiający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rasygnata Skarbnika Gminy Konopnic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9">
    <w:name w:val="Znak Znak9"/>
    <w:qFormat/>
    <w:rPr>
      <w:b/>
      <w:sz w:val="32"/>
      <w:lang w:val="pl-PL" w:bidi="ar-SA"/>
    </w:rPr>
  </w:style>
  <w:style w:type="character" w:styleId="ZnakZnak4">
    <w:name w:val="Znak Znak4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0:00Z</dcterms:created>
  <dc:creator>user</dc:creator>
  <dc:description/>
  <cp:keywords/>
  <dc:language>en-US</dc:language>
  <cp:lastModifiedBy>Urząd Gminy Konopnica</cp:lastModifiedBy>
  <dcterms:modified xsi:type="dcterms:W3CDTF">2014-02-21T07:51:00Z</dcterms:modified>
  <cp:revision>4</cp:revision>
  <dc:subject/>
  <dc:title/>
</cp:coreProperties>
</file>