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OŚWIADCZEN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   SPEŁNIENIU WARUNKÓW UDZIAŁU W POSTĘPOWANIU ZGODNIE   Z   ART. 22 USTAW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Przystępując do udziału w postępowaniu o udzielenie zamówienia publicznego      na  zadanie p.n . </w:t>
      </w:r>
      <w:r>
        <w:rPr>
          <w:b/>
          <w:i/>
          <w:sz w:val="28"/>
        </w:rPr>
        <w:t xml:space="preserve"> Dostawa oleju</w:t>
      </w:r>
      <w:r>
        <w:rPr>
          <w:b/>
          <w:i/>
          <w:sz w:val="28"/>
          <w:szCs w:val="28"/>
        </w:rPr>
        <w:t xml:space="preserve">”     </w:t>
      </w:r>
      <w:r>
        <w:rPr>
          <w:sz w:val="28"/>
          <w:szCs w:val="28"/>
        </w:rPr>
        <w:t xml:space="preserve"> oświadczamy, ż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</w:t>
      </w:r>
      <w:r>
        <w:rPr>
          <w:i/>
          <w:sz w:val="28"/>
        </w:rPr>
        <w:t>( nazwa Wykonawcy 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siadamy uprawnienia do wykonywania określonej działalności lub czynności 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osiadamy niezbędną wiedzę i doświadczeni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dysponujmy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brak jest podstaw do wykluczenia nas  z postępowania o udzielenie zamówienia publicznego na podstawie art. 24 ust. 1  ustawy  Prawo zamówień publicznych, który stwierdza, że z ubiegania się o udzielenie zamówienia publicznego wyklucza się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 wyrządzili szkodę, nie wykonując zamówienia lub wykonując je nienależycie,  jeżeli  szkoda ta  została stwierdzona  orzeczeniem sądu wydanym , które uprawomocniło się w okresie 3 lat przed wszczęciem postępow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a) wykonawców, z którymi dany zamawiający rozwiązał albo wypowiedzia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umowę w sprawie zamówienia publicznego albo odstąpił od umow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sprawie zamówienia publicznego, z powodu okoliczności, za któ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konawca ponosi odpowiedzialność, jeżeli rozwiązanie alb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powiedzenie umowy  albo odstąpienie od niej nastąpiło w okresie 3 l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d wszczęciem postępowania, a wartość niezrealizowa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ówienia wyniosła co najmniej 5% wartości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fizyczne, które prawomocnie skazano za przestępstwo popełnione                                   w związku z postępowaniem o udzielenia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 przeciwko środowisku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soby prawne, których urzędującego członka organu zarządzającego prawomocnie skazano za przestępstwo popełnione w związku                                 z postępowaniem o udzielenie zamówienia, przestępstwo przeciwko prawom osób wykonujących pracę zarobkową, przestępstwo  przeciwko środowisku 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y zbiorowe, wobec których sąd orzekł zakaz ubiegania się                        o zamówienia, na podstawie przepisów o odpowiedzialności podmiotów zbiorowych za czyny zabronione pod groźbą kar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wykonawców będących osobami fizycznymi, które prawomocnie  skazan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  przestępstwo, o którym mowa w art. 9 lub art.10 ustawy z d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 czerwca 2012 roku o skutkach powierzania wykonywania pracy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udzoziemcom przebywającym wbrew przepisom na terytoriu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zeczypospolitej Polskiej ( Dz. U. poz. 769) – przez okres 1 roku od dni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rawomocnienia się wyrok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wykonawców będących spółką jawną, spółką partnerską, spółk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omandytową, spółką komandytowo-akcyjną lub osobą prawna, któr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dpowiednio wspólnika, partnera, członka zarządu, komplementariusza lu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rzędującego członka organu zarządzającego prawomocnie skazano 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stępstwo, o którym mowa w art. 9 lub art. 10 ustawy z dnia 15 czer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12 r. o skutkach powierzania wykonywania pracy cudzoziemco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bywającym wbrew przepisom na terytorium Rzeczypospolitej Polskiej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z okres 1 roku od dnia uprawomocnienia się wy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Z postępowania o udzielenie zamówienia wyklucza się równie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konawców, któr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wykonywali bezpośrednio czynności związane z przygotowaniem prowadzonego postępowania, z wyłączeniem czynności wykonywanych podczas dialogu technicznego, o którym mowa w art.31a ust.1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wnieśli wadium do upływu terminu składania ofert, na przedłużony okres związania   ofertą, lub w terminie, o którym mowa w art. 46 ust. 3 albo nie zgodzili się na przedłużenie okresu związania ofertą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łożyli nieprawdziwe informacje mające wpływ  lub mogące mieć wpływ na wynik prowadzonego postępow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wykazali spełniania warunków udziału w postęp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leżąc do tej samej grupy kapitałowej, w rozumieniu ustawy z dnia 16 lutego 2007 r. o ochronie konkurencji i konsumentów ( Dz.U.50, poz. 331, z późn. zm.) złożyli odrębne oferty lub wnioski o dopuszczenie do udziału w tym samym postępowaniu, chyba że wykażą, istniejące między nimi powiązania nie prowadzą do zachwiania uczciwej konkurencji pomiędzy wykonawcami w postępowaniu o udzielenie zamówi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                     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 miejscowość, data )                                         podpis osoby / osób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upoważnionych do reprezentowani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Wykonawc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17" w:right="1417" w:gutter="397" w:header="0" w:top="540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0:00Z</dcterms:created>
  <dc:creator>user</dc:creator>
  <dc:description/>
  <cp:keywords/>
  <dc:language>en-US</dc:language>
  <cp:lastModifiedBy>Urząd Gminy Konopnica</cp:lastModifiedBy>
  <cp:lastPrinted>2013-01-15T14:36:00Z</cp:lastPrinted>
  <dcterms:modified xsi:type="dcterms:W3CDTF">2014-01-17T10:48:00Z</dcterms:modified>
  <cp:revision>6</cp:revision>
  <dc:subject/>
  <dc:title>Załącznik Nr 2</dc:title>
</cp:coreProperties>
</file>