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ełnieniu warunków udział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44 Ustawy z dnia 29 stycznia 2004 r. – prawo zamówień publicznych ( Dz. U. z 2007 r. Nr 223, poz. 1655 ze zm.) oświadczam, że </w:t>
      </w:r>
      <w:r>
        <w:rPr>
          <w:rFonts w:cs="Arial" w:ascii="Arial" w:hAnsi="Arial"/>
          <w:b/>
        </w:rPr>
        <w:t>spełniam samodzielnie / wspólnie z innym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podmiotami warunki  udziału określone w Art 22 ust 1 pkt. 1- 4 Ustawy z dnia 29 stycznia 2004 r. – Prawo zamówień publicznych ( Dz. U. z 2007 r. Nr 223, poz. 1655 ze zm.) w zakresie wskazanym przez Zamawiającego w Specyfikacji Istotnych Warunków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ta i podpis wykonawcy lub osoby uprawnionej do 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łaściwą informa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8:00Z</dcterms:created>
  <dc:creator>user</dc:creator>
  <dc:description/>
  <cp:keywords/>
  <dc:language>en-US</dc:language>
  <cp:lastModifiedBy>Urząd Gminy Konopnica</cp:lastModifiedBy>
  <cp:lastPrinted>2011-11-29T11:59:00Z</cp:lastPrinted>
  <dcterms:modified xsi:type="dcterms:W3CDTF">2013-01-16T14:18:00Z</dcterms:modified>
  <cp:revision>2</cp:revision>
  <dc:subject/>
  <dc:title>Załącznik nr 2a</dc:title>
</cp:coreProperties>
</file>