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>Projekt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Umowa   NR ………. /2014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Zawarta w dniu …………. roku w Konopnicy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pomiędzy:                                                                                                                      Szkołą Podstawową   w  ………………..,   98-313  KONOPNICA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IP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prezentowaną przez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………………………</w:t>
      </w:r>
      <w:r>
        <w:rPr>
          <w:rFonts w:cs="Times New Roman" w:ascii="Times New Roman" w:hAnsi="Times New Roman"/>
          <w:szCs w:val="28"/>
        </w:rPr>
        <w:t>..</w:t>
        <w:tab/>
        <w:tab/>
        <w:tab/>
        <w:t xml:space="preserve"> –  Dyrektora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Henrykę Kamieniak</w:t>
        <w:tab/>
        <w:t xml:space="preserve"> </w:t>
        <w:tab/>
        <w:tab/>
        <w:t xml:space="preserve"> –  Głównego Księgowego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waną dalej  „ Zamawiającym „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wanym dalej    „</w:t>
      </w:r>
      <w:r>
        <w:rPr>
          <w:rFonts w:cs="Times New Roman" w:ascii="Times New Roman" w:hAnsi="Times New Roman"/>
          <w:b/>
          <w:i/>
          <w:szCs w:val="28"/>
        </w:rPr>
        <w:t>Dostawcą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podstawie wyboru oferty przez Zamawiającego, w trybie przetargu nieograniczonego na dostawę oleju opałowego EKOTERM PLUS ,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następującej treści :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1</w:t>
        <w:tab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ostawca zobowiązuje się do sukcesywnej dostawy i sprzedaży Zamawiającemu oleju opałowego EKOTERM PLUS – lekki  w ilości ……. ,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 okresie od ….2014 r. do 31.01.2015 r.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2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Strony uzgadniają, że dostawy paliw przebiegać będą  w oparciu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o kolejne sukcesywne zamówienia Zamawiającego, ze wskazaniem terminu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i określonej ilości towaru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Dostawca zobowiązuje się realizować dostawy, w ciągu 24 godzin od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złożenia telefonicznego zamówienia, własnym transportem i przetankowania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w kotłowniach wskazanych przez Zamawiającego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Zamawiający wyznaczy osobę upoważnioną do przyjęcia dostarczanego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paliwa, która stwierdzi odbiór oleju  (sporządzi protokół odbioru)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4</w:t>
      </w:r>
      <w:r>
        <w:rPr>
          <w:sz w:val="28"/>
          <w:szCs w:val="28"/>
        </w:rPr>
        <w:t xml:space="preserve">. Zamawiający ma prawo po uzgodnieniu z Wykonawcą zmienić ilości dost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Wykonawca zmniejszy ilość zamówienia . W przypad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wykorzystania  ilości paliw wskazanych w formularzu ofertow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ędącym integralną częścią umowy, Zamawiający będzie miał praw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zygnacji dalszych dostaw, bez jakichkolwiek  konsekwencji finansowych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odszkodowań na rzecz Wykonawc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3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szczególne partie dostarczanych produktów Dostawca zaopatrzy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dokumenty stwierdzające jego jakość, ilość oraz parametry (dowód wydania wraz  z Atestem na dostarczone paliwo).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4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wca zobowiązuje się do dostarczania paliw specjalistyczną autocysterną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5</w:t>
        <w:tab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Koszt jednego m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oleju opałowego ustala się w wysokości……….. netto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plus 23% podatku VAT, co stanowi razem ……………..zł brutto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W przypadku wzrostu lub obniżki cen ustanowionych przez producenta oleju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opałowego lekkiego, zmiany stawki podatku VAT, strony dopuszczają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możliwość zmiany ceny pod warunkiem przedstawienia Zamawiającemu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ktualnej informacji producenta o cenie netto 1 m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oleju opałowego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Marża/ upust pozostają bez zmian przez cały okres obowiązywania umowy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4. Zapłata za dostawy produktów na rachunek Dostawcy następować będzie na 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podstawie faktury VAT wystawionej przez Dostawcę po dostawie produktów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w terminie 30 dni od dnia doręczenia jej Zamawiającemu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6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W  przypadku  zwłoki w dostawie oleju opałowego Dostawca zobowiąz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est do zapłaty Zamawiającemu kar umownych w wysokości 0,2 % za każ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zień zwłoki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przypadku odstąpienia od umowy przez Zamawiającego, strona ta zapłac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stawcy  wynagrodzenie stosowne do stopnia zaawans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 realizacji przedmiotu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 przypadku odstąpienia od umowy , Dostawca  zapłaci Zamawiające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rę umowną   w wysokości 10 % wartości przedmiotu umowy. </w:t>
      </w:r>
    </w:p>
    <w:p>
      <w:pPr>
        <w:pStyle w:val="Normal"/>
        <w:rPr/>
      </w:pPr>
      <w:r>
        <w:rPr>
          <w:sz w:val="28"/>
          <w:szCs w:val="28"/>
        </w:rPr>
        <w:t xml:space="preserve">4. Zamawiający zapłaci Dostawcy kary ustawowe za nieterminową zapłatę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leżn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Za datę zapłaty przyjmuje się datę obciążenia rachunku bankowego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ego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7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mawiający zastrzega sobie prawo rozwiązania umowy w trybie natychmiastowym w przypadku nie wywiązywania się lub niewłaściwego wywiązywania się Dostawcy z zobowiązań niniejszej umow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8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Wszelkie zmiany i uzupełnienia niniejszej umowy dla swej ważności mogą być dokonywane wyłącznie w formie pisemnej ,podpisane przez obie stron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9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ach nie uregulowanych niniejszą umową mają zastosowanie właściwe przepisy Kodeksu cywilnego i ustawy Prawo zamówień publicznych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10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Spory pomiędzy stronami rozstrzyga Sąd właściwy ze względu na siedzibę Zamawiającego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11</w:t>
        <w:tab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owę sporządzono w dwóch jednobrzmiących egzemplarzach,  po jednym dla każdej ze stron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ostawca                                                                           Zamawiający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MS-Bold">
    <w:charset w:val="ee"/>
    <w:family w:val="auto"/>
    <w:pitch w:val="default"/>
  </w:font>
  <w:font w:name="TrebuchetM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MS-Bold" w:hAnsi="TrebuchetMS-Bold" w:cs="TrebuchetMS-Bold"/>
      <w:b/>
      <w:bCs/>
      <w:szCs w:val="18"/>
    </w:rPr>
  </w:style>
  <w:style w:type="paragraph" w:styleId="TextBody">
    <w:name w:val="Body Text"/>
    <w:basedOn w:val="Normal"/>
    <w:pPr>
      <w:autoSpaceDE w:val="false"/>
    </w:pPr>
    <w:rPr>
      <w:rFonts w:ascii="TrebuchetMS" w:hAnsi="TrebuchetMS" w:cs="TrebuchetMS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8:00Z</dcterms:created>
  <dc:creator>user</dc:creator>
  <dc:description/>
  <cp:keywords/>
  <dc:language>en-US</dc:language>
  <cp:lastModifiedBy>Urząd Gminy Konopnica</cp:lastModifiedBy>
  <cp:lastPrinted>2014-01-20T09:27:00Z</cp:lastPrinted>
  <dcterms:modified xsi:type="dcterms:W3CDTF">2014-01-20T08:28:00Z</dcterms:modified>
  <cp:revision>28</cp:revision>
  <dc:subject/>
  <dc:title>                   Umowa dostawy – projekt                                    Załącznik nr 5</dc:title>
</cp:coreProperties>
</file>