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y Zespół Ekonomiczno-Administracyjny Szkó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artykułów żywnościowych dla stołówki szkolnej w Konopnicy i stołówki szkolnej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w Szynkielowie.</w:t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01.2015 r. ) w asortymencie określonym w załączniku nr 6 do SIW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Dostarczane  artykuły żywnościowe muszą być o wysokim standardzie jakościowym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az z data ważności min. 5 dni licząc od dnia dostawy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rtykułów żywnościowych spełniających wymogi sanitarno-higieniczne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a artykułów żywnościowych odbywa się środkami transportu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zczegółowy wykaz cen jednostkowych został złożony na arkuszach asortymentowo-cenowych zgodnych z załącznikiem nr 4 do SIWZ stanowiących odpowiednio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5.   Oświadczamy, że uważamy się za związanych niniejszą ofertą przez okres do d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7.02.2014 r. także zakreślonego zapisami specyfik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Oświadczamy ,że zawarty w specyfikacji istotnych warunków zamówienia projek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 (Załącznik nr 5 SIWZ) został przez nas zaakceptowany i zobowiązujemy się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przypadku wyboru naszej oferty do zawarcia umowy na niżej wymieni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ach w miejscu i terminie wyznaczonym przez zamawiającego.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>7.    Oświadczam/y jednocześnie, iż firma nas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spełnia wszystkie wymagania art. 22 oraz brak jest podstaw do wykluczenia n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 postępowania o udzielenie zamówienia publicz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 zapoznała się ze specyfikacją istotnych warunków zamówienia i przyjęła ją b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strzeżeń oraz nie zgłasza żadnych uwag co do procedury udziele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8.  Przyjmujemy realizację niniejszego przedmiotu zamówienia w terminie do 31.01.201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 groźbą odpowiedzialności karnej oświadczamy, że załączone do oferty dokumenty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isują stan faktyczny i prawny, aktualny na dzień otwarcia ofert (art. 297 k.k.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2:00Z</dcterms:created>
  <dc:creator>user</dc:creator>
  <dc:description/>
  <cp:keywords/>
  <dc:language>en-US</dc:language>
  <cp:lastModifiedBy>Urząd Gminy Konopnica</cp:lastModifiedBy>
  <cp:lastPrinted>2013-01-16T13:04:00Z</cp:lastPrinted>
  <dcterms:modified xsi:type="dcterms:W3CDTF">2014-01-16T11:20:00Z</dcterms:modified>
  <cp:revision>15</cp:revision>
  <dc:subject/>
  <dc:title/>
</cp:coreProperties>
</file>