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ojek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/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        </w:t>
      </w:r>
    </w:p>
    <w:p>
      <w:pPr>
        <w:pStyle w:val="Normal"/>
        <w:rPr/>
      </w:pPr>
      <w:r>
        <w:rPr/>
        <w:t>z siedziba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ą prze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</w:t>
        <w:tab/>
        <w:t>- .......................................................</w:t>
      </w:r>
    </w:p>
    <w:p>
      <w:pPr>
        <w:pStyle w:val="Normal"/>
        <w:rPr/>
      </w:pPr>
      <w:r>
        <w:rPr/>
        <w:t>2. Henrykę Kamieniak</w:t>
        <w:tab/>
        <w:t>- Głównego księgowego</w:t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: .....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a umowa zostaje zawarta, w rezultacie dokonania przez Zamawiającego , wyboru ofert Wykonawcy w trybie „przetargu nieograniczonego”, zgodnie z art. 39 ustawy z dnia </w:t>
      </w:r>
    </w:p>
    <w:p>
      <w:pPr>
        <w:pStyle w:val="Normal"/>
        <w:rPr/>
      </w:pPr>
      <w:r>
        <w:rPr/>
        <w:t>29 stycznia 2004r. Prawo zamówień publicznych ( Dz. U. z 2013 r. 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awiający kupuje, a Wykonawca zobowiązuje się do sukcesywnych dostaw .........................................................................................................................................własnym transportem lokomocyjnym do Szkoły Podstawowej w ...............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Rodzaj i ilość przedmiotu zamówienia określana będzie każdorazowo w zależności od potrzeb, 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5"/>
        </w:numPr>
        <w:rPr/>
      </w:pPr>
      <w:r>
        <w:rPr/>
        <w:t>Cena określona w umowie może być na wniosek Zamawiającego lub Wykonawcy korygowana o wskaźnik zmian cen towarów i usług konsumpcyjnych opracowany na podstawie informacji podanej w Biuletynie Statystycznym GUS, lub uzasadnionym wnioskiem pisemnym przedstawionym przez Wykonawcę lub Zamawiającego uwarunkowanym okolicznościami zewnętrznymi(rynku lokalnego przez Wykonawcę). Niezależnie od tego zapisu, ceny towarów przez okres 3 miesięcy od daty zawarcia umowy nie mogą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, przed zmianą cen, do każdorazowego przedstawienia Zamawiającemu kalkulacji zawierającej rachunkowe uzasadnienie wprowadzenia nowych cen. W przypadku stwierdzenia nieuzasadnionych, lub rażąco wysokich wzrostów cen, Zamawiający ma prawo odmowy odbioru dalszych dostaw                            i odstąpienia od umowy bez prawa Wykonawcy do naliczenia kar umownych z tego tytu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n będzie obowiązywała po podpisaniu przez obie strony odpowiedniego aneksu.</w:t>
      </w:r>
    </w:p>
    <w:p>
      <w:pPr>
        <w:pStyle w:val="Normal"/>
        <w:numPr>
          <w:ilvl w:val="0"/>
          <w:numId w:val="5"/>
        </w:numPr>
        <w:rPr/>
      </w:pPr>
      <w:r>
        <w:rPr/>
        <w:t>Zapotrzebowanie na przedmiot zamówienia łącznie, nie może przekroczyć orientacyjnej wartości umowy określonej w § 3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WARUNEK REALIZACJI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1.Przedmiot umowy określony w załączniku do umowy będzie dostarczany w partiach, od poniedziałku do piątku (średnio dwa razy w tygodniu na podstawie pisemnego lub telefonicznego zamówienia), w ramach bieżących potrzeb, w ciągu 24 godzin od daty zamówienia złożonego przez Zamawiającego (intendent) telefonicznie lub faksem </w:t>
      </w:r>
    </w:p>
    <w:p>
      <w:pPr>
        <w:pStyle w:val="Normal"/>
        <w:ind w:left="360" w:hanging="0"/>
        <w:rPr/>
      </w:pPr>
      <w:r>
        <w:rPr/>
        <w:t>na nr .................................. .                                                                                                      2. Sprzedawca gwarantuje, że dostarczone artykuły spożywcze posiadają jakość zgodną z obowiązującymi normami jakościowymi oraz spełniają wymagania ustawy z 2001 roku    o warunkach zdrowotnych żywności i żywienia (spełniają zasady systemu HACCP           w zakładach żywienia zbiorowego).</w:t>
      </w:r>
    </w:p>
    <w:p>
      <w:pPr>
        <w:pStyle w:val="Normal"/>
        <w:ind w:left="360" w:hanging="0"/>
        <w:rPr/>
      </w:pPr>
      <w:r>
        <w:rPr/>
        <w:t xml:space="preserve">3. 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TOŚĆ UMOW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 wykonanie przedmiotu umowy ustala się maksymalną wartość brutto wraz        z kosztami dostawy dla poszczególnych pakietów : ….............................................................................................................................. w tym podatek VAT wg załączonego formularza cenowego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nie wykorzystanie w całości kwoty przeznaczonej na realizację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TERMIN WYKONANIA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zostaje zawarta na czas określony, tj. od dnia …............ do dnia …..............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go lub nierzetelnego wywiązywania się z obowiązków objętych niniejszą umową przez Wykonawcę, Zamawiającego przysługuje prawo odstąpienia od umowy ze skutkiem natychmia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, Zamawiający może odstąpić od umowy w terminie 30 dni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isanym w ust. 3 Wykonawca może żądać wyłącznie wynagrodzenia należnego mu z tytułu wykonania części umo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ROZLICZENIE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wą zapłaty będą faktury VAT wystawione przez Wykonawcę po każdorazowej dostawie i dokonaniu odbioru przez Zamawiającego w Szkole Podstawowej w 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ma faktur częściowych wystawianych po każdorazowej dostawie stanowi rozliczenie umowy i nie może przekraczać kwoty określonej w § 3 ust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ury należy wystawiać na adres: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łatność: przelewem w ciągu 14 dni od daty otrzymania faktury VAT przez 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dzień zapłaty uważa się dzień obciążenia rachunku bankowego Zamawiającego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rPr/>
      </w:pPr>
      <w:r>
        <w:rPr/>
        <w:t>1.   Wykonawca zapłaci Zamawiającemu karę umowną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% ceny całości przedmiotu zamówienia za odstąpienie od umowy z przyczyn leżących po stronie Wykonawcy.</w:t>
      </w:r>
    </w:p>
    <w:p>
      <w:pPr>
        <w:pStyle w:val="Normal"/>
        <w:ind w:left="720" w:hanging="0"/>
        <w:rPr/>
      </w:pPr>
      <w:r>
        <w:rPr/>
        <w:t>2.  Zamawiający zastrzega sobie prawo potrącenia kar umownych, o których mowa  w ust. 1 niniejszego paragrafu z bieżących faktur Wykonawcy.</w:t>
      </w:r>
    </w:p>
    <w:p>
      <w:pPr>
        <w:pStyle w:val="Normal"/>
        <w:ind w:left="720" w:hanging="0"/>
        <w:rPr/>
      </w:pPr>
      <w:r>
        <w:rPr/>
        <w:t>3.  Zamawiający zastrzega sobie prawo do odszkodowania uzupełniającego powyżej wysokości kar umownych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WADY</w:t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ostawy produktów wadliwych Zamawiający zastrzega sobie prawo zwrotu tych produktów, a Wykonawca zobowiązuje się dostarczyć produkty wolne od wad w terminie wskazanym przez Zamawiająceg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0"/>
        <w:rPr/>
      </w:pPr>
      <w:r>
        <w:rPr/>
        <w:t>1.Osobą ustanowioną przez Zamawiającego do kontaktu będzie:................................</w:t>
      </w:r>
    </w:p>
    <w:p>
      <w:pPr>
        <w:pStyle w:val="Normal"/>
        <w:ind w:left="720" w:hanging="0"/>
        <w:rPr/>
      </w:pPr>
      <w:r>
        <w:rPr/>
        <w:t>2.Osobą ustanowioną przez Wykonawcę do kontaktu będzie: 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INNE POSTANOWIENIA UMOWY</w:t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nie może przenieść praw i obowiązków wynikających z niniejszej umowy na osoby trze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a umową maja zastosowanie właściwe przepisy kodeksu cywi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ądem właściwym do rozpoznania sporu powstałego na tle niniejszej umowy będzie Sąd Powszechny właściwy miejscowo dla siedziby z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postanowień zawartej umowy może nastąpić za zgoda obu stron wyrażoną na piśmie, pod rygorem nieważności takiej z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azuje się zmian postanowień zawartej umowy w stosunku do treści umowy, na podstawi której dokonano wyboru Wykonawcy, chyba że konieczność wprowadzenia takich zmian wynika z okoliczności, których nie można było przewidzieć w chwili zawarcia umowy lub zmiany te są korzystne dla 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umowy dokonana naruszeniem przepisu ust. 5 jest nieważ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jest zawarta zgodnie z przepisami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iejsza umowa jest jawna i podlega udostępnieniu na zasadach określonych w przepisach o dostępie do informacji  publ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Formularz  asortymentowo -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WYKONAWCA        :                                                              ZAMAWIAJĄCY    :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4:00Z</dcterms:created>
  <dc:creator>user</dc:creator>
  <dc:description/>
  <cp:keywords/>
  <dc:language>en-US</dc:language>
  <cp:lastModifiedBy>Urząd Gminy Konopnica</cp:lastModifiedBy>
  <cp:lastPrinted>2014-01-16T13:02:00Z</cp:lastPrinted>
  <dcterms:modified xsi:type="dcterms:W3CDTF">2014-01-16T12:03:00Z</dcterms:modified>
  <cp:revision>11</cp:revision>
  <dc:subject/>
  <dc:title/>
</cp:coreProperties>
</file>