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center"/>
        <w:rPr/>
      </w:pPr>
      <w:r>
        <w:rPr/>
        <w:t>Zamawiającego</w:t>
      </w:r>
    </w:p>
    <w:p>
      <w:pPr>
        <w:pStyle w:val="Normal"/>
        <w:spacing w:lineRule="auto" w:line="360"/>
        <w:ind w:left="7371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stępowaniu prowadzonym w trybie przetargu nieograniczonego </w:t>
        <w:br/>
        <w:t>na zadanie  p.n. „</w:t>
      </w:r>
      <w:r>
        <w:rPr>
          <w:b/>
          <w:i/>
        </w:rPr>
        <w:t xml:space="preserve"> Dostawa węgla ”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o wartości szacunkowej  poniżej  kwoty określonej na podstawie art.11 ust.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stawy z dnia 29 stycznia  2004 r. – Prawo zamówień publicznych.</w:t>
      </w:r>
    </w:p>
    <w:p>
      <w:pPr>
        <w:pStyle w:val="Normal"/>
        <w:spacing w:lineRule="auto" w:line="360"/>
        <w:ind w:left="720" w:hanging="0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de-DE"/>
        </w:rPr>
        <w:t xml:space="preserve">Nr sprawy: GKO.271.9.2013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Gmina Konopnica</w:t>
      </w:r>
    </w:p>
    <w:p>
      <w:pPr>
        <w:pStyle w:val="Normal"/>
        <w:spacing w:lineRule="auto" w:line="360"/>
        <w:ind w:left="780" w:hanging="0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    </w:t>
      </w:r>
      <w:r>
        <w:rPr/>
        <w:t>ul. Rynek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rPr/>
      </w:pPr>
      <w:r>
        <w:rPr/>
        <w:t xml:space="preserve">               </w:t>
      </w:r>
      <w:r>
        <w:rPr/>
        <w:t xml:space="preserve">98-313 Konopnica , </w:t>
      </w:r>
    </w:p>
    <w:p>
      <w:pPr>
        <w:pStyle w:val="Normal"/>
        <w:spacing w:lineRule="auto" w:line="360"/>
        <w:ind w:left="720" w:hanging="0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</w:t>
      </w:r>
      <w:r>
        <w:rPr/>
        <w:t xml:space="preserve">http:  www.konopnica.finn.pl  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1140" w:hanging="0"/>
        <w:rPr>
          <w:lang w:val="de-DE"/>
        </w:rPr>
      </w:pPr>
      <w:r>
        <w:rPr>
          <w:lang w:val="de-DE"/>
        </w:rPr>
        <w:t>urzad@konopnica.pl</w:t>
      </w:r>
    </w:p>
    <w:p>
      <w:pPr>
        <w:pStyle w:val="Normal"/>
        <w:numPr>
          <w:ilvl w:val="0"/>
          <w:numId w:val="22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umer telefonu:  043/842-44-19    numer  fax: 043/ 842-43-15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numPr>
          <w:ilvl w:val="0"/>
          <w:numId w:val="23"/>
        </w:numPr>
        <w:rPr/>
      </w:pPr>
      <w:r>
        <w:rPr>
          <w:b w:val="false"/>
        </w:rPr>
        <w:t xml:space="preserve">Imię i nazwisko : Tomasz Misiak –  Inspektor ds. drogownictwa i p. poż. </w:t>
      </w:r>
    </w:p>
    <w:p>
      <w:pPr>
        <w:pStyle w:val="TextBody"/>
        <w:ind w:left="709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tel. 043/ 842-44-19 wew.122        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/>
        <w:t xml:space="preserve">Godziny, w których udzielane są informacje dotyczące przetargu: </w:t>
      </w:r>
    </w:p>
    <w:p>
      <w:pPr>
        <w:pStyle w:val="TextBody"/>
        <w:ind w:left="1144" w:hanging="0"/>
        <w:rPr>
          <w:b w:val="false"/>
          <w:b w:val="false"/>
        </w:rPr>
      </w:pPr>
      <w:r>
        <w:rPr/>
        <w:t>7:45    do 15:30</w:t>
      </w:r>
    </w:p>
    <w:p>
      <w:pPr>
        <w:pStyle w:val="TextBody"/>
        <w:rPr>
          <w:bCs/>
        </w:rPr>
      </w:pPr>
      <w:r>
        <w:rPr>
          <w:bCs/>
        </w:rPr>
        <w:t xml:space="preserve">III .   Informacja o sposobie porozumiewania się Zamawiającego z Wykonawcami.   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         </w:t>
      </w:r>
      <w:r>
        <w:rPr>
          <w:b w:val="false"/>
          <w:bCs/>
        </w:rPr>
        <w:t>Postępowanie  prowadzi się z zachowaniem formy pisemnej, w formie faksu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( 43/ 842-43-15  ) oraz w formie elektronicznej ( e-mail </w:t>
      </w:r>
      <w:hyperlink r:id="rId2">
        <w:r>
          <w:rPr>
            <w:rStyle w:val="InternetLink"/>
            <w:bCs/>
          </w:rPr>
          <w:t>urzad@konopnica.pl</w:t>
        </w:r>
      </w:hyperlink>
      <w:r>
        <w:rPr>
          <w:b w:val="false"/>
          <w:bCs/>
        </w:rPr>
        <w:t>).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Fakt otrzymania oświadczeń, wniosków oraz informacji przekazanych za pomocą faksu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lub e-maila zgodnie z art.27 ust.2 ustawy Pzp każda ze stron na żądanie drugiej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niezwłocznie potwierdza. Oferty składa się w formie pisemnej 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4"/>
        </w:numPr>
        <w:rPr>
          <w:bCs/>
        </w:rPr>
      </w:pPr>
      <w:r>
        <w:rPr>
          <w:bCs/>
        </w:rPr>
        <w:t>Przedmiot zamówienia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  <w:sz w:val="28"/>
        </w:rPr>
        <w:t xml:space="preserve">I.  </w:t>
      </w:r>
      <w:r>
        <w:rPr>
          <w:b/>
          <w:i/>
        </w:rPr>
        <w:t>Określenie przedmiotu zamówienia: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KOD CPV :  09.11.12.10-5   węgiel kamienny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stawa węgla dl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udynku przy ulicy Parkowej 2 w Konopnicy w ilości: 30 ton węgla- ekogroszek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rzędu Gminy Konopnica: w ilości 25 ton węgla - ekogroszek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Węgiel musi spełniać następujące parametry: wysoka kaloryczność </w:t>
        <w:br/>
        <w:t xml:space="preserve">      (min.26 tys./KJ/kg), niska zawartość popiołu (max.6%) i siarki  (max.0,6%),  </w:t>
        <w:br/>
        <w:t xml:space="preserve">       wilgotność ( max. 9%), granulacja 5-25 mm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3.   Wykonawca zobowiązany jest w dniu dostawy dołączyć świadectwo jakości </w:t>
      </w:r>
    </w:p>
    <w:p>
      <w:pPr>
        <w:pStyle w:val="Normal"/>
        <w:ind w:left="360" w:hanging="360"/>
        <w:jc w:val="both"/>
        <w:rPr/>
      </w:pPr>
      <w:r>
        <w:rPr/>
        <w:t xml:space="preserve">             </w:t>
      </w:r>
      <w:r>
        <w:rPr/>
        <w:t>dostarczonego węgl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Cs/>
        </w:rPr>
        <w:t xml:space="preserve">wypełniony formularz oferty (stanowiący </w:t>
      </w:r>
      <w:r>
        <w:rPr>
          <w:b/>
          <w:i/>
          <w:iCs/>
        </w:rPr>
        <w:t>załącznik Nr 1 do SIWZ</w:t>
      </w:r>
      <w:r>
        <w:rPr>
          <w:iCs/>
        </w:rPr>
        <w:t>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</w:rPr>
      </w:pPr>
      <w:r>
        <w:rPr>
          <w:iCs/>
        </w:rPr>
        <w:t xml:space="preserve">oświadczenie wykonawcy o spełnianiu warunków wskazanych w art. 22 </w:t>
        <w:br/>
        <w:t xml:space="preserve">ust. 1 Prawa zamówień publicznych (na formularzu oświadczenia stanowiącym </w:t>
      </w:r>
      <w:r>
        <w:rPr>
          <w:b/>
          <w:i/>
          <w:iCs/>
        </w:rPr>
        <w:t>załącznik nr 2  do SIWZ</w:t>
      </w:r>
      <w:r>
        <w:rPr>
          <w:iCs/>
        </w:rPr>
        <w:t xml:space="preserve"> 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 xml:space="preserve">oświadczenie w zakresie art.24 ust. 1 i 2- </w:t>
      </w:r>
      <w:r>
        <w:rPr>
          <w:b/>
          <w:i/>
          <w:iCs/>
        </w:rPr>
        <w:t xml:space="preserve">załącznik  Nr 3 do SIWZ 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wykaz wykonanych trzech dostaw w zakresie niezbędnym do wykazania spełnienia warunku wiedzy i doświadczenia  w okresie ostatnich 3 lat przed upływem terminu składania ofert , a jeżeli okres prowadzenia działalności jest krótszy -  </w:t>
        <w:br/>
        <w:t xml:space="preserve">w   tym okresie, minimum jednej dostawy węgla  z podaniem ich  wartości , przedmiotu, dat  wykonania  i odbiorców oraz załączeniem dokumentu  potwierdzającego, że te dostawy zostały wykonane lub są wykonywane należycie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937" w:hanging="0"/>
        <w:jc w:val="both"/>
        <w:rPr/>
      </w:pPr>
      <w:r>
        <w:rPr/>
        <w:t>(referencje itp.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937" w:hanging="0"/>
        <w:jc w:val="both"/>
        <w:rPr/>
      </w:pPr>
      <w:r>
        <w:rPr>
          <w:bCs/>
        </w:rPr>
        <w:t xml:space="preserve">Wykaz należy sporządzić zgodnie ze  </w:t>
      </w:r>
      <w:r>
        <w:rPr/>
        <w:t xml:space="preserve">wzorem stanowiącym </w:t>
      </w:r>
      <w:r>
        <w:rPr>
          <w:b/>
          <w:i/>
        </w:rPr>
        <w:t>Załącznik Nr 4    do niniejszej  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/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 celu wykazania braku podstaw do wykluczenia w oparciu o art. 24 </w:t>
        <w:br/>
        <w:t xml:space="preserve">ust. 1 pkt 2 ustawy, wystawiony nie wcześniej niż 6 miesięcy przed upływem terminu składania wniosków o dopuszczenie do udziału w postępowaniu </w:t>
        <w:br/>
        <w:t xml:space="preserve">o udzielenie zamówienia albo składania ofert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ktualne zaświadczenie właściwego naczelnika urzędu skarbowego potwierdzającego, że wykonawca nie zalega z opłaceniem podatków,  </w:t>
        <w:br/>
        <w:t xml:space="preserve">lub zaświadczenie,  że uzyskał przewidziane prawem zwolnienie, odroczenie </w:t>
        <w:br/>
        <w:t xml:space="preserve">lub rozłożenie na raty  zaległych płatności lub wstrzymanie w całości wykonania decyzji właściwego organu – wystawione nie wcześniej niż </w:t>
      </w:r>
      <w:r>
        <w:rPr>
          <w:b/>
          <w:i/>
        </w:rPr>
        <w:t>3 miesiące przed upływem terminu składania ofert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aktualne zaświadczenie właściwego oddziału Zakładu Ubezpieczeń Społecznych lub Kasy Rolniczego Ubezpieczenia Społecznego potwierdzającego, że wykonawca   nie zalega  z opłacaniem składek na ubezpieczenie zdrowotne i społeczne, </w:t>
        <w:br/>
        <w:t xml:space="preserve">lub potwierdzenia, że uzyskał przewidziane prawem zwolnienie, odroczenie </w:t>
        <w:br/>
        <w:t xml:space="preserve">lub rozłożenie   na raty zaległych płatności lub wstrzymanie w całości wykonania decyzji właściwego  organu - wystawione nie wcześniej niż </w:t>
      </w:r>
      <w:r>
        <w:rPr>
          <w:b/>
          <w:i/>
        </w:rPr>
        <w:t>3 miesiące przed upływem terminu składania ofert;</w:t>
      </w:r>
    </w:p>
    <w:p>
      <w:pPr>
        <w:pStyle w:val="Msonormalcxsppierwsze"/>
        <w:numPr>
          <w:ilvl w:val="0"/>
          <w:numId w:val="12"/>
        </w:numPr>
        <w:autoSpaceDE w:val="false"/>
        <w:spacing w:lineRule="auto" w:line="360" w:before="0" w:after="280"/>
        <w:jc w:val="both"/>
        <w:rPr/>
      </w:pPr>
      <w:r>
        <w:rPr/>
        <w:t>opłaconą polisę lub inny dokument potwierdzający, że 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iCs/>
        </w:rPr>
        <w:t xml:space="preserve">lista podmiotów należących do tej samej grupy kapitałowe, o której mowa </w:t>
        <w:br/>
        <w:t xml:space="preserve">w art.24 ust.2 pkt 5 ustawy Pzp albo informacje o tym, że Wykonawca nie należy </w:t>
        <w:br/>
        <w:t>do grupy kapitałowej</w:t>
      </w:r>
      <w:r>
        <w:rPr>
          <w:b/>
          <w:i/>
          <w:iCs/>
        </w:rPr>
        <w:t xml:space="preserve"> – załącznik nr 7  do SIW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ferta powinna być napisana czytelnie w języku polskim. Oferta wraz </w:t>
        <w:br/>
        <w:t xml:space="preserve">z załącznikami powinny być podpisane przez osobę (osoby) uprawnioną </w:t>
        <w:br/>
        <w:t>do występowania w imieniu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żeli oferta zawiera informacje stanowiące tajemnice przedsiębiorstwa </w:t>
        <w:br/>
        <w:t>w rozumieniu przepisów ustawy z 14 kwietnia 1993 r. o zwalczaniu nieuczciwej konkurencji, wówczas informacje te muszą być wyodrębnione w formie osobnego pakietu w celu zachowania przez zamawiającego tajemnic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 xml:space="preserve">Pakiet ten ma być wyraźnie oznaczony „ Tajemnica przedsiębiorstwa – nie        </w:t>
        <w:br/>
        <w:t xml:space="preserve">      udostępniać innym uczestnikom postępowania „.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g)   Zamawiający nie wyraża zgody na składanie ofert w postaci elektronicznej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 xml:space="preserve">4. Zamawiający odrzuca ofertę , jeżeli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jc w:val="both"/>
        <w:rPr/>
      </w:pPr>
      <w:r>
        <w:rPr/>
        <w:t>2)   jej treść nie odpowiada treści SIWZ, z zastrzeżeniem art.87 ust.2 pkt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ostała złożona przez wykonawcę wykluczonego z udziału w postępowaniu </w:t>
        <w:br/>
        <w:t>o udzielenie zamówienia 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ykonawca w terminie 3 dni od dnia doręczenia zawiadomienia nie zgodził </w:t>
        <w:br/>
        <w:t>się na poprawienie omyłki , o której mowa w art. 87 ust. 2 pkt 3;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jest nieważna na podstawie odrębnych przepisów.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5.   Opakowanie i oznakowanie ofert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fertę należy złożyć w dwóch kopertach zamkniętych 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1) koperta zewnętrzna powinna być adresowana : 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         </w:t>
      </w:r>
      <w:r>
        <w:rPr/>
        <w:t>Urząd Gmi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98-313 Konopn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ul. Rynek 1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woj. łódzkie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/>
        <w:t xml:space="preserve"> </w:t>
      </w:r>
      <w:r>
        <w:rPr/>
        <w:t xml:space="preserve">Oznakowanie koperty :  </w:t>
      </w:r>
      <w:r>
        <w:rPr>
          <w:b/>
          <w:i/>
        </w:rPr>
        <w:t>Oferta</w:t>
      </w:r>
      <w:r>
        <w:rPr>
          <w:b/>
        </w:rPr>
        <w:t xml:space="preserve"> </w:t>
      </w:r>
      <w:r>
        <w:rPr>
          <w:b/>
          <w:i/>
        </w:rPr>
        <w:t>na zadanie  p.n.</w:t>
      </w:r>
      <w:r>
        <w:rPr>
          <w:b/>
        </w:rPr>
        <w:t xml:space="preserve"> ” Dostawa węgla”</w:t>
      </w:r>
    </w:p>
    <w:p>
      <w:pPr>
        <w:pStyle w:val="Normal"/>
        <w:spacing w:lineRule="auto" w:line="360"/>
        <w:ind w:left="5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Nie  otwierać przed  10.10.2013 r. godz. 10:05</w:t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      </w:t>
      </w:r>
      <w:r>
        <w:rPr/>
        <w:t>dokładna nazwa i adres oferenta.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W przypadku złożenia oferty po terminie, zamawiający niezwłocznie zwróci </w:t>
        <w:br/>
        <w:t>bez otwierania na wskazany adre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bCs/>
        </w:rPr>
        <w:t xml:space="preserve">Wykonawcą w SIWZ określa się osobę fizyczną , osobę prawną albo jednostkę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organizacyjną nieposiadającą osobowości prawnej, która ubiega się o udzieleni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ublicznego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O udzielenie zamówienia określonego w części  IV SIWZ mogą ubiegać si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Wykonawcy, którzy</w:t>
      </w:r>
      <w:r>
        <w:rPr/>
        <w:t xml:space="preserve"> </w:t>
      </w:r>
      <w:r>
        <w:rPr>
          <w:b/>
        </w:rPr>
        <w:t>spełniają warunki dotyczące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posiadania uprawnień do wykonywania działalności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 złoży oświadczenie o spełnianiu warunków zgodnie z art. 22 ust. 1 ustawy z dnia 29 stycznia 2004 roku Prawo zamówień publicznych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>posiadania  wiedzy i doświadczenia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ykonawca spełni warunek jeśli dostarczy wykaz wykonanych trzech dostaw </w:t>
        <w:br/>
        <w:t xml:space="preserve">w zakresie niezbędnym do wykazania spełnienia warunku wiedzy i doświadczenia  </w:t>
        <w:br/>
        <w:t xml:space="preserve">w okresie ostatnich 3 lat przed upływem terminu składania ofert , a jeżeli okres prowadzenia działalności jest krótszy - w tym okresie, minimum jednej dostawy węgla z podaniem ich  wartości , przedmiotu, dat  wykonania  i odbiorców oraz załączeniem dokumentu  potwierdzającego, że te dostawy zostały wykonane </w:t>
        <w:br/>
        <w:t>lub są wykonywane należycie, (referencje itp.)</w:t>
      </w:r>
      <w:r>
        <w:rPr>
          <w:bCs/>
        </w:rPr>
        <w:t xml:space="preserve"> </w:t>
      </w:r>
      <w:r>
        <w:rPr>
          <w:b/>
          <w:i/>
        </w:rPr>
        <w:t xml:space="preserve">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dysponowania odpowiednim potencjałem technicznym oraz osobami zdolnymi </w:t>
        <w:br/>
        <w:t xml:space="preserve">do wykonania zamówienia,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 wykaże że dysponuje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zakresie potencjału technicznego Wykonawca spełni ten warunek jeśli złoży oświadczenie o spełnianiu warunków zgodnie z art. 22 ust. 1 ustawy z dnia 29 stycznia 2004 roku Prawo zamówień publicznych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/>
        <w:t xml:space="preserve"> </w:t>
      </w:r>
      <w:r>
        <w:rPr/>
        <w:t xml:space="preserve">sytuacji ekonomicznej i finansowej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Opis sposobu dokonywania oceny spełniania tego warunku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ykonawca spełni ten warunek jeśli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a) posiada opłaconą polisę lub inny dokument potwierdzający, że Wykonawca </w:t>
        <w:br/>
        <w:t xml:space="preserve">jest ubezpieczony od odpowiedzialności  cywilnej w zakresie prowadzonej działalności gospodarczej związanej z przedmiotem zamówienia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. Wykonawca może polegać na wiedzy i doświadczeniu, potencjale technicznym,  </w:t>
        <w:br/>
        <w:t xml:space="preserve">      osobach zdolnych do wykonania zamówienia lub zdolnościach finansowych innych      </w:t>
        <w:br/>
        <w:t xml:space="preserve">      podmiotów, niezależnie od charakteru prawnego łączących go z nimi stosunków. </w:t>
        <w:br/>
        <w:t xml:space="preserve">     Wykonawca w takiej sytuacji zobowiązany jest udowodnić Zamawiającemu, że będzie </w:t>
        <w:br/>
        <w:t xml:space="preserve">    dysponował zasobami niezbędnymi do realizacji zamówienia, w szczególności </w:t>
        <w:br/>
        <w:t xml:space="preserve">    przedstawiając w tym celu pisemne zobowiązanie podmiotów do oddania </w:t>
        <w:br/>
        <w:t xml:space="preserve">    mu do dyspozycji niezbędnych zasobów na okres korzystania z nich przy wykonaniu </w:t>
        <w:br/>
        <w:t xml:space="preserve">    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Na potwierdzenie spełnienia warunków udziału w postępowaniu Wykonawcy muszą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się wykazać dokumentami określonymi w części VIII  SIWZ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W przypadku wykonawców wspólnie ubiegających się o udzielenie zamówienia    </w:t>
        <w:br/>
        <w:t xml:space="preserve">           warunek, o którym mowa w ust. 2 pkt. 4 musi spełnić każdy z wykonawców. Warunki,  </w:t>
        <w:br/>
        <w:t xml:space="preserve">           o których mowa w ust. 2 pkt 1,2,3  Wykonawcy mogą spełnić je łącz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II.   Informacja o oświadczeniach i dokumentach, jakie mają dostarczyć wykonawcy  </w:t>
        <w:br/>
        <w:t xml:space="preserve">           w celu potwierdzenia spełnienia warunków udziału</w:t>
      </w:r>
      <w:r>
        <w:rPr/>
        <w:t xml:space="preserve"> </w:t>
      </w:r>
      <w:r>
        <w:rPr>
          <w:b/>
        </w:rPr>
        <w:t xml:space="preserve">w postępowaniu 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Na potwierdzenie warunków udziału w postępowaniu wykonawca zobowiązany j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łożyć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świadczenie o braku podstaw wyklucze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aktualne zaświadczenie właściwego naczelnika urzędu skarbowego potwierdzającego, że wykonawca nie zalega z opłaceniem podatków,  lub zaświadczenie,  że uzyskał przewidziane prawem zwolnienie, odroczenie lub rozłożenie na raty  zaległych płatności lub wstrzymanie w całości wykonania decyzji właściwego organu – 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/>
        <w:t>aktualne zaświadczenie właściwego oddziału Zakładu Ubezpieczeń Społecznych lub Kasy Rolniczego Ubezpieczenia Społecznego potwierdzającego, że wykonawca   nie zalega  z opłacaniem składek na ubezpieczenie zdrowotne i społeczne, lub potwierdzenia, że uzyskał przewidziane prawem zwolnienie, odroczenie lub rozłożenie   na raty zaległych płatności lub wstrzymanie w całości wykonania decyzji właściwego  organu - wystawione nie wcześniej niż 3 miesiące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  <w:t xml:space="preserve">wykaz wykonanych trzech dostaw w zakresie niezbędnym do wykazania spełnienia warunku wiedzy i doświadczenia  w okresie ostatnich 3 lat przed upływem terminu składania ofert , a jeżeli okres prowadzenia działalności jest krótszy -  w   tym okresie, minimum jednej dostawy węgla , z podaniem ich  wartości , przedmiotu, dat  wykonania  </w:t>
        <w:br/>
        <w:t>i odbiorców oraz załączeniem dokumentu  potwierdzającego, że te dostawy zostały wykonane lub są wykonywane należycie, (referencje itp.)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360" w:hanging="0"/>
        <w:jc w:val="both"/>
        <w:rPr/>
      </w:pPr>
      <w:r>
        <w:rPr>
          <w:bCs/>
        </w:rPr>
        <w:t xml:space="preserve">Wykaz należy sporządzić zgodnie ze  </w:t>
      </w:r>
      <w:r>
        <w:rPr/>
        <w:t xml:space="preserve">wzorem stanowiącym </w:t>
      </w:r>
      <w:r>
        <w:rPr>
          <w:b/>
          <w:i/>
        </w:rPr>
        <w:t xml:space="preserve">Załącznik Nr 4    </w:t>
        <w:br/>
        <w:t>do niniejszej   SIWZ.</w:t>
      </w:r>
    </w:p>
    <w:p>
      <w:pPr>
        <w:pStyle w:val="Msonormalcxsppierwszecxsppierwszecxsppierwsze"/>
        <w:numPr>
          <w:ilvl w:val="0"/>
          <w:numId w:val="15"/>
        </w:numPr>
        <w:autoSpaceDE w:val="false"/>
        <w:spacing w:lineRule="auto" w:line="360" w:before="280" w:after="280"/>
        <w:jc w:val="both"/>
        <w:rPr/>
      </w:pPr>
      <w:r>
        <w:rPr/>
        <w:t xml:space="preserve">Opłaconą polisę lub inny dokument potwierdzający, że Wykonawca jest ubezpieczony </w:t>
        <w:br/>
        <w:t xml:space="preserve">od odpowiedzialności cywilnej w zakresie prowadzonej działalności związanej </w:t>
        <w:br/>
        <w:t xml:space="preserve">z przedmiotem zamówienia. </w:t>
      </w:r>
    </w:p>
    <w:p>
      <w:pPr>
        <w:pStyle w:val="Msonormalcxsppierwszecxsppierwszecxspdrugie"/>
        <w:autoSpaceDE w:val="false"/>
        <w:spacing w:lineRule="auto" w:line="360"/>
        <w:jc w:val="both"/>
        <w:rPr/>
      </w:pPr>
      <w:r>
        <w:rPr/>
        <w:t xml:space="preserve">2. Jeżeli Wykonawca ma siedzibę lub miejsce zamieszkania poza terytorium    </w:t>
        <w:br/>
        <w:t xml:space="preserve">        Rzeczypospolitej  Polskiej, zamiast dokumentów, o których mowa w części VIII  SIWZ                </w:t>
        <w:br/>
        <w:t xml:space="preserve">        ust.1 pkt  3, składa dokument lub dokumenty, wystawione w kraju, w którym </w:t>
        <w:br/>
        <w:t xml:space="preserve">        ma  siedzibę lub miejsce  zamieszkania, potwierdzające odpowiednio, że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 </w:t>
      </w:r>
      <w:r>
        <w:rPr/>
        <w:t>nie otwarto jego likwidacji ani nie ogłoszono upadł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ie zalega z uiszczeniem podatków, opłat bądź składek na ubezpieczenie społeczne </w:t>
        <w:br/>
        <w:t xml:space="preserve">lub zdrowotne albo, że uzyskał przewidziane prawem zwolnienie, odroczenie </w:t>
        <w:br/>
        <w:t>lub rozłożenie na raty zaległych płatności bądź wstrzymanie w całości wykonania decyzji właściwego organ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    Jeżeli w kraju pochodzenia osoby lub w kraju, w którym Wykonawca ma siedzibę lub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miejsce zamieszkania , nie wydaje się dokumentów, o których mowa w ust.   </w:t>
        <w:br/>
        <w:t xml:space="preserve">         poprzedzającym, zastępuje się je dokumentem zawierającym oświadczenie złożone  </w:t>
        <w:br/>
        <w:t xml:space="preserve">         przed notariuszem, właściwym organem sądowym, administracyjnym albo organem  </w:t>
        <w:br/>
        <w:t xml:space="preserve">        samorządu zawodowego lub gospodarczego odpowiednio kraju pochodzenia osoby bądź  </w:t>
        <w:br/>
        <w:t xml:space="preserve">         kraju, w którym Wykonawca ma siedzibę lub miejsce zamieszkani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.  Dokument, o którym mowa w części VIII pkt 2 ppkt 1 powinien być wystawiony </w:t>
        <w:br/>
        <w:t xml:space="preserve">       nie wcześniej niż 6 miesięcy przed upływem terminu składania ofert. Dokument, </w:t>
        <w:br/>
        <w:t xml:space="preserve">        o którym mowa w części VIII pkt  2 ppkt  2, powinien być wystawiony nie wcześniej </w:t>
        <w:br/>
        <w:t xml:space="preserve">       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5.   Zamawiający wykluczy z postępowania Wykonawców, którzy nie wykażą spełnienia  </w:t>
        <w:br/>
        <w:t xml:space="preserve">        warunków udziału w postępowaniu.</w:t>
      </w:r>
    </w:p>
    <w:p>
      <w:pPr>
        <w:pStyle w:val="Normal"/>
        <w:spacing w:lineRule="auto" w:line="360"/>
        <w:jc w:val="both"/>
        <w:rPr/>
      </w:pPr>
      <w:r>
        <w:rPr/>
        <w:t xml:space="preserve">6.  Zgodnie z art.26 ust. 3 ustawy Pzp Zamawiający wzywa Wykonawców, którzy </w:t>
        <w:br/>
        <w:t xml:space="preserve">        w  określonym terminie nie złożyli oświadczeń i dokumentów, o których mowa w art. 25   </w:t>
        <w:br/>
        <w:t xml:space="preserve">        ust. 1, lub którzy złożyli dokumenty zawierające błędy – do ich uzupełnienia </w:t>
        <w:br/>
        <w:t xml:space="preserve">     w wyznaczonym terminie, chyba, że mimo ich uzupełnienia oferta Wykonawcy podlega    </w:t>
        <w:br/>
        <w:t xml:space="preserve">     odrzuceniu lub konieczne byłoby unieważnienie postępowania. Zamawiający wzywa  </w:t>
        <w:br/>
        <w:t xml:space="preserve">     także, w wyznaczony przez siebie terminie , do złożenia wyjaśnień dotyczących </w:t>
        <w:br/>
        <w:t xml:space="preserve">     oświadczeń i dokumentów, o których mowa w art. 25 ust. 1 ustawy Pzp</w:t>
      </w:r>
    </w:p>
    <w:p>
      <w:pPr>
        <w:pStyle w:val="Normal"/>
        <w:spacing w:lineRule="auto" w:line="360"/>
        <w:jc w:val="both"/>
        <w:rPr/>
      </w:pPr>
      <w:r>
        <w:rPr/>
        <w:t>7. Ofertę Wykonawcy wykluczonego uznaje się za odrzuconą.</w:t>
      </w:r>
    </w:p>
    <w:p>
      <w:pPr>
        <w:pStyle w:val="Normal"/>
        <w:spacing w:lineRule="auto" w:line="360"/>
        <w:jc w:val="both"/>
        <w:rPr/>
      </w:pPr>
      <w:r>
        <w:rPr/>
        <w:t xml:space="preserve">8. W przypadku Wykonawców wspólnie ubiegających się o udzielenie zamówienia    </w:t>
        <w:br/>
        <w:t xml:space="preserve">     oświadczenia/ dokumenty, o których mowa w ust.1 pkt 1, 3, 4, 5 i 8, składa każdy z nich.  </w:t>
        <w:br/>
        <w:t xml:space="preserve">     Dokumenty/ oświadczenia, o których mowa w ust. 1 pkt 2, 6 i 7, Wykonawcy składają   </w:t>
        <w:br/>
        <w:t xml:space="preserve">     wspólnie.</w:t>
      </w:r>
    </w:p>
    <w:p>
      <w:pPr>
        <w:pStyle w:val="Normal"/>
        <w:spacing w:lineRule="auto" w:line="360"/>
        <w:jc w:val="both"/>
        <w:rPr/>
      </w:pPr>
      <w:r>
        <w:rPr/>
        <w:t xml:space="preserve">9. Dokumenty składane są w formie oryginału lub kopii poświadczonej za zgodność </w:t>
        <w:br/>
        <w:t xml:space="preserve">     z oryginałem przez wykonawcę. W przypadku składania elektronicznych kopii   </w:t>
        <w:br/>
        <w:t xml:space="preserve">    dokumentów powinny być one opatrzone przez wykonawcę bezpiecznym podpisem     </w:t>
        <w:br/>
        <w:t xml:space="preserve">    elektronicznym weryfikowanym za pomocą ważnego kwalifikowanego certyfikatu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mawiający oceni spełnienie warunków udziału w postępowaniu w zależności </w:t>
        <w:br/>
        <w:t xml:space="preserve">    o złożonych dokumentów na zasadzie </w:t>
      </w:r>
      <w:r>
        <w:rPr>
          <w:b/>
        </w:rPr>
        <w:t>„ spełnia – nie spełnia</w:t>
      </w:r>
      <w:r>
        <w:rPr/>
        <w:t xml:space="preserve"> „ Brak jakiegokolwiek   </w:t>
        <w:br/>
        <w:t xml:space="preserve">    dokumentu żądanego od wykonawcy stanowić będzie podstawę do wykluczenia </w:t>
        <w:br/>
        <w:t xml:space="preserve">    z  ubiegania się o zamówienie publicz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 Z postępowania o udzielenie zamówienia wyklucza się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wykonawców, którzy  wyrządzili szkodę, nie wykonując zamówienia lub wykonując </w:t>
        <w:br/>
        <w:t xml:space="preserve">je nienależycie,  jeżeli  szkoda ta  została stwierdzona  orzeczeniem sądu wydanym , </w:t>
        <w:br/>
        <w:t>które uprawomocniło się w okresie 3 lat przed wszczęciem postępowania;</w:t>
      </w:r>
    </w:p>
    <w:p>
      <w:pPr>
        <w:pStyle w:val="Normal"/>
        <w:spacing w:lineRule="auto" w:line="360"/>
        <w:jc w:val="both"/>
        <w:rPr/>
      </w:pPr>
      <w:r>
        <w:rPr/>
        <w:t xml:space="preserve">1a) wykonawców, z którymi dany zamawiający rozwiązał albo wypowiedział umowę </w:t>
        <w:br/>
        <w:t xml:space="preserve">       w sprawie zamówienia publicznego albo odstąpił od umowy w sprawie zamówienia  </w:t>
        <w:br/>
        <w:t xml:space="preserve">       publicznego, z powodu okoliczności, za które wykonawca ponosi odpowiedzialność, </w:t>
        <w:br/>
        <w:t xml:space="preserve">       jeżeli rozwiązanie albo wypowiedzenie umowy albo odstąpienie od niej nastąpiło w </w:t>
        <w:br/>
        <w:t xml:space="preserve">      okresie 3 lat przed wszyciem postępowania, a wartość niezrealizowanego zamówienia </w:t>
        <w:br/>
        <w:t xml:space="preserve">      wyniosła co najmniej 5% wartości umow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pełnienie przestępstwa lub przestępstwa skarb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360"/>
        <w:jc w:val="both"/>
        <w:rPr/>
      </w:pPr>
      <w:r>
        <w:rPr/>
        <w:t>4. Z postępowania o udzielenie zamówienia wyklucza się również  wykonawców, którzy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ykonywali bezpośrednio  czynności związane z przygotowaniem prowadzonego postępowania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wykazali spełniania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 Ter</w:t>
      </w:r>
      <w:r>
        <w:rPr>
          <w:b/>
          <w:bCs/>
        </w:rPr>
        <w:t>min, do którego wykonawca będzie związany złożoną ofertą: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Wykonawca składając ofertę pozostaje nią związany przez  30 dni licząc od dnia  </w:t>
        <w:br/>
        <w:t xml:space="preserve">     upływu terminu składan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3. Bieg terminu związania ofertą rozpoczyna się wraz z upływem terminu składania ofert. 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X.  Termin realizacji zamówienia:</w:t>
      </w:r>
    </w:p>
    <w:p>
      <w:pPr>
        <w:pStyle w:val="Tekstpodstawowywcity2"/>
        <w:jc w:val="both"/>
        <w:rPr>
          <w:b/>
          <w:b/>
        </w:rPr>
      </w:pPr>
      <w:r>
        <w:rPr/>
        <w:t xml:space="preserve">  </w:t>
      </w:r>
      <w:r>
        <w:rPr/>
        <w:t xml:space="preserve">- do   </w:t>
      </w:r>
      <w:r>
        <w:rPr>
          <w:b/>
        </w:rPr>
        <w:t>31.12.2013 r.</w:t>
      </w:r>
    </w:p>
    <w:p>
      <w:pPr>
        <w:pStyle w:val="Normal"/>
        <w:spacing w:lineRule="auto" w:line="360"/>
        <w:ind w:hanging="240"/>
        <w:jc w:val="both"/>
        <w:rPr/>
      </w:pPr>
      <w:r>
        <w:rPr>
          <w:b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jc w:val="both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Cena nie będzie podlegać rewaloryzacji w czasie trwania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zamówienia, niepowodujące  istotnych zmian w treści oferty- niezwłocz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Cena  - 100 %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10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a z najniższą ceną otrzyma 100 punktów , oferty z wyższymi cenami proporcjonalnie mni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Specyfikacja zawiera wzór umowy – załącznik nr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IV. Wysokość kar umownych z tytułu niewykonania lub nienależytego wykonania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umowy: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 xml:space="preserve">Kary będą naliczane  zgodnie z zawartą umową, która stanowi załącznik </w:t>
        <w:br/>
        <w:t xml:space="preserve">     do  Specyfikacji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oże zwrócić się do Zamawiającego o wyjaśnienie treści SIWZ. Zamawiający zobowiązany jest niezwłocznie udzielić wyjaśnień, jednak nie później niż na 2 dni przed upływem terminu składania ofert, pod warunkiem, że wniosek </w:t>
        <w:br/>
        <w:t xml:space="preserve">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 szczególnie uzasadnionych przypadkach Zamawiający może, w każdym czasie przed upływem terminu  składania ofert, 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</w:t>
        <w:br/>
        <w:t>ją także na tej stronie.</w:t>
      </w: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XVI.  Informacje o terminie, miejscu składania i otwarcia ofert oraz trybie otwarcia  </w:t>
        <w:br/>
        <w:t xml:space="preserve">            i  oceny ofer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y należy składać w siedzibie zamawiającego, pokój nr 18 - sekretariat.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60"/>
        <w:jc w:val="both"/>
        <w:rPr>
          <w:b/>
          <w:b/>
        </w:rPr>
      </w:pPr>
      <w:r>
        <w:rPr/>
        <w:t xml:space="preserve">Termin składania ofert </w:t>
      </w:r>
      <w:r>
        <w:rPr>
          <w:b/>
        </w:rPr>
        <w:t>:  10.10.2013 r.  d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60"/>
        <w:jc w:val="both"/>
        <w:rPr>
          <w:b/>
          <w:b/>
          <w:vertAlign w:val="superscript"/>
        </w:rPr>
      </w:pPr>
      <w:r>
        <w:rPr/>
        <w:t xml:space="preserve">Termin otwarcia ofert:    </w:t>
      </w:r>
      <w:r>
        <w:rPr>
          <w:b/>
        </w:rPr>
        <w:t xml:space="preserve"> 10.10.2013 r.  o   godz.10 </w:t>
      </w:r>
      <w:r>
        <w:rPr>
          <w:b/>
          <w:vertAlign w:val="superscript"/>
        </w:rPr>
        <w:t>05</w:t>
      </w:r>
    </w:p>
    <w:p>
      <w:pPr>
        <w:pStyle w:val="Normal"/>
        <w:spacing w:lineRule="auto" w:line="360"/>
        <w:ind w:left="108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od dnia przekazania zawiadomienia o wyborze oferty,  w sposób określony </w:t>
        <w:br/>
        <w:t xml:space="preserve">          w rozdziale III ( faksem, pocztą elektroniczną ) ; albo 10 dni jeżeli zawiadomienie  </w:t>
        <w:br/>
        <w:t xml:space="preserve">          zostało  przekazane w inny sposób ( pisemnie ). Zawiadomienie o wyborze oferty </w:t>
        <w:br/>
        <w:t xml:space="preserve">          określając termin zawarcia umowy zostanie niezwłocznie doręczone wybranemu </w:t>
        <w:br/>
        <w:t xml:space="preserve">          wykonawcy. Zgodnie z art.92 ust.1 pkt 1 ustawy Prawo zamówień publicznych, </w:t>
        <w:br/>
        <w:t xml:space="preserve">          zamawiający powiadomi  o wynikach postępowania wszystkich oferentów, którzy </w:t>
        <w:br/>
        <w:t xml:space="preserve">          złożyli oferty. Zgodnie z art.92 ust.2  niezwłocznie po wyborze najkorzystniejszej </w:t>
        <w:br/>
        <w:t xml:space="preserve">         oferty zamawiający zamieści informację na stronie internetowej oraz w miejscu </w:t>
        <w:br/>
        <w:t xml:space="preserve">         publicznie dostępnym w swojej siedzibi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Zgodnie z art.180 ustawy Pzp wobec czynności Zamawiającego podjętych niezgodnie </w:t>
        <w:br/>
        <w:t>z ustawą w toku postępowania o udzielenie zamówienia publicznego lub zaniechania  przez zamawiającego czynności, do której jest zobowiązany na podstawie ustawy , wykonawcy przysługuje odwołanie 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Odwołanie wnosi się w terminie 5 dni od dnia przesłania informacji o czynności Zamawiającego stanowiącej podstawę jego wniesienia – jeżeli zostały przesłane </w:t>
        <w:br/>
        <w:t>w sposób określony w art. 27 ust.2 ustawy ( faksem, pocztą elektroniczną) ; albo w terminie 10 dni – jeżeli zostały przesłane w inny sposób ( pisemnie )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Odwołanie dotyczące treści ogłoszenia  lub postanowień SIWZ wnosi się w terminie </w:t>
        <w:br/>
        <w:t xml:space="preserve">5 dni  od dnia zamieszczenia ogłoszenia o zamówieniu w Biuletynie Zamówień Publicznych lub zamieszczenia SIWZ na stronie internetowej . Odwołanie wobec czynności wnosi się w terminie 5 dni od dnia, w którym powzięto lub przy zachowaniu należytej staranności można było powziąć wiadomość o okolicznościach stanowiących podstawę jego wniesienia . Odwołanie wnosi się do Prezesa Izby w formie pisemnej </w:t>
        <w:br/>
        <w:t xml:space="preserve">albo elektronicznej  opatrzonej bezpiecznym podpisem elektronicznym, weryfikowanym za pomocą ważnego kwalifikowanego certyfikatu . Odwołujący przesyła kopię odwołania Zamawiającemu przed upływem terminu do wniesienia odwołania w taki sposób , </w:t>
        <w:br/>
        <w:t xml:space="preserve">aby mógł on zapoznać się z jego treścią przed upływem tego terminu. Zastosowanie </w:t>
        <w:br/>
        <w:t xml:space="preserve">ma art. art.27 ust.2. Pozostałe informacje na ten temat znajdują się w rozdziale 2 </w:t>
        <w:br/>
        <w:t>( art. 180-198 ) ustawy 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. Zamawiający nie wymaga wniesienia zabezpieczenia należytego wykonania umo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>3.</w:t>
      </w:r>
      <w:r>
        <w:rPr/>
        <w:t xml:space="preserve"> Zamawiający nie dopuszcza 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Zamawiający nie dopuszcza możliwości składania ofert wariantow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5. Zamawiający nie zamierza zawierać umowy ramowej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6. Zamawiający nie przewiduje wyboru najkorzystniejszej oferty z zastosowaniem aukcji  </w:t>
        <w:br/>
        <w:t xml:space="preserve">           elektroni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7. Zamawiający nie przewiduje zwrotu kosztów udziału w postęp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8. Zamawiający nie przewiduje zamówień uzupełniających.</w:t>
      </w:r>
    </w:p>
    <w:p>
      <w:pPr>
        <w:pStyle w:val="TextBody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9.</w:t>
      </w:r>
      <w:r>
        <w:rPr/>
        <w:t xml:space="preserve">W sprawach nieuregulowanych w niniejszej specyfikacji mają zastosowanie                   </w:t>
        <w:br/>
        <w:t xml:space="preserve">           przepisy ustawy z dnia 29 stycznia 2004 r. – Prawo zamówień publicznych </w:t>
        <w:br/>
        <w:t xml:space="preserve">          (Dz. U. z  2010 r.  Nr 113, poz. 759 z późn. zm.) oraz przepisy kodeksu cywilnego. </w:t>
      </w:r>
    </w:p>
    <w:p>
      <w:pPr>
        <w:pStyle w:val="Heading4"/>
        <w:ind w:left="1980" w:hanging="1980"/>
        <w:jc w:val="both"/>
        <w:rPr/>
      </w:pPr>
      <w:r>
        <w:rPr/>
        <w:t>XX. Załączniki do  SIWZ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1 do SIWZ</w:t>
      </w:r>
      <w:r>
        <w:rPr/>
        <w:t xml:space="preserve"> - Formularz ofert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2 do SIWZ</w:t>
      </w:r>
      <w:r>
        <w:rPr/>
        <w:t xml:space="preserve"> - Wzór oświadczania dot. art. 22 ustawy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Załącznik  Nr 3 do SIWZ</w:t>
      </w:r>
      <w:r>
        <w:rPr>
          <w:iCs/>
        </w:rPr>
        <w:t xml:space="preserve"> - Wzór oświadczenia w zakresie art.24 ust. 1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4 do SIWZ</w:t>
      </w:r>
      <w:r>
        <w:rPr/>
        <w:t xml:space="preserve"> - Wykaz dostaw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5 do SIWZ</w:t>
      </w:r>
      <w:r>
        <w:rPr/>
        <w:t xml:space="preserve"> - Projekt umow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6 do SIWZ</w:t>
      </w:r>
      <w:r>
        <w:rPr/>
        <w:t xml:space="preserve"> - Oświadczenie o posiadaniu uprawnień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Załącznik nr 7 do SIWZ</w:t>
      </w:r>
      <w:r>
        <w:rPr/>
        <w:t xml:space="preserve"> - Lista podmiotów należących do tej samej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>Opracowała:</w:t>
      </w:r>
    </w:p>
    <w:p>
      <w:pPr>
        <w:pStyle w:val="Normal"/>
        <w:spacing w:lineRule="auto" w:line="360"/>
        <w:jc w:val="both"/>
        <w:rPr/>
      </w:pPr>
      <w:r>
        <w:rPr/>
        <w:t xml:space="preserve">Anna Włodarczyk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Zatwierdzam 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/>
        <w:t>Konopnica ,dnia 02.10.2013 r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4"/>
    </w:lvlOverride>
  </w:num>
  <w:num w:numId="22">
    <w:abstractNumId w:val="13"/>
    <w:lvlOverride w:ilvl="0">
      <w:startOverride w:val="5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0"/>
    <w:lvlOverride w:ilvl="0">
      <w:startOverride w:val="3"/>
    </w:lvlOverride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pierwszecxsppierwszecxsppierwsze">
    <w:name w:val="msonormalcxsppierwszecxsppierwszecxsppierwsze"/>
    <w:basedOn w:val="Normal"/>
    <w:qFormat/>
    <w:pPr>
      <w:spacing w:before="280" w:after="280"/>
    </w:pPr>
    <w:rPr/>
  </w:style>
  <w:style w:type="paragraph" w:styleId="Msonormalcxsppierwszecxsppierwszecxspdrugie">
    <w:name w:val="msonormalcxsppierwszecxsppierwszecxspdrugie"/>
    <w:basedOn w:val="Normal"/>
    <w:qFormat/>
    <w:pPr>
      <w:spacing w:before="280" w:after="280"/>
    </w:pPr>
    <w:rPr/>
  </w:style>
  <w:style w:type="paragraph" w:styleId="Msonormalcxsppierwszecxsppierwszecxspnazwisko">
    <w:name w:val="msonormalcxsppierwszecxsppierwszecxspnazwisk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op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2:00Z</dcterms:created>
  <dc:creator>user</dc:creator>
  <dc:description/>
  <cp:keywords/>
  <dc:language>en-US</dc:language>
  <cp:lastModifiedBy>UG</cp:lastModifiedBy>
  <cp:lastPrinted>2013-10-02T09:43:00Z</cp:lastPrinted>
  <dcterms:modified xsi:type="dcterms:W3CDTF">2013-10-02T09:41:00Z</dcterms:modified>
  <cp:revision>12</cp:revision>
  <dc:subject/>
  <dc:title/>
</cp:coreProperties>
</file>