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/>
      </w:pPr>
      <w:r>
        <w:rPr/>
        <w:t>Zamawiającego</w:t>
      </w:r>
    </w:p>
    <w:p>
      <w:pPr>
        <w:pStyle w:val="Normal"/>
        <w:spacing w:lineRule="auto" w:line="360"/>
        <w:ind w:left="7371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</w:t>
      </w:r>
    </w:p>
    <w:p>
      <w:pPr>
        <w:pStyle w:val="Normal"/>
        <w:spacing w:lineRule="auto" w:line="360"/>
        <w:ind w:hanging="360"/>
        <w:rPr>
          <w:b/>
          <w:b/>
          <w:i/>
          <w:i/>
        </w:rPr>
      </w:pPr>
      <w:r>
        <w:rPr>
          <w:b/>
        </w:rPr>
        <w:t xml:space="preserve">                     </w:t>
      </w:r>
      <w:r>
        <w:rPr>
          <w:b/>
        </w:rPr>
        <w:t>zadanie  p.n. ”</w:t>
      </w:r>
      <w:r>
        <w:rPr>
          <w:b/>
          <w:i/>
        </w:rPr>
        <w:t xml:space="preserve"> </w:t>
      </w:r>
      <w:r>
        <w:rPr>
          <w:b/>
        </w:rPr>
        <w:t>Przebudowa drogi gminnej – odcinek drogi Piaski- Kamyk</w:t>
      </w:r>
      <w:r>
        <w:rPr>
          <w:b/>
          <w:i/>
        </w:rPr>
        <w:t xml:space="preserve"> ”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o wartości szacunkowej  poniżej  kwoty określonej na podstawie art.11 ust.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stawy z dnia 29 stycznia  2004 r. – Prawo zamówień publicznych.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spacing w:lineRule="auto" w:line="360"/>
        <w:ind w:left="720" w:hanging="0"/>
        <w:rPr>
          <w:b/>
          <w:b/>
          <w:lang w:val="de-DE"/>
        </w:rPr>
      </w:pPr>
      <w:r>
        <w:rPr>
          <w:b/>
          <w:lang w:val="de-DE"/>
        </w:rPr>
        <w:t xml:space="preserve">Nr sprawy: GKO.271.5.2013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I.  Zamawiający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1.Pełna nazwa zamawiająceg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Gmina Konopnica</w:t>
      </w:r>
    </w:p>
    <w:p>
      <w:pPr>
        <w:pStyle w:val="Normal"/>
        <w:spacing w:lineRule="auto" w:line="360"/>
        <w:ind w:left="780" w:hanging="0"/>
        <w:rPr/>
      </w:pPr>
      <w:r>
        <w:rPr/>
        <w:t>2. Adr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    </w:t>
      </w:r>
      <w:r>
        <w:rPr/>
        <w:t>ul. Rynek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960"/>
        <w:rPr/>
      </w:pPr>
      <w:r>
        <w:rPr/>
        <w:t xml:space="preserve">               </w:t>
      </w:r>
      <w:r>
        <w:rPr/>
        <w:t xml:space="preserve">98-313 Konopnica , </w:t>
      </w:r>
    </w:p>
    <w:p>
      <w:pPr>
        <w:pStyle w:val="Normal"/>
        <w:spacing w:lineRule="auto" w:line="360"/>
        <w:ind w:left="720" w:hanging="0"/>
        <w:rPr/>
      </w:pPr>
      <w:r>
        <w:rPr/>
        <w:t>3.    Interne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/>
        <w:t xml:space="preserve">http:  www.konopnica.finn.pl  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 </w:t>
      </w:r>
      <w:r>
        <w:rPr/>
        <w:t>e-mail :</w:t>
      </w:r>
    </w:p>
    <w:p>
      <w:pPr>
        <w:pStyle w:val="Normal"/>
        <w:spacing w:lineRule="auto" w:line="360"/>
        <w:ind w:left="1140" w:hanging="0"/>
        <w:rPr>
          <w:lang w:val="de-DE"/>
        </w:rPr>
      </w:pPr>
      <w:r>
        <w:rPr>
          <w:lang w:val="de-DE"/>
        </w:rPr>
        <w:t>urzad@konopnica.pl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Numer telefonu:  043/842-44-19    numer  fax: 043/ 842-43-15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II.   Uprawnieni do bezpośredniego kontaktowania się z wykonawcami: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Imię i nazwisko: Tomasz Misiak – Inspektor ds. drogownictwa, tel. 43/ 842-44-19 wew.122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</w:rPr>
        <w:t xml:space="preserve">Imię i nazwisko : Łukasz Bernaś –  Inspektor ds. planowania przestrzennego </w:t>
      </w:r>
    </w:p>
    <w:p>
      <w:pPr>
        <w:pStyle w:val="TextBody"/>
        <w:ind w:left="709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i  inwestycji,  tel. 043/ 842-44-19 wew.121       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/>
        <w:t xml:space="preserve">Godziny, w których udzielane są informacje dotyczące przetargu: </w:t>
      </w:r>
    </w:p>
    <w:p>
      <w:pPr>
        <w:pStyle w:val="TextBody"/>
        <w:ind w:left="1144" w:hanging="0"/>
        <w:rPr>
          <w:b w:val="false"/>
          <w:b w:val="false"/>
        </w:rPr>
      </w:pPr>
      <w:r>
        <w:rPr/>
        <w:t>7:45    do 15:30</w:t>
      </w:r>
    </w:p>
    <w:p>
      <w:pPr>
        <w:pStyle w:val="TextBody"/>
        <w:rPr>
          <w:bCs/>
        </w:rPr>
      </w:pPr>
      <w:r>
        <w:rPr>
          <w:bCs/>
        </w:rPr>
        <w:t xml:space="preserve">III .   Informacja o sposobie porozumiewania się Zamawiającego z Wykonawcami.   </w:t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         </w:t>
      </w:r>
      <w:r>
        <w:rPr>
          <w:b w:val="false"/>
          <w:bCs/>
        </w:rPr>
        <w:t>Postępowanie  prowadzi się z zachowaniem formy pisemnej, w formie faksu</w:t>
      </w:r>
    </w:p>
    <w:p>
      <w:pPr>
        <w:pStyle w:val="TextBody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( 43/ 842-43-15  ) oraz w formie elektronicznej ( e-mail </w:t>
      </w:r>
      <w:hyperlink r:id="rId2">
        <w:r>
          <w:rPr>
            <w:rStyle w:val="InternetLink"/>
            <w:bCs/>
          </w:rPr>
          <w:t>urzad@konopnica.pl</w:t>
        </w:r>
      </w:hyperlink>
      <w:r>
        <w:rPr>
          <w:b w:val="false"/>
          <w:bCs/>
        </w:rPr>
        <w:t>).</w:t>
      </w:r>
    </w:p>
    <w:p>
      <w:pPr>
        <w:pStyle w:val="TextBody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Fakt otrzymania oświadczeń, wniosków oraz informacji przekazanych za pomocą faksu</w:t>
      </w:r>
    </w:p>
    <w:p>
      <w:pPr>
        <w:pStyle w:val="TextBody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lub e-maila zgodnie z art.27 ust.2 ustawy Pzp każda ze stron na żądanie drugiej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niezwłocznie potwierdza. Oferty składa się w formie pisemnej 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numPr>
          <w:ilvl w:val="0"/>
          <w:numId w:val="24"/>
        </w:numPr>
        <w:rPr>
          <w:bCs/>
        </w:rPr>
      </w:pPr>
      <w:r>
        <w:rPr>
          <w:bCs/>
        </w:rPr>
        <w:t xml:space="preserve">Przedmiot zamówienia: </w:t>
      </w:r>
    </w:p>
    <w:p>
      <w:pPr>
        <w:pStyle w:val="Normal"/>
        <w:spacing w:lineRule="auto" w:line="360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Zadanie  p.n. ” Przebudowa drogi gminnej – odcinek drogi Piaski- Kamyk </w:t>
      </w:r>
      <w:r>
        <w:rPr>
          <w:b/>
          <w:i/>
        </w:rPr>
        <w:t>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OD CPV 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5111200-0  - Roboty w zakresie przygotowania terenu pod budowę i roboty ziemn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5233140-2  - Roboty drogow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5233320-8 – Fundamentowanie dróg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5233220-7  - Roboty w zakresie nawierzchni dróg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5236000-0 – Roboty wykończeniow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45233226-9 – Roboty budowlane w zakresie dróg dojazdowych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5233290-8 – Instalowanie znaków drogowych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     </w:t>
      </w:r>
      <w:r>
        <w:rPr>
          <w:b/>
        </w:rPr>
        <w:t>1. Zakres robót obejmuje :</w:t>
      </w:r>
    </w:p>
    <w:p>
      <w:pPr>
        <w:pStyle w:val="Normal"/>
        <w:spacing w:lineRule="auto" w:line="360"/>
        <w:ind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1.   Roboty przygotowawcze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 Roboty pomiarowe – 0,5 km  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2 Mechaniczne karczowanie zagajników i krzaków 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3 Usuniecie warstwy ziemi urodzajnej za pomocą spycharek obręb skrzyżowań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  Roboty ziem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  Podbudowa z kruszyw łamanych  -grubość 15 cm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  Nawierzchnia z mieszanek mineralno-bitumicznych – 4 c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  Utwardzenie poboczy po obu stronach drogi 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1 Koryta wykonane na poboczach jezdni. Głębokość koryta 10 cm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2 Ułożenie warstwy z kruszyw łamanych. Warstwa grubości 8 cm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  Roboty wykończeniow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1 Ręczne formowanie nasypów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2 Ręczne plantowanie powierzchni otoczenia drog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  Ustawienie znaków pionow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  Przepusty 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1 Przepusty rurowe pod zjazdami. Elementy ławy fundamentowe żwirow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2 Oczyszczenie rowów i przepustów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3 Odbudowy wlotów (wylotów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.  Roboty kolizyjne.</w:t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               </w:t>
      </w:r>
      <w:r>
        <w:rPr/>
        <w:t xml:space="preserve">2 . Szczegółowy opis przedmiotu zamówienia zawiera dokumentacja projektowa, </w:t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                    </w:t>
      </w:r>
      <w:r>
        <w:rPr/>
        <w:t xml:space="preserve">przedmiar  robót ,  specyfikacja techniczna wykonania i odbioru robót, stanowiący </w:t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                    </w:t>
      </w:r>
      <w:r>
        <w:rPr/>
        <w:t>załącznik do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V. Informacje o przetargu</w:t>
      </w:r>
      <w:r>
        <w:rPr>
          <w:bCs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Postępowanie prowadzone jest w trybie przetargu nieograniczonego 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  <w:t>VI. Sposób przygotowa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1.Oferta powinna zawierać następujące dokumenty, informacje i materiał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Cs/>
        </w:rPr>
        <w:t xml:space="preserve">wypełniony formularz oferty (stanowiący </w:t>
      </w:r>
      <w:r>
        <w:rPr>
          <w:b/>
          <w:i/>
          <w:iCs/>
        </w:rPr>
        <w:t>załącznik Nr 1 do SIWZ</w:t>
      </w:r>
      <w:r>
        <w:rPr>
          <w:iCs/>
        </w:rPr>
        <w:t>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kosztorys ofertowy, sporządzony na podstawie przedmiaru robó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 xml:space="preserve">oświadczenie wykonawcy o spełnianiu warunków wskazanych w art. 22 ust. 1 Prawa zamówień publicznych (na formularzu oświadczenia stanowiącym </w:t>
      </w:r>
      <w:r>
        <w:rPr>
          <w:b/>
          <w:i/>
          <w:iCs/>
        </w:rPr>
        <w:t>załącznik nr 2  i 2a do SIWZ</w:t>
      </w:r>
      <w:r>
        <w:rPr>
          <w:iCs/>
        </w:rPr>
        <w:t xml:space="preserve"> 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 xml:space="preserve">oświadczenie w zakresie art.24 ust. 1 i 2- </w:t>
      </w:r>
      <w:r>
        <w:rPr>
          <w:b/>
          <w:i/>
          <w:iCs/>
        </w:rPr>
        <w:t xml:space="preserve">załącznik  Nr 3 do SIWZ 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wykaz robót budowlanych wykonanych w okresie ostatnich 5 lat przed upływem   </w:t>
        <w:br/>
        <w:t xml:space="preserve">terminu składania ofert albo wniosków o dopuszczenie do udziału w postępowaniu,  </w:t>
        <w:br/>
        <w:t xml:space="preserve">a jeżeli okres prowadzenia działalności jest krótszy -  w   tym okresie, wraz </w:t>
        <w:br/>
        <w:t xml:space="preserve">z podaniem ich rodzaju i wartości ,  daty i miejsca wykonania oraz z załączeniem </w:t>
        <w:br/>
        <w:t xml:space="preserve">dokumentów  dotyczących najważniejszych robót, określających, czy roboty zostały </w:t>
        <w:br/>
        <w:t xml:space="preserve">wykonane w sposób należyty oraz wskazujących, czy zostały wykonane zgodnie </w:t>
        <w:br/>
        <w:t>z zasadami sztuki  budowlanej i prawidłowo ukończon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937" w:hanging="0"/>
        <w:jc w:val="both"/>
        <w:rPr/>
      </w:pPr>
      <w:r>
        <w:rPr/>
        <w:t xml:space="preserve">Wykonawca dołączy do oferty dowody (wymaga się od Wykonawcy, </w:t>
        <w:br/>
        <w:t xml:space="preserve">aby dołączył do oferty dowody w ilości nie mniejszej  </w:t>
        <w:br/>
        <w:t xml:space="preserve">niż 3 szt. na obiekty o podobnym charakterze co przedmiot zamówienia. Każda </w:t>
        <w:br/>
        <w:t xml:space="preserve">z dołączonych referencji z osobna ma opisywać rodzaj wykonanego obiektu, zakres </w:t>
        <w:br/>
        <w:t>wykonanych przy nim robót drogowych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937" w:hanging="0"/>
        <w:jc w:val="both"/>
        <w:rPr/>
      </w:pPr>
      <w:r>
        <w:rPr>
          <w:bCs/>
        </w:rPr>
        <w:t xml:space="preserve">Wykaz należy sporządzić zgodnie ze  </w:t>
      </w:r>
      <w:r>
        <w:rPr/>
        <w:t xml:space="preserve">wzorem stanowiącym </w:t>
      </w:r>
      <w:r>
        <w:rPr>
          <w:b/>
          <w:i/>
        </w:rPr>
        <w:t xml:space="preserve">załącznik Nr 4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937" w:hanging="0"/>
        <w:jc w:val="both"/>
        <w:rPr>
          <w:b/>
          <w:b/>
          <w:i/>
          <w:i/>
        </w:rPr>
      </w:pPr>
      <w:r>
        <w:rPr>
          <w:b/>
          <w:i/>
        </w:rPr>
        <w:t>do  SIWZ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iCs/>
        </w:rPr>
      </w:pPr>
      <w:r>
        <w:rPr/>
        <w:t xml:space="preserve">wykaz osób, którymi dysponuje lub będzie dysponował Wykonawca, posiadających uprawnienia budowlane do kierowania robotami budowlanymi w specjalności konstrukcyjno-budowlanej  lub drogowej. – </w:t>
      </w:r>
      <w:r>
        <w:rPr>
          <w:b/>
          <w:i/>
        </w:rPr>
        <w:t xml:space="preserve">załącznik nr 6  do SIWZ                </w:t>
      </w:r>
      <w:r>
        <w:rPr/>
        <w:t xml:space="preserve">Wykonawca złoży oświadczenie, że w/w osoby posiadają wymagane uprawnienia  - </w:t>
      </w:r>
      <w:r>
        <w:rPr>
          <w:b/>
          <w:i/>
        </w:rPr>
        <w:t>załącznik nr 8 do SI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aktualny odpis z właściwego rejestru w celu wykazania braku podstaw do wykluczenia na podstawie art. 24 ust. 1 pkt 2 ustawy Prawo zamówień publicznych, wystawiony nie wcześniej niż 6 miesięcy przed upływem terminu składania ofert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a w stosunku do osób fizycznych oświadczenie w zakresie art. 24 ust,11 pkt 2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ustawy  Prawo zamówień publ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ktualne zaświadczenie właściwego naczelnika urzędu skarbowego potwierdzającego, że wykonawca nie zalega z opłaceniem podatków,  lub zaświadczenie,  że uzyskał przewidziane prawem zwolnienie, odroczenie lub rozłożenie na raty  zaległych płatności lub wstrzymanie w całości wykonania decyzji właściwego organu – wystawione nie wcześniej niż </w:t>
      </w:r>
      <w:r>
        <w:rPr>
          <w:b/>
          <w:i/>
        </w:rPr>
        <w:t>3 miesiące przed upływem terminu składania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ktualne zaświadczenie właściwego oddziału Zakładu Ubezpieczeń Społecznych lub Kasy Rolniczego Ubezpieczenia Społecznego potwierdzającego, że wykonawca   nie zalega  z opłacaniem składek na ubezpieczenie zdrowotne i społeczne, lub potwierdzenia, że uzyskał przewidziane prawem zwolnienie, odroczenie lub rozłożenie   na raty zaległych płatności lub wstrzymanie w całości wykonania decyzji właściwego  organu - wystawione nie wcześniej niż </w:t>
      </w:r>
      <w:r>
        <w:rPr>
          <w:b/>
          <w:i/>
        </w:rPr>
        <w:t>3 miesiące przed upływem terminu składania ofert;</w:t>
      </w:r>
    </w:p>
    <w:p>
      <w:pPr>
        <w:pStyle w:val="Msonormalcxsppierwsze"/>
        <w:numPr>
          <w:ilvl w:val="0"/>
          <w:numId w:val="12"/>
        </w:numPr>
        <w:autoSpaceDE w:val="false"/>
        <w:spacing w:lineRule="auto" w:line="360" w:before="0" w:after="28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bCs/>
        </w:rPr>
        <w:t>o wartości nie mniejszej niż wartość ofertowa zamówienia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 xml:space="preserve">wskazanie części zamówienia, których wykonanie wykonawca zamierza powierzyć podwykonawcy  - </w:t>
      </w:r>
      <w:r>
        <w:rPr>
          <w:b/>
          <w:i/>
          <w:iCs/>
        </w:rPr>
        <w:t>załącznik  nr 7 do SIWZ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>Lista podmiotów należących do tej samej grupy kapitałowe, o której mowa w art.24 ust.2 pkt 5 ustawy Pzp albo informacje o tym, że Wykonawca nie należy do grupy kapitałowej</w:t>
      </w:r>
      <w:r>
        <w:rPr>
          <w:b/>
          <w:i/>
          <w:iCs/>
        </w:rPr>
        <w:t xml:space="preserve"> – załącznik nr 9 do SIWZ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2.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3.Sposób przygotowania ofert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Oferta powinna być napisana czytelnie w języku polskim. Oferta wraz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 xml:space="preserve">z załącznikami powinny być podpisane przez osobę (osoby) uprawnioną do                     </w:t>
        <w:tab/>
        <w:t xml:space="preserve">   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eść oferty musi odpowiadać treści specyfikacji istotnych warunków zamówienia. Wykonawca może, przed upływem terminu do składania ofert, zmienić lub wycofać ofertę. Ofertę złożoną po terminie zwraca się niezwłocznie bez otwier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żeli oferta zawiera informacje stanowiące tajemnice przedsiębiorstwa w rozumieniu przepisów ustawy z 14 kwietnia 1993 r. o zwalczaniu nieuczciwej konkurencji, wówczas informacje te muszą być wyodrębnione w formie osobnego pakietu w celu zachowania przez zamawiającego tajemnic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</w:t>
      </w:r>
      <w:r>
        <w:rPr/>
        <w:t>Pakiet ten ma być wyraźnie oznaczony „ Tajemnica przedsiębiorstwa – nie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</w:t>
      </w:r>
      <w:r>
        <w:rPr/>
        <w:t xml:space="preserve">udostępniać innym uczestnikom postępowania „.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g)   Zamawiający nie wyraża zgody na składanie ofert w postaci elektronicznej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4. Zamawiający odrzuca ofertę , jeżeli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 xml:space="preserve"> </w:t>
      </w:r>
      <w:r>
        <w:rPr/>
        <w:t>1</w:t>
      </w:r>
      <w:r>
        <w:rPr>
          <w:b/>
          <w:bCs/>
        </w:rPr>
        <w:t xml:space="preserve">)   </w:t>
      </w:r>
      <w:r>
        <w:rPr/>
        <w:t>jest niezgodna z ustaw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firstLine="120"/>
        <w:jc w:val="both"/>
        <w:rPr/>
      </w:pPr>
      <w:r>
        <w:rPr/>
        <w:t>2)   jej treść nie odpowiada treści SIWZ, z zastrzeżeniem art.87 ust.2 pkt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jej złożenie stanowi czyn nieuczciwej konkurencji w rozumieniu przepisów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 xml:space="preserve">     </w:t>
      </w:r>
      <w:r>
        <w:rPr/>
        <w:t>o zwalczaniu nieuczciwej konkuren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ostała złożona przez wykonawcę wykluczonego z udziału w postępowaniu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 </w:t>
      </w:r>
      <w:r>
        <w:rPr/>
        <w:t>o udzielenie zamówienia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zawiera  błędy w obliczeniu ce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wykonawca w terminie 3 dni od dnia doręczenia zawiadomienia nie zgodzi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się na poprawienie omyłki , o której mowa w art. 87 ust. 2 pkt 3;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jc w:val="both"/>
        <w:rPr/>
      </w:pPr>
      <w:r>
        <w:rPr/>
        <w:t xml:space="preserve"> </w:t>
      </w:r>
      <w:r>
        <w:rPr/>
        <w:t>jest nieważna na podstawie odrębnych przepis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   Opakowanie i oznakowanie ofert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fertę należy złożyć w dwóch kopertach zamkniętych 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1) koperta zewnętrzna powinna być adresowana : 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         </w:t>
      </w:r>
      <w:r>
        <w:rPr/>
        <w:t>Urząd Gmi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98-313 Konopni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ul. Rynek 1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oj. łódzkie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  </w:t>
      </w:r>
      <w:r>
        <w:rPr/>
        <w:t xml:space="preserve">Oznakowanie koperty :  </w:t>
      </w:r>
      <w:r>
        <w:rPr>
          <w:b/>
          <w:i/>
        </w:rPr>
        <w:t>Oferta</w:t>
      </w:r>
      <w:r>
        <w:rPr>
          <w:b/>
        </w:rPr>
        <w:t xml:space="preserve"> </w:t>
      </w:r>
      <w:r>
        <w:rPr>
          <w:b/>
          <w:i/>
        </w:rPr>
        <w:t>na zadanie  p.n.</w:t>
      </w:r>
      <w:r>
        <w:rPr>
          <w:b/>
        </w:rPr>
        <w:t xml:space="preserve"> ” Przebudowa drogi gminnej    </w:t>
      </w:r>
    </w:p>
    <w:p>
      <w:pPr>
        <w:pStyle w:val="Normal"/>
        <w:spacing w:lineRule="auto" w:line="360"/>
        <w:ind w:left="840" w:hanging="0"/>
        <w:jc w:val="both"/>
        <w:rPr>
          <w:b/>
          <w:b/>
          <w:i/>
          <w:i/>
        </w:rPr>
      </w:pPr>
      <w:r>
        <w:rPr>
          <w:b/>
        </w:rPr>
        <w:t xml:space="preserve">        –  </w:t>
      </w:r>
      <w:r>
        <w:rPr>
          <w:b/>
        </w:rPr>
        <w:t>odcinek drogi Piaski- Kamyk ”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Nie  otwierać przed  05.08.2013 r. godz. 10:15</w:t>
      </w:r>
    </w:p>
    <w:p>
      <w:pPr>
        <w:pStyle w:val="Normal"/>
        <w:spacing w:lineRule="auto" w:line="360"/>
        <w:ind w:left="90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7" w:hanging="0"/>
        <w:jc w:val="both"/>
        <w:rPr/>
      </w:pPr>
      <w:r>
        <w:rPr>
          <w:b/>
          <w:i/>
        </w:rPr>
        <w:t xml:space="preserve"> </w:t>
      </w:r>
      <w:r>
        <w:rPr/>
        <w:t>2) koperta wewnętrzna powinna być adresowana wg poniższego wzoru 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      </w:t>
      </w:r>
      <w:r>
        <w:rPr/>
        <w:t>dokładna nazwa i adres oferenta.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W przypadku złożenia oferty po terminie, zamawiający niezwłocznie zwróci bez otwierania na wskazany adres.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I.  Opis warunków udziału w postępowaniu oraz sposobu dokonywania oceny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pełniania warunk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 </w:t>
      </w:r>
      <w:r>
        <w:rPr>
          <w:bCs/>
        </w:rPr>
        <w:t xml:space="preserve">Wykonawcą w SIWZ określa się osobę fizyczną , osobę prawną albo jednostkę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organizacyjną nieposiadającą osobowości prawnej, która ubiega się o udzieleni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zamówienia publicznego, złożyła ofertę lub zawarła umowę w sprawie zamówieni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ublicznego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O udzielenie zamówienia określonego w części  IV SIWZ mogą ubiegać si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Wykonawcy, którzy</w:t>
      </w:r>
      <w:r>
        <w:rPr/>
        <w:t xml:space="preserve"> </w:t>
      </w:r>
      <w:r>
        <w:rPr>
          <w:b/>
        </w:rPr>
        <w:t>spełniają warunki dotyczące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posiadania uprawnień do wykonywania działalności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ykonawca spełni ten warunek jeśli złoży oświadczenie o spełnianiu warunków zgodnie z art. 22 ust. 1 ustawy z dnia 29 stycznia 2004 roku Prawo zamówień publi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posiadania  wiedzy i doświadczenia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ykonawca spełni warunek jeśli wykonał roboty budowlane w okresie ostatnich 5 lat przed upływem   terminu składania ofert albo wniosków o dopuszczenie do udziału w postępowaniu,  a jeżeli okres prowadzenia działalności jest krótszy -  w   tym okresie, wraz z podaniem ich rodzaju i wartości ,  daty i miejsca wykonania oraz z załączeniem dokumentów  dotyczących najważniejszych robót, określających, czy roboty zostały wykonane w sposób należyty oraz wskazujących, czy zostały wykonane zgodnie z zasadami sztuki  budowlanej i prawidłowo ukończo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ykonawca spełni ten warunek jeśli wykaże że dysponuje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a) osobą posiadającą uprawnienia do kierowania robotami budowlanymi w specjalności  drogowej bez żadnych ograniczeń z minimum 5 letnim doświadczeniem liczonym od dnia uzyskania uprawnień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zakresie potencjału technicznego Wykonawca spełni ten warunek jeśli złoży oświadczenie o spełnianiu warunków zgodnie z art. 22 ust. 1 ustawy z dnia 29 stycznia 2004 roku Prawo zamówień publicznych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 </w:t>
      </w:r>
      <w:r>
        <w:rPr/>
        <w:t xml:space="preserve">sytuacji ekonomicznej i finansowej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ykonawca spełni ten warunek jeśli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a) posiada opłaconą polisę lub inny dokument potwierdzający, że Wykonawca jest ubezpieczony od odpowiedzialności  cywilnej w zakresie prowadzonej działalności gospodarczej związanej z przedmiotem zamówienia z sumą ubezpieczenia nie niższą od wartości ofertowej zamówienia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b) posiada środki finansowe lub zdolność kredytową w wysokości minimum    </w:t>
        <w:br/>
        <w:t xml:space="preserve">      300 000,00 zł. Wykonawca spełni ten warunek przedstawiając zaświadczenie z </w:t>
        <w:br/>
        <w:t xml:space="preserve">      banku, że posiada środki lub zdolność kredytową na 300 000,00 zł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3. Wykonawca może polegać na wiedzy i doświadczeniu, potencjale technicznym, </w:t>
      </w:r>
    </w:p>
    <w:p>
      <w:pPr>
        <w:pStyle w:val="Normal"/>
        <w:spacing w:lineRule="auto" w:line="360"/>
        <w:ind w:left="651" w:hanging="0"/>
        <w:jc w:val="both"/>
        <w:rPr/>
      </w:pPr>
      <w:r>
        <w:rPr/>
        <w:t>osobach zdolnych do wykonania zamówienia lub zdolnościach finansowych innych   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Na potwierdzenie spełnienia warunków udziału w postępowaniu Wykonawcy muszą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ię wykazać dokumentami określonymi w części VIII  SIWZ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W przypadku wykonawców wspólnie ubiegających się o udzielenie zamówienia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arunek, o którym mowa w ust. 2 pkt. 4 ppkt a) musi spełnić każdy z wykonawców.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arunki, o których mowa w ust. 2 pkt 1,2,3  Wykonawcy mogą spełnić je łączni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  Informacja o oświadczeniach i dokumentach, jakie mają dostarczyć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wcy w celu potwierdzenia spełnienia warunków udział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w postępowaniu 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Na potwierdzenie warunków udziału w postępowaniu wykonawca zobowiązany je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łożyć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świadczenie o braku podstaw wyklucz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aktualne zaświadczenie właściwego naczelnika urzędu skarbowego potwierdzającego, że wykonawca nie zalega z opłaceniem podatków,  lub zaświadczenie,  że uzyskał przewidziane prawem zwolnienie, odroczenie lub rozłożenie na raty 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aktualne zaświadczenie właściwego oddziału Zakładu Ubezpieczeń Społecznych lub Kasy Rolniczego Ubezpieczenia Społecznego potwierdzającego, że wykonawca   nie zalega  z opłacaniem składek na ubezpieczenie zdrowotne i społeczne, lub potwierdzenia, że uzyskał przewidziane prawem zwolnienie, odroczenie lub rozłożenie   na raty zaległych płatności lub wstrzymanie w całości wykonania decyzji właściwego  organu - wystawione nie wcześniej niż 3 miesiące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wykaz robót budowlanych wykonanych w okresie ostatnich 5 lat przed upływem   </w:t>
        <w:br/>
        <w:t xml:space="preserve">terminu składania ofert albo wniosków o dopuszczenie do udziału w postępowaniu,  </w:t>
        <w:br/>
        <w:t xml:space="preserve">a jeżeli okres prowadzenia działalności jest krótszy -  w   tym okresie, wraz </w:t>
        <w:br/>
        <w:t xml:space="preserve">z podaniem ich rodzaju i wartości ,  daty i miejsca wykonania oraz z załączeniem </w:t>
        <w:br/>
        <w:t xml:space="preserve">dokumentów  dotyczących najważniejszych robót, określających, czy roboty zostały </w:t>
        <w:br/>
        <w:t xml:space="preserve">wykonane w sposób należyty oraz wskazujących, czy zostały wykonane zgodnie </w:t>
        <w:br/>
        <w:t>z zasadami sztuki  budowlanej i prawidłowo ukończon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Wykaz należy sporządzić zgodnie ze  </w:t>
      </w:r>
      <w:r>
        <w:rPr/>
        <w:t xml:space="preserve">wzorem stanowiącym </w:t>
      </w:r>
      <w:r>
        <w:rPr>
          <w:b/>
          <w:i/>
        </w:rPr>
        <w:t xml:space="preserve">Załącznik Nr 4 do niniejszej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Oświadczenia, że osoby które będą uczestniczyć w wykonywaniu zamówienia, posiadają wymagane uprawnienia.</w:t>
      </w:r>
    </w:p>
    <w:p>
      <w:pPr>
        <w:pStyle w:val="Msonormalcxsppierwszecxsppierwszecxsppierwsze"/>
        <w:numPr>
          <w:ilvl w:val="0"/>
          <w:numId w:val="15"/>
        </w:numPr>
        <w:autoSpaceDE w:val="false"/>
        <w:spacing w:lineRule="auto" w:line="360" w:before="0" w:after="28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bCs/>
        </w:rPr>
        <w:t>o wartości nie mniejszej niż wartość ofertowa zamówienia.</w:t>
      </w:r>
      <w:r>
        <w:rPr/>
        <w:t xml:space="preserve"> </w:t>
      </w:r>
    </w:p>
    <w:p>
      <w:pPr>
        <w:pStyle w:val="Msonormalcxsppierwszecxsppierwszecxspdrugie"/>
        <w:autoSpaceDE w:val="false"/>
        <w:spacing w:lineRule="auto" w:line="360"/>
        <w:jc w:val="both"/>
        <w:rPr/>
      </w:pPr>
      <w:r>
        <w:rPr/>
        <w:t xml:space="preserve">2. Jeżeli Wykonawca ma siedzibę lub miejsce zamieszkania poza terytorium   </w:t>
      </w:r>
    </w:p>
    <w:p>
      <w:pPr>
        <w:pStyle w:val="Msonormalcxsppierwszecxsppierwszecxspnazwisko"/>
        <w:autoSpaceDE w:val="false"/>
        <w:spacing w:lineRule="auto" w:line="360" w:before="280" w:after="280"/>
        <w:ind w:left="300" w:hanging="0"/>
        <w:contextualSpacing/>
        <w:jc w:val="both"/>
        <w:rPr/>
      </w:pPr>
      <w:r>
        <w:rPr/>
        <w:t>Rzeczypospolitej  Polskiej, zamiast dokumentów, o których mowa w części VIII  SIWZ             ust.1 pkt  3, składa dokument lub dokumenty, wystawione w kraju, w którym ma     siedzibę lub miejsce  zamieszkania, potwierdzające odpowiednio, że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 </w:t>
      </w:r>
      <w:r>
        <w:rPr/>
        <w:t>nie otwarto jego likwidacji ani nie ogłoszono upadłośc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zalega z uiszczeniem podatków, opłat bądź składek na ubezpieczenie społeczne lub zdrowotne albo, że uzyskał przewidziane prawem zwolnienie, odroczenie lub rozłożenie na raty zaległych płatności bądź wstrzymanie w całości wykonania decyzji właściwego org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Jeżeli w kraju pochodzenia osoby lub w kraju, w którym Wykonawca ma siedzibę lub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iejsce zamieszkania , nie wydaje się dokumentów, o których mowa w ust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przedzającym, zastępuje się je dokumentem zawierającym oświadczenie złożone przed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otariuszem, właściwym organem sądowym, administracyjnym albo organem samorządu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wodowego lub gospodarczego odpowiednio kraju pochodzenia osoby bądź kraju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którym Wykonawca ma siedzibę lub miejsce zamieszk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Dokument, o którym mowa w części VIII pkt 2 ppkt 1 powinien być wystawiony nie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cześniej niż 6 miesięcy przed upływem terminu składania ofert. Dokument, o który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mowa w części VIII pkt  2 ppkt  2, powinien być wystawiony nie wcześniej niż 3 miesiąc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  Zamawiający wykluczy z postępowania Wykonawców, którzy nie wykażą spełnien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 Zgodnie z art.26 ust. 3 ustawy Pzp Zamawiający wzywa Wykonawców, którz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określonym terminie nie złożyli oświadczeń i dokumentów, o których mowa w art. 25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ust. 1, lub którzy złożyli dokumenty zawierające błędy – do ich uzupełnieni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wyznaczonym terminie, chyba, że mimo ich uzupełnienia oferta Wykonawcy podleg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drzuceniu lub konieczne byłoby unieważnienie postępowania. Zamawiający wzyw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akże, w wyznaczony przez siebie terminie , do złożenia wyjaśnień dotyczących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świadczeń i dokumentów, o których mowa w art. 25 ust. 1 ustawy Pz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fertę Wykonawcy wykluczonego uznaje się za odrzuco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 W przypadku Wykonawców wspólnie ubiegających się o udzielenie zamówienia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świadczenia/ dokumenty, o których mowa w ust.1 pkt 1, 3, 4, 5 i 8, składa każdy z ni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okumenty/ oświadczenia, o których mowa w ust. 1 pkt 2, 6 i 7, Wykonawcy składają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spó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  Dokumenty składane są w formie oryginału lub kopii poświadczonej za zgodność </w:t>
      </w:r>
    </w:p>
    <w:p>
      <w:pPr>
        <w:pStyle w:val="Tekstpodstawowywcity2"/>
        <w:jc w:val="both"/>
        <w:rPr/>
      </w:pPr>
      <w:r>
        <w:rPr/>
        <w:t>z oryginałem przez wykonawcę. W przypadku składania elektronicznych kopii dokumentów powinny być one opatrzone przez wykonawcę bezpiecznym podpisem elektronicznym weryfikowanym za pomocą ważnego kwalifikowanego certyfikat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awiający oceni spełnienie warunków udziału w postępowaniu w zależności od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łożonych dokumentów na zasadzie </w:t>
      </w:r>
      <w:r>
        <w:rPr>
          <w:b/>
        </w:rPr>
        <w:t>„ spełnia – nie spełnia</w:t>
      </w:r>
      <w:r>
        <w:rPr/>
        <w:t xml:space="preserve"> „ Brak jakiegokolwiek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dokumentu żądanego od wykonawcy stanowić będzie podstawę do wykluczen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 ubiegania się o zamówienie publicz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 Z postępowania o udzielenie zamówienia wyklucza się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a) wykonawców, z którymi dany zamawiający rozwiązał albo wypowiedział umowę w   </w:t>
        <w:br/>
        <w:t xml:space="preserve">       sprawie zamówienia publicznego albo odstąpił od umowy w sprawie zamówienia  </w:t>
        <w:br/>
        <w:t xml:space="preserve">       publicznego, z powodu okoliczności, za które wykonawca ponosi odpowiedzialność, </w:t>
        <w:br/>
        <w:t xml:space="preserve">       jeżeli rozwiązanie albo wypowiedzenie umowy albo odstąpienie od niej nastąpiło w </w:t>
        <w:br/>
        <w:t xml:space="preserve">      okresie 3 lat przed wszyciem postępowania, a wartość niezrealizowanego zamówienia </w:t>
        <w:br/>
        <w:t xml:space="preserve">      wyniosła co najmniej 5% wartości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Z postępowania o udzielenie zamówienia wyklucza się również  wykonawców, któr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łożyli nieprawdziwe informacje mające wpływ  lub mogące mieć wpływ na wynik prowadzonego postępowa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wykazali spełniania warunk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X.  Ter</w:t>
      </w:r>
      <w:r>
        <w:rPr>
          <w:b/>
          <w:bCs/>
        </w:rPr>
        <w:t>min</w:t>
      </w:r>
      <w:r>
        <w:rPr>
          <w:bCs/>
        </w:rPr>
        <w:t xml:space="preserve">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ykonawca składając ofertę pozostaje nią związany przez  30 dni licząc od dnia upływu terminu składania ofer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3. Bieg terminu związania ofertą rozpoczyna się wraz z upływem terminu składania ofert.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.  Termin realizacji zamówienia  i zakres robót :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 </w:t>
      </w:r>
      <w:r>
        <w:rPr/>
        <w:t xml:space="preserve">- zakończenie robót  -      do   </w:t>
      </w:r>
      <w:r>
        <w:rPr>
          <w:b/>
        </w:rPr>
        <w:t>20.09.2013 r.</w:t>
      </w:r>
    </w:p>
    <w:p>
      <w:pPr>
        <w:pStyle w:val="Tekstpodstawowywcity2"/>
        <w:jc w:val="both"/>
        <w:rPr>
          <w:b/>
          <w:b/>
        </w:rPr>
      </w:pPr>
      <w:r>
        <w:rPr/>
        <w:t>Wykonawca udziela gwarancji na wykonane roboty na okres 36 miesięcy licząc od dnia odbioru ostatecznego całego zadania, czyli po odbiorze przez inwestora.</w:t>
      </w:r>
    </w:p>
    <w:p>
      <w:pPr>
        <w:pStyle w:val="Normal"/>
        <w:spacing w:lineRule="auto" w:line="360"/>
        <w:ind w:hanging="240"/>
        <w:jc w:val="both"/>
        <w:rPr/>
      </w:pPr>
      <w:r>
        <w:rPr>
          <w:b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XI .   Opis sposobu obliczania ceny oferty:</w:t>
      </w:r>
    </w:p>
    <w:p>
      <w:pPr>
        <w:pStyle w:val="Tekstpodstawowywcity2"/>
        <w:jc w:val="both"/>
        <w:rPr/>
      </w:pPr>
      <w:r>
        <w:rPr/>
        <w:t xml:space="preserve">  </w:t>
      </w:r>
      <w:r>
        <w:rPr/>
        <w:t xml:space="preserve">Cena powinna być podana 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Cenę oferty należy podać w formie ryczałtu.  Cena nie będzie podlegać rewaloryzacj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czasie trwan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Zamawiający poprawia w ofer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1) oczywiste omyłki pisarski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2) oczywiste omyłki rachunkowe, z uwzględnieniem konsekwencji rachunkow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dokonanych poprawe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inne omyłki polegające na niezgodności oferty ze specyfikacją istotnych warunk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zamówienia, niepowodujące  istotnych zmian w treści oferty- niezwłocz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awiadamiając o tym wykonawcę, którego oferta została poprawio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Opis kryteriów wyboru oferty oraz ich znaczeni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Kryteria i ich znaczenie wraz ze szczegółowym opisem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Cena  - 100 %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obliczenia punktów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P – maksymalna ilość punktów możliwa do przydziel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oku oceny w obrębie danego kryterium , przyjmuje się MP=1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oferty najniższej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punktowa -----------------------------------------  x MP  x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badanej oferty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a z najniższą ceną otrzyma 100 punktów , oferty z wyższymi cenami proporcjonalnie mniej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III.  Istotne postanowienia, które zostaną wprowadzone do treści umow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Specyfikacja zawiera wzór umowy – załącznik nr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IV. Wysokość kar umownych z tytułu niewykonania lub nienależytego wykona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umowy: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Kary będą naliczane  zgodnie z zawartą umową, która stanowi załącznik do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 xml:space="preserve">specyfikacji: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. Sposób udzielania wyjaśnień dotyczących specyfikacji istotnych warun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ówie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, może zwrócić się do Zamawiającego o wyjaśnienie treści SIWZ. Zamawiający zobowiązany jest niezwłocznie udzielić wyjaśnień, jednak nie później niż na 2 dni przed upływem terminu składania ofert, pod warunkiem, że wniose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każe treść wyjaśnienia jednocześnie wszystkim Wykonawcom, którym doręczono specyfikację istotnych warunków zamówienia, bez ujawniania źródła zapytania, oraz zamieści je na swojej stronie internetowej, na której zamieszczono SIWZ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 szczególnie uzasadnionych przypadkach Zamawiający może, w każdym czasie przed upływem terminu  składania ofert ,zmienić treść specyfikacji istotnych warunków zamówienia. Dokonaną  w ten sposób zmianę  przekazuje się niezwłocznie wszystkim Wykonawcom i jest dla nich wiążąca. Zmianę SIWZ   Zamawiający zamieści na swojej stronie internetowej, na której udostępnion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, gdy zmiana powodować będzie konieczność zmiany oferty, zamawiający przedłuży termin składania ofert. W takiej sytuacji zamawiający przekaże informację niezwłocznie wszystkim wykonawcom, którym przekazano SIWZ a jeżeli specyfikacja jest udostępniona na stronie internetowej, zamieszcza ją także na tej stronie.</w:t>
      </w: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XVI.  Informacje o terminie, miejscu składania i otwarcia ofert oraz trybi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8"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twarcia  i oceny ofert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y należy składać w siedzibie zamawiającego, pokój nr 18 - sekretari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Termin składania ofert </w:t>
      </w:r>
      <w:r>
        <w:rPr>
          <w:b/>
        </w:rPr>
        <w:t>:  05.08.2013 r.  d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   </w:t>
      </w:r>
      <w:r>
        <w:rPr>
          <w:b/>
        </w:rPr>
        <w:t xml:space="preserve"> 05.08.2013 r.  o   godz.10 </w:t>
      </w:r>
      <w:r>
        <w:rPr>
          <w:b/>
          <w:vertAlign w:val="superscript"/>
        </w:rPr>
        <w:t>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20"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20" w:first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I. Tryb zawarcia umowy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5 dni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d dnia przekazania zawiadomienia o wyborze oferty,  w sposób określo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 rozdziale III ( faksem, pocztą elektroniczną ) ; albo 10 dni jeżeli zawiadomie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ostało  przekazane w inny sposób ( pisemnie ). Zawiadomienie o wyborze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kreślając termin zawarcia umowy zostanie niezwłocznie doręczone wybranemu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ykonawc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godnie z art.92 ust.1 pkt 1 ustawy Prawo zamówień publicznych, zamawiający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owiadomi  o wynikach postępowania wszystkich oferentów, którzy złożyli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fert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godnie z art.92 ust.2  niezwłocznie po wyborze najkorzystniejszej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amawiający zamieści informację na stronie internetowej oraz w miejscu publicz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ostępnym w swojej siedzi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XVIII.     Środki odwoławcze: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>Zgodnie z art.180 ustawy Pzp wobec czynności Zamawiającego podjętych niezgodnie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z ustawą w toku postępowania o udzielenie zamówienia publicznego lub zaniechania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przez zamawiającego czynności, do której jest zobowiązany na podstawie ustawy ,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wykonawcy przysługuje odwołanie 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Odwołanie wnosi się w terminie 5 dni od dnia przesłania informacji o czynności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mawiającego stanowiącej podstawę jego wniesienia – jeżeli zostały przesłane w sposób określony w art. 27 ust.2 ustawy ( faksem, poczta elektroniczną) ; albo w terminie 10 dni – jeżeli zostały przesłane w inny sposób.( pisemnie )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>Odwołanie dotyczące treści ogłoszenia  lub postanowień SIWZ wnosi się w terminie 5 dni  od dnia zamieszczenia ogłoszenia o zamówieniu w Biuletynie Zamówień Publicznych lub zamieszczenia SIWZ na stronie internetowej . Odwołanie wobec czynności wnosi się w terminie 5 dni od dnia, w którym powzięto lub przy zachowaniu należytej staranności można było powziąć wiadomość o okolicznościach stanowiących podstawę jego wniesienia . Odwołanie wnosi się do Prezesa Izby w formie pisemnej albo elektronicznej  opatrzonej bezpiecznym podpisem elektronicznym, weryfikowanym za pomocą ważnego kwalifikowanego certyfikatu . Odwołujący przesyła kopię odwołania Zamawiającemu przed upływem terminu do wniesienia odwołania w taki sposób , aby mógł on zapoznać się z jego treścią przed upływem tego terminu. Zastosowanie ma art. art.27 ust.2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Pozostałe informacje na ten temat znajdują się w rozdziale 2 ( art. 180-198 ) ustawy Prawo zamówień publicznych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XIX.   Postanowienia końcowe: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 w:val="false"/>
          <w:bCs/>
        </w:rPr>
        <w:t>1. Zamawiający nie wymaga wniesienia wadiu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2. Zamawiający nie wymaga wniesienia zabezpieczenia należytego wykonania umow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 Zamawiający nie dopuszcza możliwości składania ofert części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Zamawiający nie dopuszcza możliwości składania ofert wariant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5. Zamawiający nie zamierza zawierać umowy ram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6. .Zamawiający nie przewiduje wyboru najkorzystniejszej oferty z zastosowani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ukcji elektroni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7. Zamawiający nie przewiduje zwrotu kosztów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8. Zamawiający nie przewiduje zamówień uzupełniających.</w:t>
      </w:r>
    </w:p>
    <w:p>
      <w:pPr>
        <w:pStyle w:val="TextBody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9. </w:t>
      </w:r>
      <w:r>
        <w:rPr>
          <w:b w:val="false"/>
        </w:rPr>
        <w:t xml:space="preserve">W sprawach nieuregulowanych w niniejszej specyfikacji mają zastosowanie               </w:t>
        <w:tab/>
        <w:t xml:space="preserve">przepisy ustawy z dnia 29 stycznia 2004 r. – Prawo zamówień publiczn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(Dz. U. z 2010 r.  Nr 113, poz. 759 z późn. zm.) oraz przepisy kodeksu cywilnego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twierdzam 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</w:rPr>
        <w:t>/-/  Marola Herna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/>
        <w:t xml:space="preserve"> </w:t>
      </w:r>
      <w:r>
        <w:rPr/>
        <w:t>Konopnica ,dnia 19.07.2013 r.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1980" w:hanging="1980"/>
        <w:jc w:val="both"/>
        <w:rPr/>
      </w:pPr>
      <w:r>
        <w:rPr/>
        <w:t xml:space="preserve">   </w:t>
      </w:r>
      <w:r>
        <w:rPr/>
        <w:t>WYKAZ   ZAŁĄCZNIKÓW  DO  SIWZ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oświadczania dot. art. 22 ustawy – załącznik nr 2 i 2 a do SI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 xml:space="preserve">Wzór oświadczenia w zakresie art.24 ust. 1 i 2- załącznik  Nr 3 do SIW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ykaz robót wykonanych w okresie ostatnich pięciu lat – załącznik nr 4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umowy – załącznik nr 5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ykaz osób, które będą uczestniczyć w wykonywaniu zamówienia  - załącznik nr 6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Informacja o powierzeniu podwykonawcom części zamówienia – załącznik nr 7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Oświadczenie o posiadaniu uprawnień – załącznik nr 8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Lista podmiotów należących do tej samej grupy kapitałowe, o której mowa w art.. 24 ust.2 pkt 5 ustawy Pzp albo informacje o tym, że Wykonawca nie należy do grupy kapitałowej – załącznik nr 9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Dokumentacja – załącznik nr 10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Przedmiary robót – załącznik nr 1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Specyfikacja techniczna wykonania i odbioru robót  - załącznik nr 12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4"/>
    </w:lvlOverride>
  </w:num>
  <w:num w:numId="22">
    <w:abstractNumId w:val="13"/>
    <w:lvlOverride w:ilvl="0">
      <w:startOverride w:val="5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4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3"/>
    </w:lvlOverride>
  </w:num>
  <w:num w:numId="28">
    <w:abstractNumId w:val="7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8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pierwszecxsppierwszecxsppierwsze">
    <w:name w:val="msonormalcxsppierwszecxsppierwszecxsppierwsze"/>
    <w:basedOn w:val="Normal"/>
    <w:qFormat/>
    <w:pPr>
      <w:spacing w:before="280" w:after="280"/>
    </w:pPr>
    <w:rPr/>
  </w:style>
  <w:style w:type="paragraph" w:styleId="Msonormalcxsppierwszecxsppierwszecxspdrugie">
    <w:name w:val="msonormalcxsppierwszecxsppierwszecxspdrugie"/>
    <w:basedOn w:val="Normal"/>
    <w:qFormat/>
    <w:pPr>
      <w:spacing w:before="280" w:after="280"/>
    </w:pPr>
    <w:rPr/>
  </w:style>
  <w:style w:type="paragraph" w:styleId="Msonormalcxsppierwszecxsppierwszecxspnazwisko">
    <w:name w:val="msonormalcxsppierwszecxsppierwszecxspnazwisk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op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user</dc:creator>
  <dc:description/>
  <cp:keywords/>
  <dc:language>en-US</dc:language>
  <cp:lastModifiedBy>UG</cp:lastModifiedBy>
  <cp:lastPrinted>2013-07-16T11:12:00Z</cp:lastPrinted>
  <dcterms:modified xsi:type="dcterms:W3CDTF">2013-07-22T08:49:00Z</dcterms:modified>
  <cp:revision>37</cp:revision>
  <dc:subject/>
  <dc:title/>
</cp:coreProperties>
</file>