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do SIWZ</w:t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– 313 Konop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Rynek 1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: 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/fax. 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wiązując do zaproszenia w trybie przetargu nieograniczon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Oferujemy przyjęcie do wykonania przedmiotu zamówienia obejmującego wykonanie 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8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Zadanie p.n. „Przebudowa drogi gminnej – odcinek drogi Piaski – Kamyk .”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tórego zakres określono w specyfikacji istotnych warunków zamówienia 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i wymaganiami określonymi w SIWZ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przez okres 30 dni także zakreślonego zapisami specyfikacji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oraz zdobyliśmy konieczne informacje potrzebne do prawidłowego przygotowania ofert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 ,że zawarty w specyfikacji istotnych warunków zamówienia projekt umowy  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Podane w ofercie i wypełnionym kosztorysie ofertowym ceny nie będą podlegać zmia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waloryzacji.  Podana cena zawiera wszystkie koszty prac i materiałów konie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6.   Przyjmujemy realizację niniejszego przedmiotu zamówienia w terminie do 20.09.2013 r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  Na przedmiot zamówienia udzielamy gwarancji – 36 miesię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  Oferta wraz z załącznikami została złożona na ……. strona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   Informacje zawarte na tronach od…… do….. stanowią tajemnicę przedsiębiorstw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rozumieniu ustawy o zwalczaniu nieuczciwej konkurencji i nie mogą być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dostępnione  przez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 Oświadczam/y jednocześnie, iż firma nasz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 wszystkie wymagania art. 22 oraz brak jest podstaw do wykluczenia n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postępowania o zamówienie publiczn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oznała się ze specyfikacją istotnych warunków zamówienia i przyjęła ją bez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rzeżeń oraz nie zgłasza żadnych uwag co do procedury udzielenia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Pod groźbą odpowiedzialności karnej oświadczamy, że załączone do oferty dokumenty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pisują stan faktyczny i prawny, aktualny na dzień otwarcia ofert (art. 297 k.k.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dpis osób wskazanych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stępowania w obrocie prawnym lub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siadających pełnomocni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7:00Z</dcterms:created>
  <dc:creator>user</dc:creator>
  <dc:description/>
  <cp:keywords/>
  <dc:language>en-US</dc:language>
  <cp:lastModifiedBy>UG</cp:lastModifiedBy>
  <cp:lastPrinted>2012-07-18T14:33:00Z</cp:lastPrinted>
  <dcterms:modified xsi:type="dcterms:W3CDTF">2013-07-22T08:53:00Z</dcterms:modified>
  <cp:revision>15</cp:revision>
  <dc:subject/>
  <dc:title/>
</cp:coreProperties>
</file>