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  <w:t>Załącznik Nr 2do SIW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SPEŁNIENIU WARUNKÓW UDZIAŁU W POSTĘPOWANIU ZGODNIE Z ART. 22 UST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ystępując do udziału w postępowaniu o udzielenie zamówienia publicznego </w:t>
      </w:r>
    </w:p>
    <w:p>
      <w:pPr>
        <w:pStyle w:val="Normal"/>
        <w:ind w:left="-360" w:hanging="360"/>
        <w:rPr>
          <w:b/>
          <w:b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zadania p.n . </w:t>
      </w:r>
      <w:r>
        <w:rPr>
          <w:b/>
        </w:rPr>
        <w:t xml:space="preserve">Zadanie  p.n. ”  Przebudowa drogi gminnej – odcinek drogi Piaski- </w:t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Kamyk </w:t>
      </w:r>
      <w:r>
        <w:rPr>
          <w:b/>
          <w:i/>
        </w:rPr>
        <w:t>”</w:t>
      </w:r>
    </w:p>
    <w:p>
      <w:pPr>
        <w:pStyle w:val="Normal"/>
        <w:ind w:left="-3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świadczamy, że: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 nazwa Wykonawcy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ak jest podstaw do wykluczenia nas  z postępowania o udzielenie zamówienia publicznego na podstawie art. 24 ust. 1  ustawy  Prawo zamówień publicznych, który stwierdza, że z ubiegania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publicznego wyklucza się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owę w sprawie zamówienia publicznego albo odstąpił od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sprawie zamówienia publicznego, z powodu okoliczności, za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wca ponosi odpowiedzialność, jeżeli rozwiązanie al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owiedzenie umowy albo odstąpienie od niej nastąpiło w okresie 3 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d wszyciem postępowania, a wartość niezrealizowanego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niosła co najmniej 5% wartości um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9:00Z</dcterms:created>
  <dc:creator>user</dc:creator>
  <dc:description/>
  <cp:keywords/>
  <dc:language>en-US</dc:language>
  <cp:lastModifiedBy>UG</cp:lastModifiedBy>
  <cp:lastPrinted>2012-07-18T14:45:00Z</cp:lastPrinted>
  <dcterms:modified xsi:type="dcterms:W3CDTF">2013-07-22T08:53:00Z</dcterms:modified>
  <cp:revision>16</cp:revision>
  <dc:subject/>
  <dc:title/>
</cp:coreProperties>
</file>