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5 do SIWZ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jekt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   Nr …..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..r. pomiędzy Gminą Konopnica ul. Rynek 15                         zwaną dalej Zamawiającym reprezentowaną przez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Mariolę Hernas-  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Elżbiety Skakuj – Skarbnik Gminy  ,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 </w:t>
      </w:r>
      <w:r>
        <w:rPr>
          <w:sz w:val="24"/>
          <w:szCs w:val="24"/>
        </w:rPr>
        <w:t xml:space="preserve">zwaną dalej w tekście umowy „ Wykonawcą ”, reprezentowaną przez :                                                                                        ……………………………………………………………………………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dokonanego przez „ Zamawiającego ” wyboru oferty wykonawcy           w przetargu nieograniczonym o następującej tre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Zamawiający powierza, a Wykonawca przyjmuje do wykonania  :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Zadanie    p.n. ” Przebudowa drogi gminnej odcinek Piaski – Kamyk 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Zakres robót obejmuje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   Roboty przygotowawcz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Roboty pomiarowe – 0,5 km 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 Mechaniczne karczowanie zagajników i krzaków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 Usuniecie warstwy ziemi urodzajnej za pomocą spycharek obręb skrzyż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Roboty ziem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Podbudowa z kruszyw łamanych  -grubość 15 cm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Nawierzchnia z mieszanek mineralno-bitumicznych – 4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 Utwardzenie poboczy po obu stronach drogi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 Koryta wykonane na poboczach jezdni. Głębokość koryta 10 c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 Ułożenie warstwy z kruszyw łamanych. Warstwa grubości 8 c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 Roboty wykończeniow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 Ręczne formowanie nasyp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 Ręczne plantowanie powierzchni otoczenia dro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 Ustawienie znaków pion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Przepusty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 Przepusty rurowe pod zjazdami. Elementy ławy fundamentowe żwirow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2 Oczyszczenie rowów i przepus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3 Odbudowy wlotów (wylot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Roboty kolizyjne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 Szczegółowy opis przedmiotu umowy zawiera dokumentacja projektowa,  </w:t>
      </w:r>
    </w:p>
    <w:p>
      <w:pPr>
        <w:pStyle w:val="Normal"/>
        <w:spacing w:lineRule="auto" w:line="360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rzedmiar  robót ,  specyfikacja techniczna wykonania i odbioru robó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Ustala się termin  zakończenia robót 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20.09.2013 r.  łącznie z odbiorem robó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Za wykonanie przedmiotu umowy wykonawca otrzyma wynagrodzenie ryczałtowe  w wysokości: …………zł netto, plus VAT …..% ………….zł, co ogółem stanowi     ……………..zł brutto. ./Słownie : ………………………… /.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Należności będą regulowane z konta Gminy Konopnica na konto Wykonawcy w ciągu  30 dni od daty otrzymania przez Zamawiającego prawidłowo  wystawionej faktury.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Wynagrodzenie Wykonawcy za wykonane roboty będzie rozliczone na podstawie faktury wystawionej przez Wykonawcę po zakończeniu i odbiorze przedmiotu umowy .</w:t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>1. Roboty będą realizowane zgodnie z SIWZ, obowiązującymi Polskimi Normami , przedmiarem robót  i  dokumentacją techniczn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>Wykonawc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   sporządzi    i    przekaże   Zamawiającemu   najpóźniej   przed    rozpoczęciem   robót   plan bezpieczeństwa  i  ochrony  zdrowia  („plan  bioz"),  uwzględniający  specyfikę  obiektu  budowlanego  i  warunki prowadzenia  robót  budowlanych,  zgodnie  z  Rozporządzeniem  Ministra  Infrastruktury  z  dnia  27  sierpnia 2002   w   sprawie   szczegółowego   zakresu   i   formy   planu   bezpieczeństwa   i   ochrony   zdrowia   oraz szczegółowego  zakresu  rodzajów  robót  budowlanych,  stwarzających  zagrożenia  bezpieczeństwa  i  zdrowia ludzi (Dz. U. Nr 151, poz. 1256 z późniejszymi zmianam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 dokumentacją projektową z materiałów własnych. Zastosowane materiały powinny spełniać wszelkie wymogi Ustawy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Zamawiający, a w jego imieniu inspektor nadzoru ma prawo żądać okazania w/w dokumentów od Wykonawcy oraz wykonania przez niego badań jakościowo ilościowych, stosowanych materiałów i wyrobów budowlanych. Na koszt Wykonawcy będą wykonywane wszelkie badania związane z czynnościami odbiorowymi. W przypadku o ile badania wykażą niezgodność stosowanych materiałów i wyrobów budowlanych z obowiązującymi przepisami wszystkie koszty związane z wymianą kwestionowanych materiałów ponosi Wykonawca. Zamawiający nie dopuszcza stosowania kruszywa wapiennego  trawertynu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na własny koszt transportu odpadów do miejsc ich wykorzystania lub utylizacji, łącznie z kosztami utylizacji. Zamawiający zastrzega, iż wywóz nadmiaru ziemi będzie realizowany przez Wykonawcę do miejsc wskazanych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27.04.2001 r. Prawo ochrony środowiska (Dz. U. Nr 62, poz. 627 z późniejszymi zmianami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27.04.2001r. o odpadach (Dz. U. Nr 62, poz. 628 z późniejszymi zmianami),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ołane przepisy prawne Wykonawca zobowiązuje się stosować z uwzględnieniem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ego wykonania przedmiotu umowy oraz przedłożenia oświadczenia, że roboty ukończone przez niego są całkowicie zgodne z umową, zezwoleniem na realizacje inwestycji, pozwoleniem na budowę i odpowiadają potrzebom, dla których są przewidziane według umowy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starczanie niezbędnych dokumentów potwierdzających parametry techniczne oraz wymagane normy stosowanych materiałów i urządzeń w tym np. wyników oraz protokołów badań, atestów i certyfikatów, sprawozdań i prób dotyczących realizowanego przedmiotu niniejszej umowy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zyska pozwolenia na użytkowanie pasa drogowego we właściwym Powiatowym Inspektoracie  Nadzoru Budowlanego,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>
          <w:sz w:val="24"/>
          <w:szCs w:val="24"/>
        </w:rPr>
        <w:t>Posiadanie polisy ubezpieczeniowej, potwierdzającej, że Wykonawca jest ubezpieczony od odpowiedzialności cywilnej (kontraktowej i deliktowej) w zakresie prowadzonej działalności gospodarczej z sumą ubezpieczenia minimum 4.000.000,00 zł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kres obowiązywania polisy powinien być ważny do czasu odbioru końcowego. Jeżeli podczas obowiązywania umowy polisa straci ważność Wykonawca przedstawi Zamawiającemu kontynuacje ubezpieczenia ww. polis ubezpieczeniowych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owanie Zamawiającego (Inspektora nadzoru inwestorskiego ) o problemach technicznych lub okolicznościach, które mogą wpłynąć na jakość robót lub termin zakończenia robót. Polecenia wydawane przez Inspektora Nadzoru Inwestorskiego: mają formę pisemną, w pierwszej kolejności jako wpis do Dziennika Budowy,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>
          <w:sz w:val="24"/>
          <w:szCs w:val="24"/>
        </w:rPr>
        <w:t>Wykonawca zobowiązuje się do organizowania stałych narad koordynacyjnych i zapewnienia uczestnictwa kadry kierującej na niniejszych naradach tj. między innymi kierownika budowy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strzeganie zasad bezpieczeństwa, BHP, p.poż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odezyjne wytyczenie robót a po ich zakończeniu wykonanie inwentaryzacji  geodezyjnej powykonawczej. Inwentaryzacja geodezyjna powykonawcza ma być oprócz formy papierowej wykonana dodatkowo w formie elektronicznej na płycie CD (format PDF oraz DWG). Wykonawca uwierzytelni dokumenty geodezyjne, powstałe po inwentaryzacji powykonawczej we właściwym miejscowo urzędzie geodezji i kartografii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półpraca ze służbami Zamawiającego tzn. z: przedstawicielami Zamawiającego, Inspektorami nadzoru inwestorskiego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wiadomi gestorów sieci o rozpoczęciu robót i uzyska zgodę na prowadzenie robót jeśli taka zgoda będzie wymagan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owego wykonania i przekazania do eksploatacji przedmiotu umowy oraz oświadczenia, że roboty ukończone przez niego są całkowicie zgodne z umową, pozwoleniem na budowę i odpowiadają potrzebom, dla których są przewidziane według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ykonawca wyznacza ze swej strony kierownika budowy- …………….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owołuje inspektora nadzoru w osobie – ………………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starczyć wszystkie atesty w terminie wyznaczonym przez inspektora nadzoru oraz wykonać wszelkie polecenia Inspektora Nadzoru służące zbadaniu prawidłow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Za odstąpienie od umowy lub przerwanie robót Wykonawca zapłaci karę                  w wysokości 20 % wartości przedmiotu umowy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w terminie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terminowe wykonanie robót będących przedmiotem umowy wykonawca zapłaci kary umowne w wysokości 0,5 % za każdy dzień zwłoki po terminie określonym w § 3 od wartości zadania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pieniężną w wysokości 0,2 % wynagrodzenia określonego w protokóle robót poprawkowych za każdy dzień zwłoki w usunięciu wad stwierdzonych przy odbiorze lub w okresie gwarancji i rękojmi – za każdy dzień zwłoki liczony od dnia wyznaczonego na usunięcie wad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odszkodowania na zasadach ogólnych w przypadku gdy kara umowna nie pokrywa szkody lub szkoda wynikła z innych przyczyn niż te za, które ustalono kary umown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mogą odstąpić od egzekwowania kar umown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gwarancji na wykonane roboty na okres 36 miesięcy licząc od dnia odbioru ostatecznego całego zadania, czyli po odbiorze przez inwestora. 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a zobowiązuje się do bezpłatnego usunięcia wad i usterek w terminie 14 dni licząc od daty pisemnego (listem lub faksem) powiadomienia przez Zamawiającego. Okres gwarancji zostanie przedłużony o czas naprawy. Usterki będą zgłaszane na nr fax 43 842 43 15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okoliczność usunięcia wad lub usterek spisuje się protokół z udziałem Wykonawcy i Zamawiającego.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enie usunięcia wad powinno nastąpić nie później niż w ciągu 3 dni od daty zawiadomienia Zamawiającego przez Wykonawcę o dokonaniu naprawy. 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ada lub usterka fizyczna elementu o dłuższym okresie spowodowała uszkodzenie elementu, dla którego okres gwarancji już upłynął, Wykonawca zobowiązuje się do nieodpłatnego usunięcia wad lub usterek w obu elementach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>Uprawnienia z tytułu rękojmi będą realizowane w okresie 36 miesięcy od daty podpisania odbioru końcowego. 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nie usunie wad w terminie 14 dni od daty powiadomienia przez Zamawiającego na ich usunięcie, to Zamawiający może zlecić usunięcie wad osobie trzeciej na koszt Wykonawcy. 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nie usunie usterki w terminie określonym w pkt 2  co będzie powodem wystąpienia szkody dla Zamawiającego to wykonawca zobowiązuje się pokryć tę szkodę w całości. 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szczególnie uzasadnionych wypadkach w szczególności jeśli warunki pogodowe nie będą pozwalać na zastosowanie danej technologii usuwania usterek Wykonawca może zwrócić się z pisemną prośbą o przedłużenie terminu usunięcia usterek. Zamawiający w takim przypadku  może przedłużyć termin usunięcia wad i usterek z zastrzeżeniem i przesunięcie terminu nie może być większe niż 40 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szelkie zmiany treści niniejszej umowy, wymagają  formy pisemnej pod rygorem nieważności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Zmiany umowy mogą dotyczyć w szczególnośc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283"/>
        <w:jc w:val="both"/>
        <w:rPr/>
      </w:pPr>
      <w:r>
        <w:rPr>
          <w:sz w:val="24"/>
          <w:szCs w:val="24"/>
        </w:rPr>
        <w:t xml:space="preserve">terminu realizacji umowy mogą wystąpić tylko w przypadkach wymienionych w </w:t>
      </w:r>
      <w:r>
        <w:rPr>
          <w:bCs/>
          <w:sz w:val="24"/>
          <w:szCs w:val="24"/>
        </w:rPr>
        <w:t>§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niejszej umowy jak i w sytuacji rozszerzenia bądź zawężenia przez Zamawiającego zakresu robót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puszcza się zmiany w dokumentacji projektowej jeśli dokonanie takich zmian będzie podyktowane czynnikami obiektywnymi, których nie można było przewidzieć na etapie projektowa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umownego w przypadku zmiany ustawowej stawki podatku VAT na  roboty budowlane objęte przedmiotem zamówienia. W takim przypadku zmiana wynagrodzenia zostanie dokonana poprzez zmianę  wartości wynagrodzenia umownego o różnicę wynikającą ze zmiany stawki podatku VAT  w stosunku do tej określonej w oferci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przepisów prawa powszechnie obowiązującego, jeśli zmiana ta wpływa na zakres lub warunki wykonania przez strony świadczeń wynikających z umow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enia konieczności wykonania robót dodatkowych określonych odrębną umową - Zamawiający może przedłużyć termin wykonania zamówienia o liczbę dni niezbędnych na wykonanie tych robót dodatkowych warunkujących wykonanie przedmiotu zamówie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wprowadzenie zamiany materiałów, urządzeń jak również technologii wykonania robót budowlanych przedstawionych w programie funkcjonalno-użytkowym pod warunkiem, że zamiany te będą korzystne dla Zamawiającego. Będą to, przykładowo,  okoliczności:</w:t>
      </w:r>
    </w:p>
    <w:p>
      <w:pPr>
        <w:pStyle w:val="TextBody"/>
        <w:tabs>
          <w:tab w:val="clear" w:pos="708"/>
          <w:tab w:val="left" w:pos="-31766" w:leader="none"/>
          <w:tab w:val="left" w:pos="20738" w:leader="none"/>
          <w:tab w:val="left" w:pos="27392" w:leader="none"/>
          <w:tab w:val="left" w:pos="27675" w:leader="none"/>
        </w:tabs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)powodujące obniżenie kosztów eksploatacji i konserwacji wykonanego przedmiotu umowy;</w:t>
      </w:r>
    </w:p>
    <w:p>
      <w:pPr>
        <w:pStyle w:val="TextBody"/>
        <w:tabs>
          <w:tab w:val="clear" w:pos="708"/>
          <w:tab w:val="left" w:pos="-31766" w:leader="none"/>
          <w:tab w:val="left" w:pos="20738" w:leader="none"/>
          <w:tab w:val="left" w:pos="27392" w:leader="none"/>
          <w:tab w:val="left" w:pos="27675" w:leader="none"/>
        </w:tabs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2)powodujące poprawienie parametrów technicznych;</w:t>
      </w:r>
    </w:p>
    <w:p>
      <w:pPr>
        <w:pStyle w:val="TextBody"/>
        <w:tabs>
          <w:tab w:val="clear" w:pos="708"/>
          <w:tab w:val="left" w:pos="-31766" w:leader="none"/>
          <w:tab w:val="left" w:pos="20738" w:leader="none"/>
          <w:tab w:val="left" w:pos="27392" w:leader="none"/>
          <w:tab w:val="left" w:pos="27675" w:leader="none"/>
        </w:tabs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3) wynikające z aktualizacji rozwiązań z uwagi na postęp technologiczny lub zmiany obowiązujących przepis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postanowieniami niniejszej umowy będą miały zastosowanie przepisy Kodeksu Cywilnego i Prawa zamówień publicznych .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powstałe na tle tej umowy po wyczerpaniu postępowania reklamacyjnego, strony poddają rozstrzygnięciu sądu właści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2 jednobrzmiących egzemplarzach, po jednym egzemplarzu dla każdej ze stron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YKONAWCA                                                                                  ZAMAWIAJĄC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47:00Z</dcterms:created>
  <dc:creator>user</dc:creator>
  <dc:description/>
  <cp:keywords/>
  <dc:language>en-US</dc:language>
  <cp:lastModifiedBy>UG</cp:lastModifiedBy>
  <cp:lastPrinted>2012-07-20T15:08:00Z</cp:lastPrinted>
  <dcterms:modified xsi:type="dcterms:W3CDTF">2013-07-22T09:14:00Z</dcterms:modified>
  <cp:revision>6</cp:revision>
  <dc:subject/>
  <dc:title/>
</cp:coreProperties>
</file>