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nopnica, 27.06.2013r.</w:t>
      </w:r>
    </w:p>
    <w:p>
      <w:pPr>
        <w:pStyle w:val="Normal"/>
        <w:jc w:val="both"/>
        <w:rPr/>
      </w:pPr>
      <w:r>
        <w:rPr/>
        <w:t>GKO.271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Do: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Zainteresowani oferenci </w:t>
      </w:r>
    </w:p>
    <w:p>
      <w:pPr>
        <w:pStyle w:val="Normal"/>
        <w:ind w:left="4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DOTYCZY</w:t>
      </w:r>
      <w:r>
        <w:rPr/>
        <w:t xml:space="preserve">: postępowania o zamówienie publiczne w trybie przetargu nieograniczonego na zadanie: </w:t>
      </w:r>
      <w:r>
        <w:rPr>
          <w:i/>
        </w:rPr>
        <w:t>Wybór banku do zaciągnięcia kredytu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MIANA TREŚCI SIWZ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amawiający informuje, iż zgodnie z art. 38 ust. 4 ustawy z dnia 29 stycznia 2004r. – Prawo zamówień publicznych (Dz.U. z 2010r. Nr 113 poz. 759 z późn.zm.) dokonuje zmiany w treści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mianie ulega zapis SIWZ pkt 1 ust.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chomienie  kredytu następować będzie w kwotach i  transzach zgodnie ze złożonym zapotrzebowaniem ,w celu pokrycia zobowiązań.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>
          <w:i/>
        </w:rPr>
        <w:t>Dla sporządzenia oferty należy  przyjąć  wypłatę kredytu w trzech transzach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>w dniu 31.07.2013 r.  w kwocie     300 000,00 z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 </w:t>
      </w:r>
      <w:r>
        <w:rPr>
          <w:b/>
          <w:i/>
        </w:rPr>
        <w:t>w dniu 31.09.2013 r.  w kwocie     400.000,00 zł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>w dniu 30.11.2013 r.  w kwocie  1.200.000,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tychczasowe dane otrzymują brzmi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ruchomienie  kredytu następować będzie w kwotach i  transzach zgodnie ze złożonym zapotrzebowaniem ,w celu pokrycia zobowiązań.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>
          <w:i/>
        </w:rPr>
        <w:t>Dla sporządzenia oferty należy  przyjąć  wypłatę kredytu w trzech transzach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 xml:space="preserve">  </w:t>
      </w:r>
      <w:r>
        <w:rPr>
          <w:i/>
        </w:rPr>
        <w:t>w dniu 31.07.2013 r.  w kwocie     300 000,00 z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w dniu 30.09.2013 r.  w kwocie     400.000,00 zł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>w dniu 30.11.2013 r.  w kwocie  1.200.000,0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Wójt Gminy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-/ Mariola Herna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4">
    <w:name w:val="WW8Num15z4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4"/>
      <w:szCs w:val="24"/>
    </w:rPr>
  </w:style>
  <w:style w:type="character" w:styleId="ZnakZnak6">
    <w:name w:val=" Znak Znak6"/>
    <w:qFormat/>
    <w:rPr>
      <w:sz w:val="24"/>
      <w:szCs w:val="24"/>
    </w:rPr>
  </w:style>
  <w:style w:type="character" w:styleId="InternetLink">
    <w:name w:val="Hyperlink"/>
    <w:rPr>
      <w:color w:val="31629D"/>
      <w:u w:val="single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ZnakZnak1">
    <w:name w:val=" Znak Znak1"/>
    <w:qFormat/>
    <w:rPr>
      <w:rFonts w:ascii="Consolas" w:hAnsi="Consolas" w:eastAsia="Calibri" w:cs="Times New Roman"/>
      <w:sz w:val="21"/>
      <w:szCs w:val="21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2:00Z</dcterms:created>
  <dc:creator>RKZ</dc:creator>
  <dc:description/>
  <cp:keywords/>
  <dc:language>en-US</dc:language>
  <cp:lastModifiedBy>agalek</cp:lastModifiedBy>
  <cp:lastPrinted>2013-06-27T15:04:00Z</cp:lastPrinted>
  <dcterms:modified xsi:type="dcterms:W3CDTF">2013-06-27T13:04:00Z</dcterms:modified>
  <cp:revision>5</cp:revision>
  <dc:subject/>
  <dc:title>DOTYCZY:</dc:title>
</cp:coreProperties>
</file>