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danie pn. ” Wybór banku do zaciągnięcia kredytu ”  o wartości szacunkowej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oniżej  kwoty określonej na podstawie art.11 ust.8 ustawy z dnia 29 styczni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004 r. – Prawo zamówień publicznych.</w:t>
      </w:r>
    </w:p>
    <w:p>
      <w:pPr>
        <w:pStyle w:val="Normal"/>
        <w:spacing w:lineRule="auto" w:line="360"/>
        <w:rPr/>
      </w:pPr>
      <w:r>
        <w:rPr/>
        <w:t>Znak sprawy: GKO.271.4.201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Gmina Konopnica</w:t>
      </w:r>
    </w:p>
    <w:p>
      <w:pPr>
        <w:pStyle w:val="Normal"/>
        <w:spacing w:lineRule="auto" w:line="360"/>
        <w:ind w:left="780" w:hanging="0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    </w:t>
      </w:r>
      <w:r>
        <w:rPr/>
        <w:t>ul. Rynek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rPr/>
      </w:pPr>
      <w:r>
        <w:rPr/>
        <w:t xml:space="preserve">               </w:t>
      </w:r>
      <w:r>
        <w:rPr/>
        <w:t xml:space="preserve">98-313 Konopnica , </w:t>
      </w:r>
    </w:p>
    <w:p>
      <w:pPr>
        <w:pStyle w:val="Normal"/>
        <w:spacing w:lineRule="auto" w:line="360"/>
        <w:ind w:left="720" w:hanging="0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 xml:space="preserve">http:  www.konopnica.finn.pl  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>
          <w:lang w:val="de-DE"/>
        </w:rPr>
        <w:t xml:space="preserve">urzad@konopnica.pl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>Numer telefonu:  043/842-44-19    numer fax: 043/ 842-43-15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Imię i nazwisko:  Anna Glapa – Sekretarz Gminy Konopnica, tel. 043/ 842-44-19 wew.104</w:t>
      </w:r>
    </w:p>
    <w:p>
      <w:pPr>
        <w:pStyle w:val="TextBody"/>
        <w:ind w:left="709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mię i nazwisko : Elżbieta  Skakuj – Skarbnik Gminy, tel.43/842-44-19  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wew.109 .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/>
        <w:t xml:space="preserve">Godziny, w których udzielane są informacje dotyczące przetargu: </w:t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/>
        <w:t xml:space="preserve">         </w:t>
      </w:r>
      <w:r>
        <w:rPr/>
        <w:t>7</w:t>
      </w:r>
      <w:r>
        <w:rPr>
          <w:vertAlign w:val="superscript"/>
        </w:rPr>
        <w:t xml:space="preserve">45  </w:t>
      </w:r>
      <w:r>
        <w:rPr/>
        <w:t xml:space="preserve">  do 15</w:t>
      </w:r>
      <w:r>
        <w:rPr>
          <w:vertAlign w:val="superscript"/>
        </w:rPr>
        <w:t>30</w:t>
      </w:r>
    </w:p>
    <w:p>
      <w:pPr>
        <w:pStyle w:val="TextBody"/>
        <w:jc w:val="left"/>
        <w:rPr>
          <w:bCs/>
        </w:rPr>
      </w:pPr>
      <w:r>
        <w:rPr>
          <w:bCs/>
        </w:rPr>
        <w:t>III .   Informacja o sposobie porozumiewania się Zamawiającego z Wykonawcami.</w:t>
      </w:r>
    </w:p>
    <w:p>
      <w:pPr>
        <w:pStyle w:val="TextBody"/>
        <w:rPr/>
      </w:pPr>
      <w:r>
        <w:rPr>
          <w:bCs/>
        </w:rPr>
        <w:t xml:space="preserve">         </w:t>
      </w:r>
      <w:r>
        <w:rPr>
          <w:b w:val="false"/>
          <w:bCs/>
        </w:rPr>
        <w:t xml:space="preserve">Postępowanie  prowadzi się z zachowaniem formy elektronicznej ( e-mail  </w:t>
        <w:br/>
        <w:t xml:space="preserve">        </w:t>
      </w:r>
      <w:hyperlink r:id="rId2">
        <w:r>
          <w:rPr>
            <w:rStyle w:val="InternetLink"/>
            <w:b/>
            <w:bCs/>
          </w:rPr>
          <w:t>urzad@konopnica.pl</w:t>
        </w:r>
      </w:hyperlink>
      <w:r>
        <w:rPr>
          <w:b w:val="false"/>
          <w:bCs/>
        </w:rPr>
        <w:t>) oraz w formie pisemnej.</w:t>
      </w:r>
    </w:p>
    <w:p>
      <w:pPr>
        <w:pStyle w:val="TextBody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Fakt otrzymania oświadczeń, wniosków oraz informacji przekazanych za pomocą faksu</w:t>
      </w:r>
    </w:p>
    <w:p>
      <w:pPr>
        <w:pStyle w:val="TextBody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lub e-maila zgodnie z art.27 ust.2 ustawy Pzp każda ze stron na żądanie drugiej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niezwłocznie potwierdza. Oferty składa się w formie pisemnej .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7"/>
        </w:numPr>
        <w:jc w:val="left"/>
        <w:rPr>
          <w:bCs/>
        </w:rPr>
      </w:pPr>
      <w:r>
        <w:rPr>
          <w:bCs/>
        </w:rPr>
        <w:t xml:space="preserve">Przedmiot zamówienia: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Wybór banku do zaciągnięcia kredytu  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 xml:space="preserve">KOD CPV :       </w:t>
      </w:r>
    </w:p>
    <w:p>
      <w:pPr>
        <w:pStyle w:val="Normal"/>
        <w:ind w:hanging="360"/>
        <w:rPr/>
      </w:pPr>
      <w:r>
        <w:rPr>
          <w:b/>
          <w:i/>
        </w:rPr>
        <w:t xml:space="preserve">         </w:t>
      </w:r>
      <w:r>
        <w:rPr>
          <w:b/>
          <w:i/>
        </w:rPr>
        <w:t>66113000-5  - Usługi udzielania kredytu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rPr/>
      </w:pPr>
      <w:r>
        <w:rPr>
          <w:i/>
        </w:rPr>
        <w:t xml:space="preserve">    </w:t>
      </w:r>
      <w:r>
        <w:rPr>
          <w:b/>
        </w:rPr>
        <w:t>1.   Opis przedmiotu zamówienia.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Przedmiotem zamówienia jest udzielenie długoterminowego kredytu dla Gminy Konopnica w wysokości  1.900.000,- złotych</w:t>
      </w:r>
    </w:p>
    <w:p>
      <w:pPr>
        <w:pStyle w:val="Normal"/>
        <w:rPr/>
      </w:pPr>
      <w:r>
        <w:rPr/>
        <w:t xml:space="preserve">    </w:t>
      </w:r>
      <w:r>
        <w:rPr/>
        <w:t>udzielony na następujących warunkach :</w:t>
      </w:r>
    </w:p>
    <w:p>
      <w:pPr>
        <w:pStyle w:val="Normal"/>
        <w:numPr>
          <w:ilvl w:val="0"/>
          <w:numId w:val="28"/>
        </w:numPr>
        <w:rPr/>
      </w:pPr>
      <w:r>
        <w:rPr/>
        <w:t>W ramach przedmiotu zamówienia finansowana będzie spłata wcześniej zaciągniętych pożyczek i kredytów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ruchomienie  kredytu następować będzie w kwotach i  transzach zgodnie ze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złożonym zapotrzebowaniem ,w celu pokrycia zobowiązań.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>
          <w:b/>
          <w:i/>
        </w:rPr>
        <w:t>Dla sporządzenia oferty należy  przyjąć  wypłatę kredytu w trzech transzac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w dniu 31.07.2013 r.  w kwocie     300 000,00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w dniu 31.09.2013 r.  w kwocie     400.000,00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w dniu 30.11.2013 r.  w kwocie  1.200.000,00 zł</w:t>
      </w:r>
    </w:p>
    <w:p>
      <w:pPr>
        <w:pStyle w:val="Normal"/>
        <w:ind w:left="17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Spłata kredytu 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16 r. -    200.000,00 zł  ( 4 raty po 50.000,00 zł płatne </w:t>
      </w:r>
    </w:p>
    <w:p>
      <w:pPr>
        <w:pStyle w:val="Normal"/>
        <w:ind w:left="1320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17 r. -    200.000,00 zł  ( 4 raty po 50.000,00 zł płatne </w:t>
      </w:r>
    </w:p>
    <w:p>
      <w:pPr>
        <w:pStyle w:val="Normal"/>
        <w:ind w:left="1320" w:hanging="0"/>
        <w:rPr/>
      </w:pPr>
      <w:r>
        <w:rPr/>
        <w:t xml:space="preserve"> 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18 r. –   250.000,00 zł ( 4 raty  po 62.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19 r. –   250.000,00 zł ( 4 raty  po 62.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20 r. –   250.000,00 zł ( 4 raty  po 62.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21 r. –   250.000,00 zł ( 4 raty  po 62.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22 r. –   300.000,00 zł ( 4 raty  po 75.0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023 r. –   200.000,00 zł ( 4 raty  po 50.0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luty, maj, wrzesień, listopad 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Raty kredytu płatne w ostatnim dniu w/w miesiącach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</w:t>
      </w:r>
      <w:r>
        <w:rPr>
          <w:b/>
        </w:rPr>
        <w:t>Dopuszcza się wcześniejszą spłatę kredytu bez ponoszenia dodatkowych opłat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płata odsetek następować będzie  w okresach miesięcznych naliczonych od kapitału niezapłaconego, płatnych w ostatnim dniu miesiąca.( bez okresu karencji 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rocentowanie kredytu  ( zmienne , obliczone dla każdego miesięcznego okresu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odsetkowego , w oparciu o miesięczny wskaźnik średniego oprocentowania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depozytów bankowych – WIBOR  1M – wyliczony za miesiąc poprzedzający).</w:t>
      </w:r>
    </w:p>
    <w:p>
      <w:pPr>
        <w:pStyle w:val="Normal"/>
        <w:ind w:left="600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Dla sporządzenia oferty należy przyjąć średni WIBOR 1M za miesiąc maj  –  </w:t>
        <w:br/>
        <w:t xml:space="preserve">      wynoszący 3,08%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Do obliczenia odsetek przyjąć, że rok liczy 365 dni. </w:t>
      </w:r>
    </w:p>
    <w:p>
      <w:pPr>
        <w:pStyle w:val="Normal"/>
        <w:numPr>
          <w:ilvl w:val="0"/>
          <w:numId w:val="10"/>
        </w:numPr>
        <w:rPr/>
      </w:pPr>
      <w:r>
        <w:rPr/>
        <w:t>Prowizja od udzielonego kredytu płatna jednorazowo przed udzieleniem kredytu.</w:t>
      </w:r>
    </w:p>
    <w:p>
      <w:pPr>
        <w:pStyle w:val="Normal"/>
        <w:numPr>
          <w:ilvl w:val="0"/>
          <w:numId w:val="10"/>
        </w:numPr>
        <w:rPr/>
      </w:pPr>
      <w:r>
        <w:rPr/>
        <w:t>Spłata kredytu wraz z odsetkami i jednorazowa prowizja od udzielonego kredytu stanowić będą jedyne obciążenie Zamawiającego z tytułu niniejszego zamówienia .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Nie dopuszcza się jakichkolwiek prowizji lub opłat dodatkowyc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bezpieczenie kredytu ; weksel własny „ in blanco „ z deklaracją wekslową. </w:t>
      </w:r>
    </w:p>
    <w:p>
      <w:pPr>
        <w:pStyle w:val="Normal"/>
        <w:numPr>
          <w:ilvl w:val="0"/>
          <w:numId w:val="10"/>
        </w:numPr>
        <w:rPr/>
      </w:pPr>
      <w:r>
        <w:rPr/>
        <w:t>Nie wyrażamy zgody o poddaniu się egzekucji jako dodatkowej formy zabezpieczenia kredyt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Zamawiający udostępni niezbędne sprawozdania oraz budżet gminy w wersji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elektronicznej na stronie </w:t>
      </w:r>
      <w:hyperlink r:id="rId3">
        <w:r>
          <w:rPr>
            <w:rStyle w:val="InternetLink"/>
            <w:b/>
          </w:rPr>
          <w:t>www.konopnica.finn.pl</w:t>
        </w:r>
      </w:hyperlink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rPr>
          <w:iCs/>
        </w:rPr>
      </w:pPr>
      <w:r>
        <w:rPr>
          <w:iCs/>
        </w:rPr>
        <w:t>wypełniony formularz oferty (stanowiący załącznik nr. 1 do SIWZ),</w:t>
      </w:r>
    </w:p>
    <w:p>
      <w:pPr>
        <w:pStyle w:val="Normal"/>
        <w:numPr>
          <w:ilvl w:val="0"/>
          <w:numId w:val="14"/>
        </w:numPr>
        <w:spacing w:lineRule="auto" w:line="360"/>
        <w:rPr>
          <w:iCs/>
        </w:rPr>
      </w:pPr>
      <w:r>
        <w:rPr>
          <w:iCs/>
        </w:rPr>
        <w:t xml:space="preserve">oświadczenie wykonawcy o spełnianiu warunków wskazanych w art. 22 ust. 1 Prawa zamówień publicznych (na formularzu oświadczenia stanowiącym załącznik nr 2 do SIWZ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Cs/>
        </w:rPr>
        <w:t xml:space="preserve">oświadczenie o spełnianiu warunków udziału- załącznik  Nr 2a, </w:t>
      </w:r>
    </w:p>
    <w:p>
      <w:pPr>
        <w:pStyle w:val="Tekstpodstawowy3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Centralnej Ewidencji</w:t>
      </w:r>
    </w:p>
    <w:p>
      <w:pPr>
        <w:pStyle w:val="Tekstpodstawowy32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i Informacji Działalności Gospodarczej prowadzonej przez Ministra Gospodarki </w:t>
      </w:r>
    </w:p>
    <w:p>
      <w:pPr>
        <w:pStyle w:val="Tekstpodstawowy32"/>
        <w:spacing w:lineRule="auto" w:line="360"/>
        <w:ind w:left="5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oświadczenie w zakresie art. 24 ust. 1 pkt 2 ustawy sporządzonego wg wzoru</w:t>
      </w:r>
    </w:p>
    <w:p>
      <w:pPr>
        <w:pStyle w:val="Tekstpodstawowy32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 załącznik nr  3 do SIWZ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Oferta powinna być napisana czytelnie w języku polskim. Oferta wraz 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        </w:t>
      </w:r>
      <w:r>
        <w:rPr/>
        <w:t xml:space="preserve">z załącznikami powinny być podpisane przez osobę (osoby) uprawnioną do                     </w:t>
        <w:tab/>
        <w:t xml:space="preserve">   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eżeli oferta zawiera informacje stanowiące tajemnice przedsiębiorstwa w rozumieniu przepisów ustawy z 14 kwietnia 1993 r. o zwalczaniu nieuczciwej konkurencji, wówczas informacje te muszą być wyodrębnione w formie osobnego pakietu w celu zachowania przez zamawiającego tajemnicy.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      </w:t>
      </w:r>
      <w:r>
        <w:rPr/>
        <w:t>Pakiet ten ma być wyraźnie oznaczony „ Tajemnica przedsiębiorstwa – nie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      </w:t>
      </w:r>
      <w:r>
        <w:rPr/>
        <w:t xml:space="preserve">udostępniać innym uczestnikom postępowania „. </w:t>
      </w:r>
    </w:p>
    <w:p>
      <w:pPr>
        <w:pStyle w:val="Normal"/>
        <w:spacing w:lineRule="auto" w:line="360"/>
        <w:ind w:left="510" w:hanging="0"/>
        <w:rPr/>
      </w:pPr>
      <w:r>
        <w:rPr/>
        <w:t>g) Zamawiający nie wyraża zgody na składanie ofert w postaci elektronicznej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4. Zamawiający odrzuca ofertę , jeżeli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rPr/>
      </w:pPr>
      <w:r>
        <w:rPr/>
        <w:t>2)   jej treść nie odpowiada treści SIWZ, z zastrzeżeniem art.87 ust.2 pkt3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</w:t>
      </w:r>
      <w:r>
        <w:rPr/>
        <w:t xml:space="preserve">jej złożenie stanowi czyn nieuczciwej konkurencji w rozumieniu przepisów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rPr/>
      </w:pPr>
      <w:r>
        <w:rPr/>
        <w:t xml:space="preserve">     </w:t>
      </w:r>
      <w:r>
        <w:rPr/>
        <w:t>o zwalczaniu nieuczciwej konkurencji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ostała złożona przez wykonawcę wykluczonego z udziału w postępowaniu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</w:t>
      </w:r>
      <w:r>
        <w:rPr/>
        <w:t>o udzielenie zamówienia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wykonawca w terminie 3 dni od dnia doręczenia zawiadomienia nie zgodził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się na poprawienie omyłki , o której mowa w art. 87 ust. 2 pkt 3;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 xml:space="preserve"> </w:t>
      </w:r>
      <w:r>
        <w:rPr/>
        <w:t>jest nieważna na podstawie odrębnych przepisów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  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fertę należy złożyć w dwóch kopertach zamkniętych :</w:t>
      </w:r>
    </w:p>
    <w:p>
      <w:pPr>
        <w:pStyle w:val="Normal"/>
        <w:ind w:left="907" w:hanging="0"/>
        <w:rPr/>
      </w:pPr>
      <w:r>
        <w:rPr/>
        <w:t xml:space="preserve">1) koperta zewnętrzna powinna być adresowana : </w:t>
      </w:r>
    </w:p>
    <w:p>
      <w:pPr>
        <w:pStyle w:val="Normal"/>
        <w:ind w:left="907" w:hanging="0"/>
        <w:rPr/>
      </w:pPr>
      <w:r>
        <w:rPr/>
        <w:t xml:space="preserve">         </w:t>
      </w:r>
      <w:r>
        <w:rPr/>
        <w:t>Urząd Gminy</w:t>
      </w:r>
    </w:p>
    <w:p>
      <w:pPr>
        <w:pStyle w:val="Normal"/>
        <w:rPr/>
      </w:pPr>
      <w:r>
        <w:rPr/>
        <w:t xml:space="preserve">                        </w:t>
      </w:r>
      <w:r>
        <w:rPr/>
        <w:t>98-313 Konopnica</w:t>
      </w:r>
    </w:p>
    <w:p>
      <w:pPr>
        <w:pStyle w:val="Normal"/>
        <w:rPr/>
      </w:pPr>
      <w:r>
        <w:rPr/>
        <w:t xml:space="preserve">                        </w:t>
      </w:r>
      <w:r>
        <w:rPr/>
        <w:t>ul. Rynek 15</w:t>
      </w:r>
    </w:p>
    <w:p>
      <w:pPr>
        <w:pStyle w:val="Normal"/>
        <w:rPr/>
      </w:pPr>
      <w:r>
        <w:rPr/>
        <w:t xml:space="preserve">                        </w:t>
      </w:r>
      <w:r>
        <w:rPr/>
        <w:t>woj. Łódzki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pakowanie koperty : </w:t>
      </w:r>
      <w:r>
        <w:rPr>
          <w:b/>
          <w:i/>
        </w:rPr>
        <w:t>Oferta</w:t>
      </w:r>
      <w:r>
        <w:rPr>
          <w:b/>
        </w:rPr>
        <w:t xml:space="preserve"> </w:t>
      </w:r>
      <w:r>
        <w:rPr>
          <w:b/>
          <w:i/>
        </w:rPr>
        <w:t xml:space="preserve"> na „ Wybór banku do zaciągnięcia kredytu .”</w:t>
      </w:r>
    </w:p>
    <w:p>
      <w:pPr>
        <w:pStyle w:val="Normal"/>
        <w:spacing w:lineRule="auto" w:line="360"/>
        <w:ind w:left="907" w:hanging="0"/>
        <w:rPr>
          <w:b/>
          <w:b/>
          <w:i/>
          <w:i/>
        </w:rPr>
      </w:pPr>
      <w:r>
        <w:rPr>
          <w:b/>
          <w:i/>
        </w:rPr>
        <w:t>Nie  otwierać przed 02.07.2013 r. godz. 10</w:t>
      </w:r>
      <w:r>
        <w:rPr>
          <w:b/>
          <w:i/>
          <w:vertAlign w:val="superscript"/>
        </w:rPr>
        <w:t>15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0"/>
        <w:rPr/>
      </w:pPr>
      <w:r>
        <w:rPr/>
        <w:t xml:space="preserve">     </w:t>
      </w:r>
      <w:r>
        <w:rPr/>
        <w:t>dokładna nazwa i adres oferenta.</w:t>
      </w:r>
    </w:p>
    <w:p>
      <w:pPr>
        <w:pStyle w:val="Normal"/>
        <w:spacing w:lineRule="auto" w:line="360"/>
        <w:ind w:left="907" w:hanging="0"/>
        <w:rPr/>
      </w:pPr>
      <w:r>
        <w:rPr/>
        <w:t>W przypadku złożenia oferty po terminie, zamawiający niezwłocznie zwróci bez otwierania na wskazany adre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b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Wykonawcą w SIWZ określa się osobę fizyczną , osobę prawną albo jednostkę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organizacyjną nieposiadającą osobowości prawnej, która ubiega się o udzieleni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ublicznego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 udzielenie zamówienia mogą ubiegać się wyłącznie Wykonawcy, którzy   </w:t>
        <w:br/>
        <w:t xml:space="preserve">       spełniają określone przez Zamawiającego warunki dotyczące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1) posiadania uprawnień do wykonywania działalności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Opis sposobu dokonywania oceny spełniania tego warunku: Wykonawca spełn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ten warunek jeśli posiada zezwolenie Komisji Nadzoru Bankowego lub in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dokument uprawniający do wykonywania czynności bankowych (np. statut </w:t>
        <w:br/>
        <w:t xml:space="preserve">    w przypadku banków spółdzielczych) zgodnie z ustawą z dnia 29.08.1997 r. Pra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Bankowe (Dz. U. Nr 72 poz 665 z późn. zm.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posiadania wiedzy i doświadc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pis sposobu dokonywania oceny spełniania tego warunku: Wykonawca speł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warunek jeśli złoży oświadczenie o spełnianiu warunków zgodnie z art. 22 ust.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stawy z dnia 29 stycznia 2004 roku Prawo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dysponowania odpowiednim potencjałem technicznym oraz osobami zdolnymi d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wykonania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pis sposobu dokonywania oceny spełniania tego warunku: Wykonawca speł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ten warunek jeśli złoży oświadczenie o spełnianiu warunków zgodnie z art. 22 ust.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stawy z dnia 29 stycznia 2004 roku Prawo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sytuacji ekonomicznej i finans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pis sposobu dokonywania oceny spełniania tego warunku: Wykonawca speł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ten warunek jeśli złoży oświadczenie o spełnianiu warunków zgodnie z art. 22 ust.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stawy z dnia 29 stycznia 2004 roku Prawo zamówień publicznych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 Wykonawca może polegać na wiedzy i doświadczeniu, potencjale technicznym, </w:t>
      </w:r>
    </w:p>
    <w:p>
      <w:pPr>
        <w:pStyle w:val="Normal"/>
        <w:spacing w:lineRule="auto" w:line="360"/>
        <w:ind w:left="651" w:hanging="0"/>
        <w:rPr/>
      </w:pPr>
      <w:r>
        <w:rPr/>
        <w:t xml:space="preserve">osobach zdolnych do wykonania zamówienia lub zdolnościach finansowych innych   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 Na potwierdzenie spełnienia warunków udziału w postępowaniu Wykonawcy muszą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ię wykazać dokumentami określonymi w części VIII  SIW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5. W przypadku wykonawców wspólnie ubiegających się o udzielenie zamówienia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arunki, o których mowa w ust. 2 pkt 1,2,3,4,  Wykonawcy mogą spełnić je łą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VIII.   Informacja o oświadczeniach i dokumentach, jakie mają dostarczy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wcy w celu potwierdzenia spełnienia warunków udział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postępowaniu 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Na potwierdzenie warunków udziału w postępowaniu wykonawca zobowiązany jes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łożyć :</w:t>
      </w:r>
    </w:p>
    <w:p>
      <w:pPr>
        <w:pStyle w:val="Tekstpodstawowy32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Krajowego Rejestru Sądowego oświadczenie o braku podstaw do wykluczenia z postępowania</w:t>
      </w:r>
      <w:r>
        <w:rPr>
          <w:rFonts w:cs="Times New Roman" w:ascii="Times New Roman" w:hAnsi="Times New Roman"/>
          <w:szCs w:val="24"/>
        </w:rPr>
        <w:t xml:space="preserve"> w okolicznościach,                     o których mowa w art. 24 ust. 1 ustawy Pzp, </w:t>
      </w:r>
      <w:r>
        <w:rPr>
          <w:rFonts w:cs="Times New Roman" w:ascii="Times New Roman" w:hAnsi="Times New Roman"/>
          <w:bCs/>
          <w:szCs w:val="24"/>
        </w:rPr>
        <w:t>sporządzone na formularzu  stanowiącym załącznik  nr 2 do niniejszej SIWZ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kstpodstawowy32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ktualny odpis z właściwego rejestru</w:t>
      </w:r>
      <w:r>
        <w:rPr>
          <w:rFonts w:cs="Times New Roman" w:ascii="Times New Roman" w:hAnsi="Times New Roman"/>
          <w:color w:val="000000"/>
          <w:szCs w:val="24"/>
        </w:rPr>
        <w:t xml:space="preserve"> lub z Centralnej Ewidencji  i Informacji o Działalności Gospodarczej, jeżeli odrębne przepisy wymagają wpisu do rejestru lub ewidencji, w celu wykazania braku podstaw do wykluczenia w oparciu o  art. 24 ust. 1 pkt 2 ustawy, wystawionego nie wcześniej niż 6 miesięcy przed upływem terminu składania ofert.    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Listę podmiotów należących do tej samej grupy kapitałowej, o której mowa w art. 24 ust. 2 pkt 5 ustawy Pzp albo informację o tym, że Wykonawca nie należy do grupy kapitałowej – załącznik nr 4.</w:t>
      </w:r>
    </w:p>
    <w:p>
      <w:pPr>
        <w:pStyle w:val="Normal"/>
        <w:spacing w:lineRule="auto" w:line="360"/>
        <w:rPr/>
      </w:pPr>
      <w:r>
        <w:rPr/>
        <w:t xml:space="preserve">2.   Jeżeli Wykonawca ma siedzibę lub miejsce zamieszkania poza terytorium                                                                                                                                                                                                             </w:t>
        <w:br/>
        <w:t xml:space="preserve">      Rzeczypospolitej Polskiej, zamiast dokumentów, o których mowa w części VIII  SIWZ             </w:t>
        <w:br/>
        <w:t xml:space="preserve">     ust.1 składa dokument lub dokumenty, wystawione w kraju, w którym ma  siedzibę lub </w:t>
        <w:br/>
        <w:t xml:space="preserve">     miejsce  zamieszkania, potwierdzające odpowiednio, że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 xml:space="preserve"> </w:t>
      </w:r>
      <w:r>
        <w:rPr/>
        <w:t>nie otwarto jego likwidacji ani nie ogłoszono upadłości.</w:t>
      </w:r>
    </w:p>
    <w:p>
      <w:pPr>
        <w:pStyle w:val="Normal"/>
        <w:spacing w:lineRule="auto" w:line="276"/>
        <w:rPr/>
      </w:pPr>
      <w:r>
        <w:rPr/>
        <w:t xml:space="preserve">3. Jeżeli w kraju pochodzenia osoby lub w kraju, w którym Wykonawca ma siedzibę lub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miejsce zamieszkania , nie wydaje się dokumentów, o których mowa w ust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poprzedzającym, zastępuje się je dokumentem zawierającym oświadczenie złożone przed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notariuszem, właściwym organem sądowym, administracyjnym albo organem samorządu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zawodowego lub gospodarczego odpowiednio kraju pochodzenia osoby bądź kraju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którym Wykonawca ma siedzibę lub miejsce zamieszkania. </w:t>
      </w:r>
    </w:p>
    <w:p>
      <w:pPr>
        <w:pStyle w:val="Normal"/>
        <w:spacing w:lineRule="auto" w:line="276"/>
        <w:rPr/>
      </w:pPr>
      <w:r>
        <w:rPr/>
        <w:t xml:space="preserve">4. Dokument, o którym mowa w części VIII pkt 2 ppkt 1 powinien być wystawiony nie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wcześniej niż 6 miesięcy przed upływem terminu składania ofert. </w:t>
      </w:r>
    </w:p>
    <w:p>
      <w:pPr>
        <w:pStyle w:val="Normal"/>
        <w:spacing w:lineRule="auto" w:line="276"/>
        <w:rPr/>
      </w:pPr>
      <w:r>
        <w:rPr/>
        <w:t xml:space="preserve">5.   Zamawiający wykluczy z postępowania Wykonawców, którzy nie wykażą spełnienia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warunków udziału w postępowaniu.</w:t>
      </w:r>
    </w:p>
    <w:p>
      <w:pPr>
        <w:pStyle w:val="Normal"/>
        <w:spacing w:lineRule="auto" w:line="276"/>
        <w:rPr/>
      </w:pPr>
      <w:r>
        <w:rPr/>
        <w:t xml:space="preserve">6.  Zgodnie z art.26 ust. 3 ustawy Pzp Zamawiający wzywa Wykonawców, którzy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określonym terminie nie złożyli oświadczeń i dokumentów, o których mowa w art. 25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ust. 1, lub którzy złożyli dokumenty zawierające błędy – do ich uzupełnienia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wyznaczonym terminie, chyba, że mimo ich uzupełnienia oferta Wykonawcy podlega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odrzuceniu lub konieczne byłoby unieważnienie postępowania. Zamawiający wzywa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także, w wyznaczony przez siebie terminie , do złożenia wyjaśnień dotyczących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oświadczeń i dokumentów, o których mowa w art. 25 ust. 1 ustawy Pz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Ofertę Wykonawcy wykluczonego uznaje się za odrzucon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 W przypadku Wykonawców wspólnie ubiegających się o udzielenie zamówienia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oświadczenia/ dokumenty, o których mowa w ust.1 pkt 1składa każdy z ni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9.   Dokumenty składane są w formie oryginału lub kopii poświadczonej za zgodność </w:t>
      </w:r>
    </w:p>
    <w:p>
      <w:pPr>
        <w:pStyle w:val="Tekstpodstawowywcity2"/>
        <w:rPr/>
      </w:pPr>
      <w:r>
        <w:rPr/>
        <w:t>z oryginałem przez wykonawcę. W przypadku składania elektronicznych kopii dokumentów powinny być one opatrzone przez wykonawcę bezpiecznym podpisem elektronicznym weryfikowanym za pomocą ważnego kwalifikowanego certyfikatu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mawiający oceni spełnienie warunków udziału w postępowaniu w zależności o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łożonych dokumentów na zasadzie </w:t>
      </w:r>
      <w:r>
        <w:rPr>
          <w:b/>
        </w:rPr>
        <w:t xml:space="preserve"> spełnia – nie spełnia</w:t>
      </w:r>
      <w:r>
        <w:rPr/>
        <w:t xml:space="preserve">. Brak jakiegokolwiek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dokumentu żądanego od wykonawcy stanowić będzie podstawę do wykluczeni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 ubiegania się o zamówienie publ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Z postępowania o udzielenie zamówienia wyklucza się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)  wykonawców, z którymi dany zamawiający rozwiązał albo wypowiedział </w:t>
      </w:r>
    </w:p>
    <w:p>
      <w:pPr>
        <w:pStyle w:val="Normal"/>
        <w:rPr/>
      </w:pPr>
      <w:r>
        <w:rPr/>
        <w:t xml:space="preserve">       </w:t>
      </w:r>
      <w:r>
        <w:rPr/>
        <w:t>umowę w sprawie zamówienia publicznego albo odstąpił od umowy</w:t>
      </w:r>
    </w:p>
    <w:p>
      <w:pPr>
        <w:pStyle w:val="Normal"/>
        <w:rPr/>
      </w:pPr>
      <w:r>
        <w:rPr/>
        <w:t xml:space="preserve">       </w:t>
      </w:r>
      <w:r>
        <w:rPr/>
        <w:t xml:space="preserve">w sprawie zamówienia publicznego, z powodu okoliczności, za które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a ponosi odpowiedzialność, jeżeli rozwiązanie albo </w:t>
      </w:r>
    </w:p>
    <w:p>
      <w:pPr>
        <w:pStyle w:val="Normal"/>
        <w:rPr/>
      </w:pPr>
      <w:r>
        <w:rPr/>
        <w:t xml:space="preserve">       </w:t>
      </w:r>
      <w:r>
        <w:rPr/>
        <w:t xml:space="preserve">wypowiedzenie umowy albo odstąpienie od niej nastąpiło w okresie 3 lat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 wszyciem postępowania, a wartość niezrealizowanego zamówi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wyniosła co najmniej 5% wartości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ki jawne, których wspólnika prawomocnie skazano za przestępstwo popełnione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 wykazali spełniania warunków udziału w postępowani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IX.  Ter</w:t>
      </w:r>
      <w:r>
        <w:rPr>
          <w:b/>
          <w:bCs/>
        </w:rPr>
        <w:t>min</w:t>
      </w:r>
      <w:r>
        <w:rPr>
          <w:bCs/>
        </w:rPr>
        <w:t xml:space="preserve">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.  Termin realizacji zamówienia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ymagany termin realizacji zamówienia : od daty podpisania umowy do </w:t>
      </w:r>
      <w:r>
        <w:rPr>
          <w:b/>
        </w:rPr>
        <w:t>31.12.2013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 z dokładnością do drugiego miejsca po przecinku oraz zawierać wszystkie koszty związane z realizacją zamówienia .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cena powinna zawierać koszty :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 </w:t>
      </w:r>
      <w:r>
        <w:rPr/>
        <w:t>odsetek , prowizji    i innych opłat ( jeżeli Wykonawca takie przewiduje 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zamówienia, nie powodujące  istotnych zmian w treści oferty- niezwłoczni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Cena  - 100 %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osób obliczenia punktów :</w:t>
      </w:r>
    </w:p>
    <w:p>
      <w:pPr>
        <w:pStyle w:val="Normal"/>
        <w:spacing w:lineRule="auto" w:line="360"/>
        <w:ind w:left="720" w:hanging="0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rPr/>
      </w:pPr>
      <w:r>
        <w:rPr/>
        <w:t>Wartość punktowa -----------------------------------------  x MP  x 100%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Oferta z najniższą ceną otrzyma 100 punktów , oferty z wyższymi cenami proporcjonalnie mniej.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bCs/>
        </w:rPr>
        <w:t>Płatność rat kapitałowych i odsetek będą realizowane zgodnie z pkt IV. ppkt.3 i 4 SIWZ z tym, że jeżeli będzie to dzień świąteczny , niedziela lub dzień wolny od   pracy płatność nastąpi w pierwszym dniu roboczym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Zamawiającemu przysługuje prawo wcześniejszej spłaty kapitału w okresie  obowiązywania umowy bez uprzedniego powiadomienia Wykonawcy 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 tego tytułu Zamawiający nie ponosi żadnych kosztów. Powyższe spowoduje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onowne przeliczenie wielkości rat kapitałowych i odsetkowych 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Zamawiający zastrzega sobie prawo wykorzystania mniejszej kwoty kredytu bez dodatkowych kosztów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Jakiekolwiek zmiany do umowy wymagają formy pisemnej w formie aneksu przy czym  nie są dopuszczalne zmiany bardziej niekorzystne dla kredytobiorcy. Wszelkiego rodzaju aneksy do umowy kredytowej sporządzane będą bez dodatkowych opłat 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Uruchomienie kredytu nastąpi poprzez przelew na konto Zamawiającego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Zamawiającemu przysługuje możliwość wykorzystania kredytu w transzach;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Bank będzie informował Zamawiającego pisemnie o wysokości odsetek przypadających w danym miesiącu spłat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I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, może zwrócić się do Zamawiającego o wyjaśnienie treści SIWZ. Zamawiający zobowiązany jest niezwłocznie udzielić wyjaśnień, jednak nie później niż na 2 dni przed upływem terminu składania ofert, pod warunkiem, że wniosek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  szczególnie uzasadnionych przypadkach Zamawiający może, w każdym czasie przed upływem terminu  składania ofert ,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/>
        <w:t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ją także na tej stronie.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XV.  Informacje o terminie, miejscu składania i otwarcia ofert oraz tryb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hanging="150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twarcia  i oceny ofert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pokój nr 18 - sekretari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/>
        <w:t xml:space="preserve">Termin składania ofert :  </w:t>
      </w:r>
      <w:r>
        <w:rPr>
          <w:b/>
        </w:rPr>
        <w:t>02.07.2013 r.  d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  </w:t>
      </w:r>
      <w:r>
        <w:rPr>
          <w:b/>
        </w:rPr>
        <w:t xml:space="preserve">02.07.2013 r.  o   godz.10 </w:t>
      </w:r>
      <w:r>
        <w:rPr>
          <w:b/>
          <w:vertAlign w:val="superscript"/>
        </w:rPr>
        <w:t>1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od dnia przekazania zawiadomienia o wyborze oferty,  w sposób określon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 rozdziale III ( faksem, pocztą elektroniczną ) ; albo 10 dni jeżeli zawiadomienie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zostało  przekazane w inny sposób ( pisemnie ). Zawiadomienie o wyborze oferty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określając termin zawarcia umowy zostanie niezwłocznie doręczone wybranemu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ykonawcy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Zgodnie z art.92 ust.1 pkt 1 ustawy Prawo zamówień publicznych, zamawiający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owiadomi pisemnie o wynikach postępowania wszystkich oferentów, którzy złożyli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oferty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Zgodnie z art.92 ust.2  niezwłocznie po wyborze najkorzystniejszej oferty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zamawiający zamieści informację na stronie internetowej oraz w miejscu publicznie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dostępnym w swojej siedzibi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Zgodnie z art.180 ustawy Pzp wobec czynności Zamawiającego podjętych 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niezgodnie z ustawą w toku postępowania o udzielenie zamówienia publicznego lub    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zaniechania przez zamawiającego czynności, do której jest zobowiązany na   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>podstawie ustawy , wykonawcy przysługuje odwołanie 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Odwołanie wnosi się w terminie 5 dni od dnia przesłania informacji o czynności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Zamawiającego stanowiącej podstawę jego wniesienia – jeżeli zostały przesłane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w  sposób określony w art. 27 ust.2 ustawy ( faksem, poczta elektroniczną) ; albo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>w terminie 10 dni – jeżeli zostały przesłane w inny sposób.( pisemnie )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 xml:space="preserve">Odwołanie dotyczące treści ogłoszenia  lub postanowień SIWZ wnosi się w terminie 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 w:val="false"/>
          <w:bCs/>
        </w:rPr>
        <w:t xml:space="preserve">               </w:t>
      </w:r>
      <w:r>
        <w:rPr>
          <w:b w:val="false"/>
          <w:bCs/>
        </w:rPr>
        <w:t xml:space="preserve">5 dni  od dnia zamieszczenia ogłoszenia o zamówieniu w Biuletynie Zamówień 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Publicznych lub zamieszczenia SIWZ na stronie internetowej . Odwołanie wobec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>czynności wnosi się w terminie 5 dni od dnia, w którym powzięto lub przy zachowaniu należytej staranności można było powziąć wiadomość o okolicznościach stanowiących podstawę jego wniesienia . Odwołanie wnosi się do Prezesa Izby w formie pisemnej albo elektronicznej  opatrzonej bezpiecznym podpisem elektronicznym, weryfikowanym za pomocą ważnego kwalifikowanego certyfikatu . Odwołujący przesyła kopię odwołania Zamawiającemu przed upływem terminu do wniesienia odwołania w taki sposób , aby mógł on zapoznać się z jego treścią przed upływem tego terminu. Zastosowanie ma art. art.27 ust.2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ozostałe informacje na ten temat znajdują się w rozdziale 2 ( art. 180-198 ) ustawy 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Cs/>
        </w:rPr>
        <w:t>2.</w:t>
      </w:r>
      <w:r>
        <w:rPr/>
        <w:t xml:space="preserve"> Zamawiający nie dopuszcza 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Zamawiający nie dopuszcza możliwości składania ofert wariant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Zamawiający nie zamierza zawierać umowy ram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5.  Zamawiający nie przewiduje wyboru najkorzystniejszej oferty z zastosowani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kcji elektro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6. 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Zamawiający nie przewiduje zamówień uzupełniających.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 xml:space="preserve">8. </w:t>
      </w:r>
      <w:r>
        <w:rPr/>
        <w:t xml:space="preserve">W sprawach nieuregulowanych w niniejszej specyfikacji mają zastosowanie               </w:t>
        <w:tab/>
        <w:t xml:space="preserve">przepisy ustawy z dnia 29 stycznia 2004 r. – Prawo zamówień publicznych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(Dz. U. z 2010 r. Nr 113, poz. 759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twierdzam 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/>
        <w:t>Konopnica ,dnia  24.06.2013 r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1980" w:hanging="1980"/>
        <w:jc w:val="left"/>
        <w:rPr/>
      </w:pPr>
      <w:r>
        <w:rPr/>
        <w:t xml:space="preserve">   </w:t>
      </w:r>
      <w:r>
        <w:rPr/>
        <w:t>WYKAZ   ZAŁĄCZNIKÓW  DO  SIWZ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ania dot. art. 22 ustawy – załącznik nr 2i 2a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ania w zakresie  art. 24 ust. 1 i 2 – załącznik nr 3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4. Lista podmiotów należących do tej samej grupy kapitałowej, o której mowa w art. 24 ust. 2 </w:t>
        <w:br/>
        <w:t xml:space="preserve">    pkt 5 ustawy Pzp albo informację o tym, że Wykonawca nie należy do grupy kapitałowej –  </w:t>
        <w:br/>
        <w:t xml:space="preserve">    załącznik nr 4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4"/>
    </w:lvlOverride>
  </w:num>
  <w:num w:numId="25">
    <w:abstractNumId w:val="15"/>
    <w:lvlOverride w:ilvl="0">
      <w:startOverride w:val="5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4"/>
    </w:lvlOverride>
  </w:num>
  <w:num w:numId="28">
    <w:abstractNumId w:val="1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3"/>
    </w:lvlOverride>
  </w:num>
  <w:num w:numId="32">
    <w:abstractNumId w:val="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/>
  </w:style>
  <w:style w:type="paragraph" w:styleId="Msonormalcxsppierwszecxspdrugie">
    <w:name w:val="msonormalcxsppierwszecxspdrugie"/>
    <w:basedOn w:val="Normal"/>
    <w:qFormat/>
    <w:pPr>
      <w:spacing w:before="280" w:after="280"/>
    </w:pPr>
    <w:rPr/>
  </w:style>
  <w:style w:type="paragraph" w:styleId="Msonormalcxsppierwszecxspnazwisko">
    <w:name w:val="msonormalcxsppierwszecxspnazwisko"/>
    <w:basedOn w:val="Normal"/>
    <w:qFormat/>
    <w:pPr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hyperlink" Target="http://www.konopnica.fin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user</dc:creator>
  <dc:description/>
  <cp:keywords/>
  <dc:language>en-US</dc:language>
  <cp:lastModifiedBy>UG</cp:lastModifiedBy>
  <cp:lastPrinted>2012-08-27T09:01:00Z</cp:lastPrinted>
  <dcterms:modified xsi:type="dcterms:W3CDTF">2013-06-24T13:41:00Z</dcterms:modified>
  <cp:revision>50</cp:revision>
  <dc:subject/>
  <dc:title/>
</cp:coreProperties>
</file>