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ferujemy przyjęcie do wykonania przedmiotu zamówienia obejmującego udziele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edytu długoterminowego  w wysokości 1.900.000,00 zł  na spłatę zaciągniętych  </w:t>
        <w:br/>
        <w:t xml:space="preserve">    pożyczek i kredytów, którego zakres określono w specyfikacji istotnych  warunków </w:t>
        <w:br/>
        <w:t xml:space="preserve">    zamówienia .</w:t>
      </w:r>
    </w:p>
    <w:p>
      <w:pPr>
        <w:pStyle w:val="Normal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 xml:space="preserve">z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                                                -    …………………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uważamy się za związanych niniejszą ofertą przez okres 30 dni                także zakreślonego zapisami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y, że zapoznaliśmy się ze specyfikacją istotnych warunków zamówienia oraz zdobyliśmy konieczne informacje potrzebne do prawidłowego przygotowania oferty.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ymagania art. 22 oraz nie podlega wykluczeniu z mocy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od groźbą odpowiedzialności karnej oświadczamy, że załączone do oferty dokumenty       </w:t>
      </w:r>
    </w:p>
    <w:p>
      <w:pPr>
        <w:pStyle w:val="Normal"/>
        <w:ind w:left="360" w:hanging="0"/>
        <w:jc w:val="both"/>
        <w:rPr/>
      </w:pPr>
      <w:r>
        <w:rPr/>
        <w:t>opisują stan faktyczny i prawny, aktualny na dzień otwarcia ofert (art. 297 k.k.)</w:t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UG</cp:lastModifiedBy>
  <dcterms:modified xsi:type="dcterms:W3CDTF">2013-06-24T13:11:00Z</dcterms:modified>
  <cp:revision>14</cp:revision>
  <dc:subject/>
  <dc:title/>
</cp:coreProperties>
</file>