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ykonaw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ENIE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spełnieniu warunków udział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a podstawie Art. 44 Ustawy z dnia 29 stycznia 2004 r. – prawo zamówień publicznych ( Dz. U. z 2007 r. Nr 223, poz. 1655 ze zm.) oświadczam, że </w:t>
      </w:r>
      <w:r>
        <w:rPr>
          <w:rFonts w:cs="Arial" w:ascii="Arial" w:hAnsi="Arial"/>
          <w:b/>
        </w:rPr>
        <w:t>spełniam samodzielnie / wspólnie z innymi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podmiotami warunki  udziału określone             w Art 22 ust 1 pkt. 1- 4 Ustawy z dnia 29 stycznia 2004 r. – Prawo zamówień publicznych ( Dz. U. z 2007 r. Nr 223, poz. 1655 ze zm.) w zakresie wskazanym przez Zamawiającego w Specyfikacji Istotnych Warunków Zamówie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</w:t>
      </w:r>
    </w:p>
    <w:p>
      <w:pPr>
        <w:pStyle w:val="Normal"/>
        <w:ind w:left="637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data i  podpis wykonawcy lub osoby uprawnionej do reprezentowania wykonawcy)</w:t>
      </w:r>
    </w:p>
    <w:p>
      <w:pPr>
        <w:pStyle w:val="Normal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17" w:right="1417" w:gutter="397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zostawić właściwą informacj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10:00Z</dcterms:created>
  <dc:creator>user</dc:creator>
  <dc:description/>
  <cp:keywords/>
  <dc:language>en-US</dc:language>
  <cp:lastModifiedBy>Urząd Gminy Konopnica</cp:lastModifiedBy>
  <cp:lastPrinted>2012-07-06T12:25:00Z</cp:lastPrinted>
  <dcterms:modified xsi:type="dcterms:W3CDTF">2012-07-06T10:26:00Z</dcterms:modified>
  <cp:revision>4</cp:revision>
  <dc:subject/>
  <dc:title/>
</cp:coreProperties>
</file>