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Zespół Ekonomiczno-Administracyjny Szkó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Oferujemy przyjęcie do wykonania przedmiotu zamówienia obejmującego dostawę olej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pałowego EKOTERM PLUS lekki , na cele grzewcze placówek oświatowych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Szkoła Podstawowa w Konopnicy   -  40 m</w:t>
      </w:r>
      <w:r>
        <w:rPr>
          <w:sz w:val="24"/>
          <w:vertAlign w:val="superscript"/>
        </w:rPr>
        <w:t>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Dom Nauczyciela w Konopnicy      -   15 m</w:t>
      </w:r>
      <w:r>
        <w:rPr>
          <w:sz w:val="24"/>
          <w:vertAlign w:val="superscript"/>
        </w:rPr>
        <w:t>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Szkoła Podstawowa w Rychłocicach  - 25 m</w:t>
      </w:r>
      <w:r>
        <w:rPr>
          <w:sz w:val="24"/>
          <w:vertAlign w:val="superscript"/>
        </w:rPr>
        <w:t>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1.1  Proponujemy cenę:                                                                                                                                                        </w:t>
        <w:tab/>
        <w:t>a ) olej opałowy, cena    1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       netto………………… z dnia 28.01.2013 r.) 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           </w:t>
      </w:r>
      <w:r>
        <w:rPr>
          <w:sz w:val="24"/>
        </w:rPr>
        <w:t>+    VAT…………………………… co stanowi …………………….zł brutto;</w:t>
      </w:r>
    </w:p>
    <w:p>
      <w:pPr>
        <w:pStyle w:val="Normal"/>
        <w:ind w:left="360" w:hanging="360"/>
        <w:rPr/>
      </w:pPr>
      <w:r>
        <w:rPr>
          <w:b/>
          <w:sz w:val="24"/>
        </w:rPr>
        <w:t xml:space="preserve">     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lus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42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Upust………………………………………………………………………………   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20" w:hanging="360"/>
        <w:rPr/>
      </w:pPr>
      <w:r>
        <w:rPr>
          <w:sz w:val="24"/>
        </w:rPr>
        <w:t xml:space="preserve">      </w:t>
      </w:r>
      <w:r>
        <w:rPr>
          <w:sz w:val="24"/>
        </w:rPr>
        <w:t>Marża………………………………………………………………………………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2  BRUTTO, z wszystkimi opłatami koniecznymi do zakończenia realizacji  zamówienia  w zaoferowanym czasie, ................................... w wysokości .................................. </w:t>
        <w:tab/>
        <w:t xml:space="preserve">zł,  </w:t>
        <w:tab/>
        <w:t xml:space="preserve">(słownie:…………………………….. ......................................................................  </w:t>
        <w:tab/>
        <w:t xml:space="preserve">zł)               </w:t>
        <w:tab/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>
          <w:sz w:val="24"/>
        </w:rPr>
        <w:t xml:space="preserve">i jest to cena łączna (ofertowa) podana także w netto ........................  plus podatek                </w:t>
        <w:tab/>
        <w:t xml:space="preserve">VAT ......      %  tj……………………   zł      i wymaganiami określonymi w SIW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ana w ofercie  cena  może podlegać zmianie i waloryzacji w przypadku wzrostu 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 producenta. W przypadku zmiany oleju u producenta cena za dostawę oleju wzrasta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leje o  wartość podwyżki lub obniżki podanej przez producenta</w:t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2.   Oświadczamy, że uważamy się za związanych niniejszą ofertą przez okres do dni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02.03.2013 r. także zakreślonego zapisami specyfikac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   Oświadczamy ,że zawarty w specyfikacji istotnych warunków zamówienia projekt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mowy (Załącznik nr 5 SIWZ) został przez nas zaakceptowany i zobowiązujemy się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przypadku wyboru naszej oferty do zawarcia umowy na niżej wymienionych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  </w:t>
      </w:r>
      <w:r>
        <w:rPr>
          <w:sz w:val="24"/>
        </w:rPr>
        <w:t>warunkach w miejscu i terminie wyznaczonym przez zamawiającego.</w:t>
      </w:r>
    </w:p>
    <w:p>
      <w:pPr>
        <w:pStyle w:val="Normal"/>
        <w:ind w:left="360" w:firstLine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</w:t>
      </w:r>
      <w:r>
        <w:rPr>
          <w:sz w:val="24"/>
        </w:rPr>
        <w:t>4.    Oświadczam/y jednocześnie, iż firma nasza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     spełnia wszystkie wymagania art. 22 oraz brak jest podstaw do wykluczenia nas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postępowania o udzielenie zamówienia publiczneg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   zapoznała się ze specyfikacją istotnych warunków zamówienia i przyjęła ją bez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zastrzeżeń oraz nie zgłasza żadnych uwag co do procedury udzielenia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</w:t>
      </w:r>
      <w:r>
        <w:rPr>
          <w:sz w:val="24"/>
        </w:rPr>
        <w:t xml:space="preserve">5.  Przyjmujemy realizację niniejszego przedmiotu zamówienia w terminie do 31.01.2014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d groźbą odpowiedzialności karnej oświadczamy, że załączone do oferty dokumenty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opisują stan faktyczny i prawny, aktualny na dzień otwarcia ofert (art. 297 k.k.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Załącznikami do niniejszej oferty są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3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odpis osób wskazanych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w dokumencie uprawniającym do      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ystępowania w obrocie prawnym lub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osiadających pełnomoc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27:00Z</dcterms:created>
  <dc:creator>Urząd Gminy Konopnica</dc:creator>
  <dc:description/>
  <cp:keywords/>
  <dc:language>en-US</dc:language>
  <cp:lastModifiedBy>Urząd Gminy Konopnica</cp:lastModifiedBy>
  <cp:lastPrinted>2013-01-16T15:17:00Z</cp:lastPrinted>
  <dcterms:modified xsi:type="dcterms:W3CDTF">2013-01-16T14:17:00Z</dcterms:modified>
  <cp:revision>26</cp:revision>
  <dc:subject/>
  <dc:title/>
</cp:coreProperties>
</file>