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both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both"/>
        <w:rPr/>
      </w:pPr>
      <w:r>
        <w:rPr/>
        <w:t>zamawiającego</w:t>
      </w:r>
    </w:p>
    <w:p>
      <w:pPr>
        <w:pStyle w:val="TextBody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ostępowaniu prowadzonym w trybie przetargu nieograniczonego na zadan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.n.  ” Dostawa artykułów żywnościowych ”  o wartości szacunkowej  poniżej  kwoty określonej na podstawie art.11 ust. 8  ustawy z dnia 29 stycznia  2004 r. – Prawo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.  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.Pełna nazwa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Gminny Zespół Ekonomiczno –Administracyjny Szkół w Konopnicy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2.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    </w:t>
      </w:r>
      <w:r>
        <w:rPr/>
        <w:t>ul. Rynek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960"/>
        <w:jc w:val="both"/>
        <w:rPr/>
      </w:pPr>
      <w:r>
        <w:rPr/>
        <w:t xml:space="preserve">               </w:t>
      </w:r>
      <w:r>
        <w:rPr/>
        <w:t xml:space="preserve">98-313 Konopnica 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   Interne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 xml:space="preserve">http:  www.konopnica.finn.pl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e-mail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>
          <w:lang w:val="de-DE"/>
        </w:rPr>
        <w:t xml:space="preserve">ug_konopnica@post.pl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umer telefonu:  043/842-44-98    numer fax: 043/ 842-43-15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II.   Uprawnieni do bezpośredniego kontaktowania się z wykonawcami:</w:t>
      </w:r>
    </w:p>
    <w:p>
      <w:pPr>
        <w:pStyle w:val="TextBody"/>
        <w:tabs>
          <w:tab w:val="clear" w:pos="708"/>
          <w:tab w:val="left" w:pos="1144" w:leader="none"/>
        </w:tabs>
        <w:ind w:left="1144" w:hanging="435"/>
        <w:rPr>
          <w:b w:val="false"/>
          <w:b w:val="false"/>
        </w:rPr>
      </w:pPr>
      <w:r>
        <w:rPr>
          <w:b w:val="false"/>
        </w:rPr>
        <w:t xml:space="preserve">Imię i nazwisko:  Stanisława Kądzioła– p.o Kierownika GZEASz, </w:t>
      </w:r>
    </w:p>
    <w:p>
      <w:pPr>
        <w:pStyle w:val="TextBody"/>
        <w:tabs>
          <w:tab w:val="clear" w:pos="708"/>
          <w:tab w:val="left" w:pos="1144" w:leader="none"/>
        </w:tabs>
        <w:ind w:left="1144" w:hanging="435"/>
        <w:rPr>
          <w:b w:val="false"/>
          <w:b w:val="false"/>
        </w:rPr>
      </w:pPr>
      <w:r>
        <w:rPr>
          <w:b w:val="false"/>
        </w:rPr>
        <w:t>tel. 043/ 842-44-98 wew.105</w:t>
      </w:r>
    </w:p>
    <w:p>
      <w:pPr>
        <w:pStyle w:val="TextBody"/>
        <w:tabs>
          <w:tab w:val="clear" w:pos="708"/>
          <w:tab w:val="left" w:pos="1144" w:leader="none"/>
        </w:tabs>
        <w:ind w:left="1144" w:hanging="435"/>
        <w:rPr>
          <w:b w:val="false"/>
          <w:b w:val="false"/>
        </w:rPr>
      </w:pPr>
      <w:r>
        <w:rPr/>
        <w:t xml:space="preserve">Godziny, w których udzielane są informacje dotyczące przetargu: </w:t>
      </w:r>
    </w:p>
    <w:p>
      <w:pPr>
        <w:pStyle w:val="TextBody"/>
        <w:ind w:left="709" w:hanging="0"/>
        <w:rPr>
          <w:b w:val="false"/>
          <w:b w:val="false"/>
        </w:rPr>
      </w:pPr>
      <w:r>
        <w:rPr/>
        <w:t xml:space="preserve">       </w:t>
      </w:r>
      <w:r>
        <w:rPr/>
        <w:t>7,45    do 15,30</w:t>
      </w:r>
    </w:p>
    <w:p>
      <w:pPr>
        <w:pStyle w:val="TextBody"/>
        <w:rPr>
          <w:bCs/>
        </w:rPr>
      </w:pPr>
      <w:r>
        <w:rPr>
          <w:bCs/>
        </w:rPr>
        <w:t>III .   Informacja o sposobie porozumiewania się Zamawiającego z Wykonawcami.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 w:val="false"/>
          <w:bCs/>
        </w:rPr>
        <w:t>Postępowanie  prowadzi się z zachowaniem formy pisemnej, w formie faksu</w:t>
      </w:r>
    </w:p>
    <w:p>
      <w:pPr>
        <w:pStyle w:val="TextBody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( 43/ 842-43-15  ) oraz w formie elektronicznej ( e-mail </w:t>
      </w:r>
      <w:hyperlink r:id="rId2">
        <w:r>
          <w:rPr>
            <w:rStyle w:val="InternetLink"/>
            <w:b/>
            <w:bCs/>
          </w:rPr>
          <w:t>ug_konopnica@post.pl</w:t>
        </w:r>
      </w:hyperlink>
      <w:r>
        <w:rPr>
          <w:b w:val="false"/>
          <w:bCs/>
        </w:rPr>
        <w:t>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Fakt otrzymania oświadczeń, wniosków oraz informacji przekazanych za pomocą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faksu  lub e-maila zgodnie z art.27 ust.2 ustawy Pzp każda ze stron na żądanie 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drugiej niezwłocznie potwierdza. Oferty składa się w formie pisemnej 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  Przedmiot zamówien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I.  </w:t>
      </w:r>
      <w:r>
        <w:rPr>
          <w:b/>
          <w:i/>
        </w:rPr>
        <w:t>Określenie przedmiotu zamówienia: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KOD CPV :  03.14.23.00-1, 15.11.00.00-9, 15.11.20.00-6, 15.51.00.00-6, 15.53.00.00-2, 15.54.20.00-9, 15.61.21.00-2, 15.83.10.00-2, 15.86.10.00-1, 15.87.24.00-5, 15.89.80.00-9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1.    Dostawa artykułów żywnościowych dla stołówki szkolnej w Konopnicy i stołówki  </w:t>
      </w:r>
    </w:p>
    <w:p>
      <w:pPr>
        <w:pStyle w:val="Normal"/>
        <w:ind w:left="360" w:hanging="360"/>
        <w:jc w:val="both"/>
        <w:rPr/>
      </w:pPr>
      <w:r>
        <w:rPr/>
        <w:t xml:space="preserve">            </w:t>
      </w:r>
      <w:r>
        <w:rPr/>
        <w:t>szkolnej  w Szynkielowie 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rtykuły żywnościowe dostarczane będą w okresie 10 miesięcy od daty zawarcia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umowy ( z wyłączeniem okresu wakacyjnego ).Zamawiający podzielił zamawiane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artykuły na 6  pakietów , które stanowią załącznik do SIWZ  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1 -  Drób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2 -  Mięso i wędliny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3 -  Pieczywo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4 -  Nabiał i produkty mleczarskie, tłuszcze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5  - Warzywa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Pakiet 6  - Pozostałe artykuły żywnościowe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>
          <w:u w:val="single"/>
        </w:rPr>
        <w:t>Założenia 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starczane  artykuły żywnościowe muszą być o wysokim standardzie jakościowym oraz z data ważności min. 5 dni licząc od dnia dostawy 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Dostarczane artykuły żywnościowe muszą spełniać wymagania jakościowe wynikające z obowiązujących przepisów prawa w RP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Wykonawca zobowiązany jest do zapewnienia odpowiednich warunków transportu artykułów żywnościowych spełniających wymogi sanitarno-higieniczne 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Dostawa artykułów żywnościowych odbywa się środkami transportu Wykonawcy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oszty transportu i ubezpieczenia transportu do Zamawiającego ponosi Wykonawca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. Informacje o przetargu</w:t>
      </w:r>
      <w:r>
        <w:rPr>
          <w:bCs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stępowanie prowadzone jest w trybie przetargu nieograniczonego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  <w:t>VI. Sposób przygotowa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1.Oferta powinna zawierać następujące dokumenty, informacje i materiały: </w:t>
      </w:r>
    </w:p>
    <w:p>
      <w:pPr>
        <w:pStyle w:val="Normal"/>
        <w:tabs>
          <w:tab w:val="clear" w:pos="708"/>
          <w:tab w:val="left" w:pos="1080" w:leader="none"/>
          <w:tab w:val="left" w:pos="1117" w:leader="none"/>
        </w:tabs>
        <w:spacing w:lineRule="auto" w:line="360"/>
        <w:ind w:left="1117" w:hanging="397"/>
        <w:jc w:val="both"/>
        <w:rPr>
          <w:iCs/>
        </w:rPr>
      </w:pPr>
      <w:r>
        <w:rPr>
          <w:iCs/>
        </w:rPr>
        <w:t>a)  wypełniony formularz oferty (stanowiący załącznik nr. 1 do SIWZ),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/>
        <w:ind w:left="180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b)  dokumenty wynikające z działu VIII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e)   </w:t>
      </w:r>
      <w:r>
        <w:rPr>
          <w:iCs/>
        </w:rPr>
        <w:t>parafawowany wzór umowy będący załącznikiem Nr 5 do SIW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2.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3.Sposób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Oferta powinna być napisana czytelnie w języku polskim. Oferta wraz 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z załącznikami powinny być podpisane przez osobę (osoby) uprawnioną do                         występowania w imieniu wykonaw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ystkie strony oferty wraz z załącznikami powinny być spięte w sposób    zapobiegający jej dekompletacji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eść oferty musi odpowiadać treści specyfikacji istotnych warunków zamówienia. Wykonawca może, przed upływem terminu do składania ofert, zmienić lub wycofać ofertę. Ofertę złożoną po terminie zwraca się niezwłocznie bez otwierania.</w:t>
      </w:r>
    </w:p>
    <w:p>
      <w:pPr>
        <w:pStyle w:val="Normal"/>
        <w:spacing w:lineRule="auto" w:line="360"/>
        <w:ind w:left="510" w:right="-468" w:hanging="0"/>
        <w:jc w:val="both"/>
        <w:rPr/>
      </w:pPr>
      <w:r>
        <w:rPr/>
        <w:t xml:space="preserve"> </w:t>
      </w:r>
      <w:r>
        <w:rPr/>
        <w:t>e)   Wykonawca ponosi wszelkie koszty związane z przygotowaniem i złożeniem ofert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</w:t>
      </w:r>
      <w:r>
        <w:rPr/>
        <w:t>f)   Jeżeli oferta zawiera informacje stanowiące tajemnice przedsiębiorstwa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</w:t>
      </w:r>
      <w:r>
        <w:rPr/>
        <w:t xml:space="preserve">w  rozumieniu przepisów ustawy z 14 kwietnia 1993 r. o zwalczaniu nieuczciwej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 xml:space="preserve">konkurencji, wówczas informacje te muszą być wyodrębnione w formie osobnego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>pakietu w celu zachowania przez zamawiającego tajemnic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>Pakiet ten ma być wyraźnie oznaczony „ Tajemnica przedsiębiorstwa – nie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 </w:t>
      </w:r>
      <w:r>
        <w:rPr/>
        <w:t xml:space="preserve">udostępniać innym uczestnikom postępowania „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mawiający nie wyraża zgody na składanie ofert w postaci elektronicznej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4. Zamawiający odrzuca ofertę , jeżeli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>1</w:t>
      </w:r>
      <w:r>
        <w:rPr>
          <w:b/>
          <w:bCs/>
        </w:rPr>
        <w:t xml:space="preserve">)   </w:t>
      </w:r>
      <w:r>
        <w:rPr/>
        <w:t>jest niezgodna z ustaw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firstLine="120"/>
        <w:jc w:val="both"/>
        <w:rPr/>
      </w:pPr>
      <w:r>
        <w:rPr/>
        <w:t>2)   jej treść nie odpowiada treści SIWZ, z zastrzeżeniem art.87 ust.2 pkt 3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3)   jej złożenie stanowi czyn nieuczciwej konkurencji w rozumieniu przepisów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     </w:t>
      </w:r>
      <w:r>
        <w:rPr/>
        <w:t>o zwalczaniu nieuczciwej konkurencj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awiera rażąco niską cenę w stosunku do przedmiotu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ostała złożona przez wykonawcę wykluczonego z udziału w postępowaniu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</w:t>
      </w:r>
      <w:r>
        <w:rPr/>
        <w:t>o udzielenie zamówienia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awiera  błędy w obliczeniu ce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ykonawca w terminie 3 dni od dnia doręczenia zawiadomienia nie zgodzi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ię na poprawienie omyłki , o której mowa w art. 87 ust. 2 pkt 3;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 xml:space="preserve">                           </w:t>
      </w:r>
      <w:r>
        <w:rPr/>
        <w:t>8)    jest nieważna na podstawie odrębnych przepisów;</w:t>
      </w:r>
    </w:p>
    <w:p>
      <w:pPr>
        <w:pStyle w:val="Normal"/>
        <w:spacing w:lineRule="auto" w:line="360"/>
        <w:ind w:hanging="84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5.   Opakowanie i oznakowanie ofert : </w:t>
      </w:r>
    </w:p>
    <w:p>
      <w:pPr>
        <w:pStyle w:val="Normal"/>
        <w:spacing w:lineRule="auto" w:line="360"/>
        <w:ind w:left="510" w:hanging="840"/>
        <w:jc w:val="both"/>
        <w:rPr/>
      </w:pPr>
      <w:r>
        <w:rPr/>
        <w:t xml:space="preserve">       </w:t>
      </w:r>
      <w:r>
        <w:rPr/>
        <w:t>Ofertę należy złożyć w dwóch kopertach zamkniętych :</w:t>
      </w:r>
    </w:p>
    <w:p>
      <w:pPr>
        <w:pStyle w:val="Normal"/>
        <w:ind w:left="907" w:hanging="840"/>
        <w:jc w:val="both"/>
        <w:rPr/>
      </w:pPr>
      <w:r>
        <w:rPr/>
        <w:t xml:space="preserve">1) koperta zewnętrzna powinna być adresowana : </w:t>
      </w:r>
    </w:p>
    <w:p>
      <w:pPr>
        <w:pStyle w:val="Normal"/>
        <w:ind w:left="907" w:hanging="840"/>
        <w:jc w:val="both"/>
        <w:rPr/>
      </w:pPr>
      <w:r>
        <w:rPr/>
        <w:t xml:space="preserve">         </w:t>
      </w:r>
      <w:r>
        <w:rPr/>
        <w:t>Gminny Zespół Ekonomiczno-Administracyjny Szkół</w:t>
      </w:r>
    </w:p>
    <w:p>
      <w:pPr>
        <w:pStyle w:val="Normal"/>
        <w:ind w:hanging="840"/>
        <w:jc w:val="both"/>
        <w:rPr/>
      </w:pPr>
      <w:r>
        <w:rPr/>
        <w:t xml:space="preserve">                        </w:t>
      </w:r>
      <w:r>
        <w:rPr/>
        <w:t>98-313 Konopnica</w:t>
      </w:r>
    </w:p>
    <w:p>
      <w:pPr>
        <w:pStyle w:val="Normal"/>
        <w:ind w:hanging="840"/>
        <w:jc w:val="both"/>
        <w:rPr/>
      </w:pPr>
      <w:r>
        <w:rPr/>
        <w:t xml:space="preserve">                        </w:t>
      </w:r>
      <w:r>
        <w:rPr/>
        <w:t>ul. Rynek 15</w:t>
      </w:r>
    </w:p>
    <w:p>
      <w:pPr>
        <w:pStyle w:val="Normal"/>
        <w:ind w:hanging="840"/>
        <w:jc w:val="both"/>
        <w:rPr/>
      </w:pPr>
      <w:r>
        <w:rPr/>
        <w:t xml:space="preserve">                        </w:t>
      </w:r>
      <w:r>
        <w:rPr/>
        <w:t>woj. Łódzkie</w:t>
      </w:r>
    </w:p>
    <w:p>
      <w:pPr>
        <w:pStyle w:val="Normal"/>
        <w:ind w:hanging="84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840" w:hanging="840"/>
        <w:jc w:val="both"/>
        <w:rPr/>
      </w:pPr>
      <w:r>
        <w:rPr/>
        <w:t xml:space="preserve">     </w:t>
      </w:r>
      <w:r>
        <w:rPr/>
        <w:t>Oznakowanie koperty :„</w:t>
      </w:r>
      <w:r>
        <w:rPr>
          <w:b/>
          <w:i/>
        </w:rPr>
        <w:t>Oferta  na dostawę artykułów żywnościowych”.</w:t>
      </w:r>
    </w:p>
    <w:p>
      <w:pPr>
        <w:pStyle w:val="Normal"/>
        <w:spacing w:lineRule="auto" w:line="360"/>
        <w:ind w:left="510" w:hanging="8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Nie  otwierać przed 28.01.2013 r. godz. 10</w:t>
      </w:r>
      <w:r>
        <w:rPr>
          <w:b/>
          <w:i/>
          <w:vertAlign w:val="superscript"/>
        </w:rPr>
        <w:t>15</w:t>
      </w:r>
    </w:p>
    <w:p>
      <w:pPr>
        <w:pStyle w:val="Normal"/>
        <w:spacing w:lineRule="auto" w:line="360"/>
        <w:ind w:left="907" w:hanging="840"/>
        <w:jc w:val="both"/>
        <w:rPr/>
      </w:pPr>
      <w:r>
        <w:rPr>
          <w:b/>
          <w:i/>
        </w:rPr>
        <w:t xml:space="preserve"> </w:t>
      </w:r>
      <w:r>
        <w:rPr/>
        <w:t>2) koperta wewnętrzna powinna być adresowana wg poniższego wzoru :</w:t>
      </w:r>
    </w:p>
    <w:p>
      <w:pPr>
        <w:pStyle w:val="Normal"/>
        <w:spacing w:lineRule="auto" w:line="360"/>
        <w:ind w:left="907" w:hanging="840"/>
        <w:jc w:val="both"/>
        <w:rPr/>
      </w:pPr>
      <w:r>
        <w:rPr/>
        <w:t xml:space="preserve">     </w:t>
      </w:r>
      <w:r>
        <w:rPr/>
        <w:t>dokładna nazwa i adres oferenta.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 xml:space="preserve">     </w:t>
      </w:r>
      <w:r>
        <w:rPr/>
        <w:t xml:space="preserve">W przypadku złożenia oferty po terminie, zamawiający niezwłocznie zwróci bez </w:t>
      </w:r>
    </w:p>
    <w:p>
      <w:pPr>
        <w:pStyle w:val="Normal"/>
        <w:spacing w:lineRule="auto" w:line="360"/>
        <w:ind w:left="67" w:hanging="0"/>
        <w:jc w:val="both"/>
        <w:rPr/>
      </w:pPr>
      <w:r>
        <w:rPr/>
        <w:t xml:space="preserve">      </w:t>
      </w:r>
      <w:r>
        <w:rPr/>
        <w:t>otwierania na wskazany adres.</w:t>
      </w:r>
    </w:p>
    <w:p>
      <w:pPr>
        <w:pStyle w:val="Normal"/>
        <w:spacing w:lineRule="auto" w:line="360"/>
        <w:ind w:left="907" w:hanging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I.  Opis warunków udziału w postępowaniu oraz sposobu dokonywania oceny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pełniania warunk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</w:t>
      </w:r>
      <w:r>
        <w:rPr>
          <w:bCs/>
        </w:rPr>
        <w:t xml:space="preserve">Wykonawcą w SIWZ określa się osobę fizyczną , osobę prawną albo jednostkę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organizacyjną nieposiadającą osobowości prawnej, która ubiega się o udzieleni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zamówienia publicznego, złożyła ofertę lub zawarła umowę w sprawie zamówieni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hanging="840"/>
        <w:jc w:val="both"/>
        <w:rPr/>
      </w:pPr>
      <w:r>
        <w:rPr>
          <w:bCs/>
        </w:rPr>
        <w:t xml:space="preserve">                 </w:t>
      </w:r>
      <w:r>
        <w:rPr>
          <w:bCs/>
        </w:rPr>
        <w:t>publicznego .</w:t>
      </w:r>
    </w:p>
    <w:p>
      <w:pPr>
        <w:pStyle w:val="Normal"/>
        <w:spacing w:lineRule="auto" w:line="360"/>
        <w:ind w:left="360" w:hanging="8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 O udzielenie zamówienia określonego w części III  SIWZ mogą ubiegać się </w:t>
      </w:r>
    </w:p>
    <w:p>
      <w:pPr>
        <w:pStyle w:val="Normal"/>
        <w:spacing w:lineRule="auto" w:line="360"/>
        <w:ind w:left="360" w:hanging="840"/>
        <w:jc w:val="both"/>
        <w:rPr/>
      </w:pPr>
      <w:r>
        <w:rPr>
          <w:b/>
        </w:rPr>
        <w:t xml:space="preserve">         </w:t>
      </w:r>
      <w:r>
        <w:rPr>
          <w:b/>
        </w:rPr>
        <w:t>Wykonawcy, którzy</w:t>
      </w:r>
      <w:r>
        <w:rPr/>
        <w:t xml:space="preserve"> </w:t>
      </w:r>
      <w:r>
        <w:rPr>
          <w:b/>
        </w:rPr>
        <w:t>spełniają warunki dotyczące :</w:t>
      </w:r>
    </w:p>
    <w:p>
      <w:pPr>
        <w:pStyle w:val="Normal"/>
        <w:spacing w:lineRule="auto" w:line="360"/>
        <w:ind w:left="900" w:hanging="840"/>
        <w:jc w:val="both"/>
        <w:rPr/>
      </w:pPr>
      <w:r>
        <w:rPr/>
        <w:t xml:space="preserve">1)  posiadania uprawnień do wykonywania określonej działalności lub czynności,   </w:t>
      </w:r>
    </w:p>
    <w:p>
      <w:pPr>
        <w:pStyle w:val="Normal"/>
        <w:spacing w:lineRule="auto" w:line="360"/>
        <w:ind w:left="900" w:hanging="840"/>
        <w:jc w:val="both"/>
        <w:rPr/>
      </w:pPr>
      <w:r>
        <w:rPr/>
        <w:t xml:space="preserve">     </w:t>
      </w:r>
      <w:r>
        <w:rPr/>
        <w:t xml:space="preserve">jeżeli   przepisy prawa nakładają obowiązek ich posiadania, </w:t>
      </w:r>
    </w:p>
    <w:p>
      <w:pPr>
        <w:pStyle w:val="Normal"/>
        <w:spacing w:lineRule="auto" w:line="360"/>
        <w:ind w:left="540" w:hanging="840"/>
        <w:jc w:val="both"/>
        <w:rPr/>
      </w:pPr>
      <w:r>
        <w:rPr/>
        <w:t xml:space="preserve">       </w:t>
      </w:r>
      <w:r>
        <w:rPr/>
        <w:t>2)  posiadania  wiedzy i doświadczenia,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3) dysponowania odpowiednim potencjałem technicznym oraz osobami zdolnymi  </w:t>
      </w:r>
    </w:p>
    <w:p>
      <w:pPr>
        <w:pStyle w:val="Normal"/>
        <w:spacing w:lineRule="auto" w:line="360"/>
        <w:ind w:hanging="840"/>
        <w:jc w:val="both"/>
        <w:rPr/>
      </w:pPr>
      <w:r>
        <w:rPr/>
        <w:t xml:space="preserve">                      </w:t>
      </w:r>
      <w:r>
        <w:rPr/>
        <w:t xml:space="preserve">do wykonania zamówienia, </w:t>
      </w:r>
    </w:p>
    <w:p>
      <w:pPr>
        <w:pStyle w:val="Normal"/>
        <w:spacing w:lineRule="auto" w:line="360"/>
        <w:ind w:hanging="840"/>
        <w:jc w:val="both"/>
        <w:rPr/>
      </w:pPr>
      <w:r>
        <w:rPr/>
        <w:t xml:space="preserve">                 </w:t>
      </w:r>
      <w:r>
        <w:rPr/>
        <w:t xml:space="preserve">4)  sytuacji ekonomicznej i finansowej. </w:t>
      </w:r>
    </w:p>
    <w:p>
      <w:pPr>
        <w:pStyle w:val="Normal"/>
        <w:spacing w:lineRule="auto" w:line="360"/>
        <w:ind w:hanging="8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Opis sposobu dokonywania oceny spełniania tych warunków :</w:t>
      </w:r>
    </w:p>
    <w:p>
      <w:pPr>
        <w:pStyle w:val="Normal"/>
        <w:spacing w:lineRule="auto" w:line="360"/>
        <w:ind w:hanging="840"/>
        <w:jc w:val="both"/>
        <w:rPr/>
      </w:pPr>
      <w:r>
        <w:rPr>
          <w:b/>
        </w:rPr>
        <w:t xml:space="preserve">                </w:t>
      </w:r>
      <w:r>
        <w:rPr/>
        <w:t xml:space="preserve">Ocena spełniania warunków wymaganych od Wykonawców dokonana wg formuły   </w:t>
      </w:r>
    </w:p>
    <w:p>
      <w:pPr>
        <w:pStyle w:val="Normal"/>
        <w:spacing w:lineRule="auto" w:line="360"/>
        <w:ind w:hanging="840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>spełnia/ nie spełnia</w:t>
      </w:r>
      <w:r>
        <w:rPr/>
        <w:t xml:space="preserve"> . Zamawiający, dokona oceny spełniania warunków w oparciu</w:t>
      </w:r>
    </w:p>
    <w:p>
      <w:pPr>
        <w:pStyle w:val="Normal"/>
        <w:spacing w:lineRule="auto" w:line="360"/>
        <w:ind w:hanging="840"/>
        <w:jc w:val="both"/>
        <w:rPr/>
      </w:pPr>
      <w:r>
        <w:rPr/>
        <w:t xml:space="preserve">                   </w:t>
      </w:r>
      <w:r>
        <w:rPr/>
        <w:t>o załączone do oferty dokumenty .</w:t>
      </w:r>
    </w:p>
    <w:p>
      <w:pPr>
        <w:pStyle w:val="Tekstpodstawowy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 </w:t>
      </w:r>
      <w:r>
        <w:rPr>
          <w:rFonts w:cs="Times New Roman" w:ascii="Times New Roman" w:hAnsi="Times New Roman"/>
          <w:b/>
          <w:szCs w:val="24"/>
        </w:rPr>
        <w:t>Posiadanie uprawnień</w:t>
      </w:r>
      <w:r>
        <w:rPr>
          <w:rFonts w:cs="Times New Roman" w:ascii="Times New Roman" w:hAnsi="Times New Roman"/>
          <w:szCs w:val="24"/>
        </w:rPr>
        <w:t xml:space="preserve"> do wykonywania określonej działalności lub czynności, jeżeli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zepisy prawa nakładają obowiązek ich posiadania,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Wykonanie przedmiotu zamówienia nie wymaga posiadania uprawnień </w:t>
      </w:r>
    </w:p>
    <w:p>
      <w:pPr>
        <w:pStyle w:val="Tekstpodstawowy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wynikających  z przepisów prawa.</w:t>
      </w:r>
    </w:p>
    <w:p>
      <w:pPr>
        <w:pStyle w:val="Tekstpodstawowy32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)  Wiedzy i doświadczenia - </w:t>
      </w:r>
      <w:r>
        <w:rPr>
          <w:rFonts w:cs="Times New Roman" w:ascii="Times New Roman" w:hAnsi="Times New Roman"/>
          <w:szCs w:val="24"/>
        </w:rPr>
        <w:t xml:space="preserve"> warunek ten zostanie uznany za spełniony, jeśli wykonawca </w:t>
      </w:r>
    </w:p>
    <w:p>
      <w:pPr>
        <w:pStyle w:val="Tekstpodstawowy32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wykaże, że w ciągu ostatnich 3-ch lat przed upływem terminu składania ofert  a jeżeli  </w:t>
      </w:r>
    </w:p>
    <w:p>
      <w:pPr>
        <w:pStyle w:val="Tekstpodstawowy32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kres prowadzenia działalności jest krótszy- w tym okresie, wykonał lub wykonuje</w:t>
      </w:r>
    </w:p>
    <w:p>
      <w:pPr>
        <w:pStyle w:val="Tekstpodstawowy32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o najmniej  1 dostawę żywności , z podaniem ich wartości, przedmiotu, dat wykonania</w:t>
      </w:r>
    </w:p>
    <w:p>
      <w:pPr>
        <w:pStyle w:val="Tekstpodstawowy32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 odbiorców, oraz załączeniem dokumentu potwierdzającego, że te dostawy zostały </w:t>
      </w:r>
    </w:p>
    <w:p>
      <w:pPr>
        <w:pStyle w:val="Tekstpodstawowy32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konane lub są wykonywane należycie. ( np. referencje )</w:t>
      </w:r>
    </w:p>
    <w:p>
      <w:pPr>
        <w:pStyle w:val="Tekstpodstawowy32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>3)  Potencjału technicznego.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Zamawiający nie określa wymagań w tym zakresie.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Cs w:val="24"/>
        </w:rPr>
        <w:t>4) Osób zdolnych do wykonania zamówienia .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 xml:space="preserve">Do realizacji przedmiotowego zamówienia nie jest wymagane wykazanie się osobami 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>zdolnymi do wykonywania zamówienia.</w:t>
      </w:r>
    </w:p>
    <w:p>
      <w:pPr>
        <w:pStyle w:val="Tekstpodstawowy32"/>
        <w:spacing w:lineRule="auto" w:line="360"/>
        <w:ind w:left="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5)  Sytuacji ekonomicznej  i finansowej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3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 xml:space="preserve">Do realizacji przedmiotowego zamówienia nie jest wymagane wykazanie się sytuacją </w:t>
      </w:r>
    </w:p>
    <w:p>
      <w:pPr>
        <w:pStyle w:val="Tekstpodstawowy32"/>
        <w:spacing w:lineRule="auto" w:line="36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Cs w:val="24"/>
        </w:rPr>
        <w:t>ekonomiczna i finansową.</w:t>
      </w:r>
    </w:p>
    <w:p>
      <w:pPr>
        <w:pStyle w:val="Tekstpodstawowy32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6)  Wykonawca może polegać na wiedzy i doświadczeniu, potencjale technicznym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osobach zdolnych do wykonania zamówienia lub zdolnościach finansowych innych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odmiotów, niezależnie od charakteru prawnego łączących go z nimi stosunków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ykonawca w takiej sytuacji zobowiązany jest udowodnić Zamawiającemu, że będz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dysponował zasobami niezbędnymi do realizacji zamówienia, w szczególności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zedstawiając w tym celu pisemne zobowiązanie podmiotów do oddania mu do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dyspozycji  niezbędnych zasobów na okres korzystania z nich przy wykonaniu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VIII.   Informacja o oświadczeniach i dokumentach, jakie mają dostarczy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konawcy w celu potwierdzenia spełnienia warunków udział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w postępowaniu  oraz niepodlegania wykluczeniu na podstawie art. 24 ust. 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stawy.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1.  W zakresie wykazania spełniania przez wykonawcę warunków, o których mowa 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art. 22 ust.1 ustawy należy przedłożyć 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</w:t>
      </w:r>
      <w:r>
        <w:rPr/>
        <w:t xml:space="preserve">1)   oświadczenie o spełnianiu warunków udziału w postępowaniu –sporządzone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      </w:t>
      </w:r>
      <w:r>
        <w:rPr/>
        <w:t xml:space="preserve">w oparciu o formularz stanowiący </w:t>
      </w:r>
      <w:r>
        <w:rPr>
          <w:b/>
          <w:i/>
        </w:rPr>
        <w:t>załącznik nr 2 i 2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rPr/>
      </w:pPr>
      <w:r>
        <w:rPr/>
        <w:t xml:space="preserve">        </w:t>
      </w:r>
      <w:r>
        <w:rPr/>
        <w:t xml:space="preserve">2) wykaz wykonanych , a  w przypadku świadczeń okresowych lub ciągłych również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wykonywanych, dostaw w zakresie niezbędnym do wykazania spełniania warunk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wiedzy i doświadczenia  w okresie ostatnich trzech lat przed upływem terminu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składania ofert  albo wniosków o dopuszczenie do udziału w postępowaniu , a jeżeli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okres prowadzenia działalności jest krótszy –  w   tym okresie,  z podaniem ich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wartości , przedmiotu, dat  wykonania  i odbiorców oraz załączeniem dokumentu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720" w:hanging="0"/>
        <w:rPr/>
      </w:pPr>
      <w:r>
        <w:rPr/>
        <w:t xml:space="preserve"> </w:t>
      </w:r>
      <w:r>
        <w:rPr/>
        <w:t xml:space="preserve">potwierdzającego, że te  dostawy zostały wykonane lub są wykonywan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720" w:hanging="0"/>
        <w:rPr>
          <w:b/>
          <w:b/>
          <w:bCs/>
          <w:i/>
          <w:i/>
        </w:rPr>
      </w:pPr>
      <w:r>
        <w:rPr/>
        <w:t>należycie ,  (referencje itp.)</w:t>
      </w:r>
      <w:r>
        <w:rPr>
          <w:bCs/>
        </w:rPr>
        <w:t xml:space="preserve"> – </w:t>
      </w:r>
      <w:r>
        <w:rPr>
          <w:b/>
          <w:bCs/>
          <w:i/>
        </w:rPr>
        <w:t>załącznik nr 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W zakresie potwierdzenia nie podlegania wykluczeniu na podstawie art.24 ust.1 </w:t>
      </w:r>
    </w:p>
    <w:p>
      <w:pPr>
        <w:pStyle w:val="Normal"/>
        <w:spacing w:lineRule="auto" w:line="360"/>
        <w:ind w:left="12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stawy należy przedłoży</w:t>
      </w:r>
    </w:p>
    <w:p>
      <w:pPr>
        <w:pStyle w:val="Tekstpodstawowy3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Krajowego Rejestru Sądowego oświadczenie o braku podstaw do wykluczenia z postępowania</w:t>
      </w:r>
      <w:r>
        <w:rPr>
          <w:rFonts w:cs="Times New Roman" w:ascii="Times New Roman" w:hAnsi="Times New Roman"/>
          <w:szCs w:val="24"/>
        </w:rPr>
        <w:t xml:space="preserve"> w okolicznościach,                     o których mowa w art. 24 ust. 1 ustawy Pzp, </w:t>
      </w:r>
      <w:r>
        <w:rPr>
          <w:rFonts w:cs="Times New Roman" w:ascii="Times New Roman" w:hAnsi="Times New Roman"/>
          <w:bCs/>
          <w:szCs w:val="24"/>
        </w:rPr>
        <w:t>sporządzone na formularzu  stanowiącym załącznik  nr 2 do niniejszej SIWZ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kstpodstawowy3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</w:t>
      </w:r>
      <w:r>
        <w:rPr>
          <w:rFonts w:cs="Times New Roman" w:ascii="Times New Roman" w:hAnsi="Times New Roman"/>
          <w:b/>
          <w:szCs w:val="24"/>
        </w:rPr>
        <w:t>niż 6 miesięcy</w:t>
      </w:r>
      <w:r>
        <w:rPr>
          <w:rFonts w:cs="Times New Roman" w:ascii="Times New Roman" w:hAnsi="Times New Roman"/>
          <w:szCs w:val="24"/>
        </w:rPr>
        <w:t xml:space="preserve"> przed upływem terminu  składania ofert, </w:t>
      </w:r>
    </w:p>
    <w:p>
      <w:pPr>
        <w:pStyle w:val="Tekstpodstawowy32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przypadku składania oferty przez osobę wpisaną do Centralnej Ewidencji </w:t>
      </w:r>
    </w:p>
    <w:p>
      <w:pPr>
        <w:pStyle w:val="Tekstpodstawowy32"/>
        <w:ind w:lef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i Informacji Działalności Gospodarczej prowadzonej przez Ministra Gospodarki </w:t>
      </w:r>
    </w:p>
    <w:p>
      <w:pPr>
        <w:pStyle w:val="Tekstpodstawowy32"/>
        <w:ind w:lef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oświadczenie w zakresie art. 24 ust. 1 pkt 2 ustawy sporządzonego wg wzoru </w:t>
      </w:r>
    </w:p>
    <w:p>
      <w:pPr>
        <w:pStyle w:val="Tekstpodstawowy32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( </w:t>
      </w:r>
      <w:r>
        <w:rPr>
          <w:rFonts w:cs="Times New Roman" w:ascii="Times New Roman" w:hAnsi="Times New Roman"/>
          <w:b/>
          <w:color w:val="000000"/>
          <w:szCs w:val="24"/>
        </w:rPr>
        <w:t>załącznik  nr  3 do SIWZ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3. Jeżeli Wykonawca ma siedzibę lub miejsce zamieszkania poza terytorium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Rzeczypospolitej  Polskiej, zamiast dokumentów, o których mowa w części VIII  SIWZ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ust.2, składa dokument lub dokumenty, wystawione w kraju, w którym ma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siedzibę lub miejsce  zamieszkania, potwierdzające odpowiednio, że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 </w:t>
      </w:r>
      <w:r>
        <w:rPr/>
        <w:t>nie otwarto jego likwidacji ani nie ogłoszono upadłości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ie zalega z uiszczeniem podatków, opłat bądź składek na ubezpieczenie społeczne lub zdrowotne albo, że uzyskał przewidziane prawem zwolnienie, odroczenie lub rozłożenie na raty zaległych płatności bądź wstrzymanie w całości wykonania decyzji właściwego organ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Jeżeli w kraju pochodzenia osoby lub w kraju, w którym Wykonawca ma siedzibę lub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miejsce zamieszkania , nie wydaje się dokumentów, o których mowa w ust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poprzedzającym, zastępuje się je dokumentem zawierającym oświadczenie złożone przed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notariuszem, właściwym organem sądowym, administracyjnym albo organem samorządu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awodowego lub gospodarczego odpowiednio kraju pochodzenia osoby bądź kraju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którym Wykonawca ma siedzibę lub miejsce zamieszk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. Dokument, o którym mowa w części VIII pkt 3 ppkt 1 powinien być wystawiony nie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wcześniej niż 6 miesięcy przed upływem terminu składania ofert. Dokument, o którym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mowa w części VIII pkt  3 ppkt  2, powinien być wystawiony nie wcześniej niż 3 miesiące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   Zamawiający wykluczy z postępowania Wykonawców, którzy nie wykażą spełnienia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arunków udziału w postę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7.  Zgodnie z art.26 ust. 3 ustawy Pzp Zamawiający wzywa Wykonawców, którzy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określonym terminie nie złożyli oświadczeń i dokumentów, o których mowa w art. 25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ust. 1, lub którzy złożyli dokumenty zawierające błędy – do ich uzupełnieni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wyznaczonym terminie, chyba, że mimo ich uzupełnienia oferta Wykonawcy podleg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odrzuceniu lub konieczne byłoby unieważnienie postępowania. Zamawiający wzyw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także, w wyznaczony przez siebie terminie , do złożenia wyjaśnień dotyczących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oświadczeń i dokumentów, o których mowa w art. 25 ust. 1 ustawy Pzp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 Ofertę Wykonawcy wykluczonego uznaje się za odrzuco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Dokumenty składane przez wykonawców występujących wspólnie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Cs/>
        </w:rPr>
        <w:t>1)oryginał pełnomocnictwa (</w:t>
      </w:r>
      <w:r>
        <w:rPr>
          <w:bCs/>
          <w:color w:val="000000"/>
        </w:rPr>
        <w:t>kopię notarialną)</w:t>
      </w:r>
      <w:r>
        <w:rPr>
          <w:bCs/>
        </w:rPr>
        <w:t xml:space="preserve"> do reprezentowania wykonawcy (wykonawców występujących wspólnie) w postępowaniu o udzielenie zamówienia publicznego albo reprezentowania w postępowaniu i zawarcia umowy w sprawie zamówienia, jeżeli nie wynika z dokumentów rejestracyjnych. Zakres umocowania musi obejmować w szczególności umocowanie do zaciągania zobowiązań, do przyjmowania płatności od Zamawiającego przyjmowania instrukcji w imieniu wszystkich Wykonawców ubiegających się o udzielenie zamówienia. Przyjmuje się, że pełnomocnictwo uprawnia także do poświadczenia za zgodność z oryginałem wszystkich składanych dokumentów.  Pełnomocnictwo może wynikać z odrębnego dokumentu lub umowy regulującej współpracę podmiotów. Dokument ustanawiający pełnomocnika należy złożyć w formie pisemnej - oryginał lub kopii potwierdzonej notarialnie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bCs/>
        </w:rPr>
        <w:t>2) Oświadczenie o spełnieniu warunków udziału oraz Oświadczenie o braku podstaw do wykluczenia składa odrębnie każdy z wykonawców występujących wspólnie.</w:t>
      </w:r>
    </w:p>
    <w:p>
      <w:pPr>
        <w:pStyle w:val="Normal"/>
        <w:spacing w:lineRule="auto" w:line="360"/>
        <w:ind w:left="360" w:hanging="180"/>
        <w:jc w:val="both"/>
        <w:rPr>
          <w:bCs/>
        </w:rPr>
      </w:pPr>
      <w:r>
        <w:rPr>
          <w:bCs/>
        </w:rPr>
        <w:t>4) Aktualny odpis z właściwego rejestru składa odrębnie każdy z wykonawców.</w:t>
      </w:r>
    </w:p>
    <w:p>
      <w:pPr>
        <w:pStyle w:val="Normal"/>
        <w:spacing w:lineRule="auto" w:line="360"/>
        <w:ind w:left="360" w:hanging="180"/>
        <w:jc w:val="both"/>
        <w:rPr>
          <w:bCs/>
          <w:color w:val="000000"/>
        </w:rPr>
      </w:pPr>
      <w:r>
        <w:rPr>
          <w:bCs/>
        </w:rPr>
        <w:t xml:space="preserve">5) </w:t>
      </w:r>
      <w:r>
        <w:rPr>
          <w:bCs/>
          <w:color w:val="000000"/>
        </w:rPr>
        <w:t xml:space="preserve">Wykaz dostaw może przedłożyć każdy z wspólnie działających wykonawców, wykazując w nim, iż spełnia warunek w zakresie określonym przez Zamawiającego. </w:t>
      </w:r>
      <w:r>
        <w:rPr>
          <w:b/>
          <w:bCs/>
          <w:color w:val="000000"/>
        </w:rPr>
        <w:t xml:space="preserve">Doświadczenie wykonawców występujących wspólnie </w:t>
      </w:r>
      <w:r>
        <w:rPr>
          <w:b/>
          <w:bCs/>
          <w:color w:val="000000"/>
          <w:u w:val="single"/>
        </w:rPr>
        <w:t xml:space="preserve"> sumuje się.</w:t>
      </w:r>
    </w:p>
    <w:p>
      <w:pPr>
        <w:pStyle w:val="Normal"/>
        <w:spacing w:lineRule="auto" w:line="360"/>
        <w:ind w:left="360" w:hanging="180"/>
        <w:jc w:val="both"/>
        <w:rPr>
          <w:bCs/>
        </w:rPr>
      </w:pPr>
      <w:r>
        <w:rPr>
          <w:bCs/>
        </w:rPr>
        <w:t>6) Wykonawcy wspólnie ubiegający się o udzielenie zamówienia ponoszą solidarną odpowiedzialność za niewykonanie lub nienależyte wykonanie zamówienia.</w:t>
      </w:r>
    </w:p>
    <w:p>
      <w:pPr>
        <w:pStyle w:val="Normal"/>
        <w:spacing w:lineRule="auto" w:line="360"/>
        <w:ind w:left="360" w:hanging="180"/>
        <w:jc w:val="both"/>
        <w:rPr>
          <w:bCs/>
        </w:rPr>
      </w:pPr>
      <w:r>
        <w:rPr>
          <w:bCs/>
        </w:rPr>
        <w:t xml:space="preserve">7) Jeżeli oferta wykonawców ubiegających się wspólnie o zamówienia zostanie wybrana jako najkorzystniejsza Pełnomocnik przed zawarciem umowy ma obowiązek przedstawienia umowy regulującej współpracę Wykonawców – jeżeli nie została ona załączona do oferty. </w:t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 xml:space="preserve">10.  Dokumenty składane są w formie oryginału lub kopii poświadczonej za zgodność </w:t>
      </w:r>
    </w:p>
    <w:p>
      <w:pPr>
        <w:pStyle w:val="Tekstpodstawowywcity2"/>
        <w:jc w:val="both"/>
        <w:rPr/>
      </w:pPr>
      <w:r>
        <w:rPr/>
        <w:t>z oryginałem przez wykonawcę. W przypadku składania elektronicznych kopii dokumentów powinny być one opatrzone przez wykonawcę bezpiecznym podpisem elektronicznym weryfikowanym za pomocą ważnego kwalifikowanego certyfikat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awiający oceni spełnienie warunków udziału w postępowaniu w zależności od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złożonych dokumentów na zasadzie </w:t>
      </w:r>
      <w:r>
        <w:rPr>
          <w:b/>
        </w:rPr>
        <w:t>„ spełnia – nie spełnia</w:t>
      </w:r>
      <w:r>
        <w:rPr/>
        <w:t xml:space="preserve"> „ Brak jakiegokolwiek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dokumentu żądanego od wykonawcy stanowić będzie podstawę do wykluczen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 ubiegania się o zamówienie publiczne.</w:t>
      </w:r>
    </w:p>
    <w:p>
      <w:pPr>
        <w:pStyle w:val="Normal"/>
        <w:jc w:val="both"/>
        <w:rPr/>
      </w:pPr>
      <w:r>
        <w:rPr>
          <w:b/>
        </w:rPr>
        <w:t xml:space="preserve">11.  Z postępowania o udzielenie zamówienia wyklucza si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awców, którzy  wyrządzili szkodę, nie wykonując zamówienia lub wykonując je nienależycie,  jeżeli  szkoda ta  została stwierdzona  orzeczeniem sądu wydanym , które uprawomocniło się w okresie 3 lat przed wszczęciem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sprawie zamówienia publicznego albo odstąpił od umowy  w sprawie zamówi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ublicznego, z powodu okoliczności, za które  wykonawca ponosi odpowiedzialność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żeli rozwiązanie albo wypowiedzenie umowy albo odstąpienie od niej nastąpił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okresie 3 lat  przed wszyciem postępowania, a wartość niezrealizowanego zamówi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niosła co najmniej 5% warto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i jawne, których wspólnika prawomocnie skazano za przestępstwo popełnione                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wykonawców będących osobami fizycznymi, które prawomocnie  skazano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 przestępstwo, o którym mowa w art. 9 lub art.10 ustawy z d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 czerwca 2012 roku o skutkach powierzania wykonywania prac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udzoziemcom przebywającym wbrew przepisom na terytoriu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zeczypospolitej Polskiej ( Dz. U. poz. 769) – przez okres 1 roku od d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omocnienia się wyro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wykonawców będących spółką jawną, spółką partnerską, spółk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mandytową, spółką komandytowo-akcyjną lub osobą prawna, któr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powiednio wspólnika, partnera, członka zarządu, komplementariusza lu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rzędującego członka organu zarządzającego prawomocnie skazano 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stępstwo, o którym mowa w art. 9 lub art. 10 ustawy z dnia 15 czer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2 r. o skutkach powierzania wykonywania pracy cudzoziemco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bywającym wbrew przepisom na terytorium Rzeczypospolitej Polskiej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z okres 1 roku od dnia uprawomocnienia się wy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yli nieprawdziwe informacje mające wpływ  lub mogące mieć wpływ na wynik prowadzonego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kazali spełniania warunków udziału w postępowaniu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 Ter</w:t>
      </w:r>
      <w:r>
        <w:rPr>
          <w:b/>
          <w:bCs/>
        </w:rPr>
        <w:t>min</w:t>
      </w:r>
      <w:r>
        <w:rPr>
          <w:bCs/>
        </w:rPr>
        <w:t xml:space="preserve">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wca będzie związany złożoną ofertą przez  30 dni, tj. do dnia  </w:t>
      </w:r>
      <w:r>
        <w:rPr>
          <w:b/>
        </w:rPr>
        <w:t>27.02.2013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.  Termin realizacji zamówienia:</w:t>
      </w:r>
    </w:p>
    <w:p>
      <w:pPr>
        <w:pStyle w:val="Tekstpodstawowywcity2"/>
        <w:jc w:val="both"/>
        <w:rPr/>
      </w:pPr>
      <w:r>
        <w:rPr/>
        <w:t xml:space="preserve">   </w:t>
      </w:r>
      <w:r>
        <w:rPr>
          <w:b/>
        </w:rPr>
        <w:t>-      do 31.01.2014 r.</w:t>
      </w:r>
    </w:p>
    <w:p>
      <w:pPr>
        <w:pStyle w:val="Normal"/>
        <w:spacing w:lineRule="auto" w:line="360"/>
        <w:ind w:hanging="2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XI .   Opis sposobu obliczania ceny oferty:</w:t>
      </w:r>
    </w:p>
    <w:p>
      <w:pPr>
        <w:pStyle w:val="Tekstpodstawowywcity2"/>
        <w:jc w:val="both"/>
        <w:rPr/>
      </w:pPr>
      <w:r>
        <w:rPr/>
        <w:t xml:space="preserve">  </w:t>
      </w:r>
      <w:r>
        <w:rPr/>
        <w:t xml:space="preserve">Cena powinna być podana 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 z dokładnością do drugiego miejsca po przecinku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ena nie będzie podlegać rewaloryzacji  w czasie trw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Zamawiający poprawia w ofer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oczywiste omyłki pisarski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) oczywiste omyłki rachunkowe, z uwzględnieniem konsekwencji rachunkow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dokonanych popraw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inne omyłki polegające na niezgodności oferty ze specyfikacją istotnych warunk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zamówienia, niepowodujące  istotnych zmian w treści oferty- niezwłocz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wiadamiając o tym wykonawcę, którego oferta została poprawio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Opis kryteriów wyboru oferty oraz ich znaczeni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Cena  - 100 %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sób obliczenia punktów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oferty najniższej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punktowa -----------------------------------------  x MP  x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badanej ofert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a z najniższą ceną otrzyma 100 punktów , oferty z wyższymi cenami proporcjonalnie mniej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III.  Istotne postanowienia, które zostaną wprowadzone do treści umow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Specyfikacja zawiera wzór umowy – załącznik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IV. Wysokość kar umownych z tytułu niewykonania lub nienależytego wykona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umowy: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Kary będą naliczane  zgodnie z zawartą umową, która stanowi załącznik do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 xml:space="preserve">specyfikacji: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Sposób udzielania wyjaśnień dotyczących specyfikacji istotn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ów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ażdy Wykonawca, może zwrócić się do Zamawiającego o wyjaśnienie treści SIWZ. Zamawiający zobowiązany jest niezwłocznie udzielić wyjaśnień, jednak nie później niż na 2 dni przed upływem terminu składania ofert, pod warunkiem, że wniosek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każe treść wyjaśnienia jednocześnie wszystkim Wykonawcom, którym doręczono specyfikację istotnych warunków zamówienia, bez ujawniania źródła zapytania, oraz zamieści je na swojej stronie internetowej, na której zamieszczono SI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 szczególnie uzasadnionych przypadkach Zamawiający może, w każdym czasie przed upływem terminu  składania ofert ,zmienić treść specyfikacji istotnych warunków zamówienia. Dokonaną  w ten sposób zmianę  przekazuje się niezwłocznie wszystkim Wykonawcom i jest dla nich wiążąca. Zmianę SIWZ   Zamawiający zamieści na swojej stronie internetowej, na której udostępnion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, gdy zmiana powodować będzie konieczność zmiany oferty, zamawiający przedłuży termin składania ofert. W takiej sytuacji zamawiający przekaże informację niezwłocznie wszystkim wykonawcom, którym przekazano SIWZ a jeżeli specyfikacja jest udostępniona na stronie internetowej, zamieszcza ją także na tej stronie.</w:t>
      </w:r>
      <w:r>
        <w:rPr>
          <w:b/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XVI.  Informacje o terminie, miejscu składania i otwarcia ofert oraz tryb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8"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twarcia  i oceny ofer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ferty należy składać w siedzibie zamawiającego, pokój nr 5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Termin składania ofert :  </w:t>
      </w:r>
      <w:r>
        <w:rPr>
          <w:b/>
        </w:rPr>
        <w:t>28.01.2012 r.  d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/>
        <w:t xml:space="preserve">Termin otwarcia ofert:     </w:t>
      </w:r>
      <w:r>
        <w:rPr>
          <w:b/>
        </w:rPr>
        <w:t xml:space="preserve">28.01.2012 r.  o   godz.10 </w:t>
      </w:r>
      <w:r>
        <w:rPr>
          <w:b/>
          <w:vertAlign w:val="superscript"/>
        </w:rPr>
        <w:t>15</w:t>
      </w:r>
    </w:p>
    <w:p>
      <w:pPr>
        <w:pStyle w:val="Normal"/>
        <w:spacing w:lineRule="auto" w:line="360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I. Tryb zawarcia umowy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d dnia przekazania zawiadomienia o wyborze oferty,  w sposób określo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 rozdziale III ( faksem, pocztą elektroniczną ) ; albo 10 dni jeżeli zawiadomie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ostało  przekazane w inny sposób ( pisemnie ). Zawiadomienie o wyborze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kreślając termin zawarcia umowy zostanie niezwłocznie doręczone wybrane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konawc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godnie z art.92 ust.1 pkt 1 ustawy Prawo zamówień publicznych,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owiadomi  o wynikach postępowania wszystkich oferentów, którzy złożyli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oferty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godnie z art.92 ust.2  niezwłocznie po wyborze najkorzystniejszej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zamawiający zamieści informację na stronie internetowej oraz w miejscu publicz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dostępnym w swojej siedzi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XVIII.     Środki odwoławcze: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Zgodnie z art.180 ustawy Pzp wobec czynności Zamawiającego podjętych niezgodnie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z ustawą w toku postępowania o udzielenie zamówienia publicznego lub zaniechania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przez zamawiającego czynności, do której jest zobowiązany na podstawie ustawy ,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wykonawcy przysługuje odwołanie 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Odwołanie wnosi się w terminie 5 dni od dnia przesłania informacji o czynności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Zamawiającego stanowiącej podstawę jego wniesienia – jeżeli zostały przesłane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w sposób określony w art. 27 ust.2 ustawy ( faksem, poczta elektroniczną) ; albo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w terminie 10 dni – jeżeli zostały przesłane w inny sposób.( pisemnie )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Odwołanie dotyczące treści ogłoszenia  lub postanowień SIWZ wnosi się w terminie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5 dni  od dnia zamieszczenia ogłoszenia o zamówieniu w Biuletynie Zamówień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Publicznych lub zamieszczenia SIWZ na stronie internetowej . Odwołanie wobec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czynności wnosi się w terminie 5 dni od dnia, w którym powzięto lub przy zachowaniu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należytej staranności można było powziąć wiadomość o okolicznościach stanowiących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podstawę jego wniesienia . Odwołanie wnosi się do Prezesa Izby w formie pisemnej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lbo elektronicznej  opatrzonej bezpiecznym podpisem elektronicznym,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weryfikowanym za pomocą ważnego kwalifikowanego certyfikatu . Odwołujący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przesyła kopię odwołania Zamawiającemu przed upływem terminu do wniesienia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odwołania w taki sposób , aby mógł on zapoznać się z jego treścią przed upływem tego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terminu. Zastosowanie ma art. art.27 ust.2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Pozostałe informacje na ten temat znajdują się w rozdziale 2 ( art. 180-198 ) ustawy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Prawo zamówień publicznych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XIX.   Postanowienia końcowe: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 w:val="false"/>
          <w:bCs/>
        </w:rPr>
        <w:t>1. Zamawiający nie wymaga wniesienia wadiu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2. Zamawiający nie wymaga wniesienia zabezpieczenia należytego wykonania umow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 Zamawiający dopuszcza możliwość składania ofert częściow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od pojęciem oferty częściowej rozumie się pojedyncze pakiety ustalone w załącznik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Zamawiający nie dopuszcza możliwości składania ofert wariant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5. Zamawiający nie zamierza zawierać umowy ramow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6. .Zamawiający nie przewiduje wyboru najkorzystniejszej oferty z zastosowani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ukcji elektroni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7. Zamawiający nie przewiduje zwrotu kosztów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8. Zamawiający nie przewiduje zamówień uzupełniających.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 xml:space="preserve">9. </w:t>
      </w:r>
      <w:r>
        <w:rPr/>
        <w:t xml:space="preserve">W sprawach nieuregulowanych w niniejszej specyfikacji mają zastosowanie               </w:t>
        <w:tab/>
        <w:t xml:space="preserve">przepisy ustawy z dnia 29 stycznia 2004 r. – Prawo zamówień publicznych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(Dz. U. z 2010 r. Nr 113, poz. 759 z późn. zm.) oraz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32"/>
          <w:szCs w:val="32"/>
        </w:rPr>
        <w:t>Zatwierdzam 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onopnica ,dnia 16.01.2013 r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980" w:hanging="1980"/>
        <w:jc w:val="both"/>
        <w:rPr/>
      </w:pPr>
      <w:r>
        <w:rPr/>
        <w:t xml:space="preserve">   </w:t>
      </w:r>
      <w:r>
        <w:rPr/>
        <w:t>WYKAZ   ZAŁĄCZNIKÓW  DO  SIWZ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ania dot. art. 22 ustawy – załącznik nr 2 i 2a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zór oświadczenia w zakresie art. 24 ust.1 i 2  - załącznik nr 3 do SIWZ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4.   Wykaz wykonanych w okresie ostatnich trzech lat dostaw– załącznik nr 4 do SIW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5.   Wzór umowy – załącznik nr 5 do SIWZ</w:t>
      </w:r>
    </w:p>
    <w:p>
      <w:pPr>
        <w:pStyle w:val="Normal"/>
        <w:jc w:val="both"/>
        <w:rPr/>
      </w:pPr>
      <w:r>
        <w:rPr/>
        <w:t>6.  Zestawienie pakietów – załącznik nr 6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65"/>
        </w:tabs>
        <w:ind w:left="1065" w:hanging="43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4"/>
    </w:lvlOverride>
  </w:num>
  <w:num w:numId="20">
    <w:abstractNumId w:val="11"/>
    <w:lvlOverride w:ilvl="0">
      <w:startOverride w:val="5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7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konopnica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3:00Z</dcterms:created>
  <dc:creator>user</dc:creator>
  <dc:description/>
  <cp:keywords/>
  <dc:language>en-US</dc:language>
  <cp:lastModifiedBy>Urząd Gminy Konopnica</cp:lastModifiedBy>
  <cp:lastPrinted>2013-01-16T13:02:00Z</cp:lastPrinted>
  <dcterms:modified xsi:type="dcterms:W3CDTF">2013-01-16T12:02:00Z</dcterms:modified>
  <cp:revision>32</cp:revision>
  <dc:subject/>
  <dc:title/>
</cp:coreProperties>
</file>