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  SPEŁNIENIU WARUNKÓW UDZIAŁU W POSTĘPOWANIU ZGODNIE   Z  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artykułów żywnościowych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mowę w sprawie zamówienia publicznego albo odstąpił od umow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zamówienia publicznego, z powodu okoliczności, za któ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a ponosi odpowiedzialność, jeżeli rozwiązanie al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owiedzenie umowy  albo odstąpienie od niej nastąpiło w okresie 3 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 wszczęciem postępowania, a wartość niezrealiz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wyniosła co najmniej 5% wartośc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wykonawców będących osobami fizycznymi, które prawomocnie  skaza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 przestępstwo, o którym mowa w art. 9 lub art.10 ustawy z 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czerwca 2012 roku o skutkach powierzania wykonywania pracy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dzoziemcom przebywającym wbrew przepisom na terytori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zeczypospolitej Polskiej ( Dz. U. poz. 769) – przez okres 1 roku od d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wykonawców będących spółką jawną, spółką partnerską, spółk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andytową, spółką komandytowo-akcyjną lub osobą prawna,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powiednio wspólnika, partnera, członka zarządu, komplementariusz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rzędującego członka organu zarządzającego prawomocnie skazan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stępstwo, o którym mowa w art. 9 lub art. 10 ustawy z dnia 15 czer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2 r. o skutkach powierzania wykonywania pracy cudzoziemc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bywającym wbrew przepisom na terytorium Rzeczypospolitej Polskiej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397" w:header="0" w:top="54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0:00Z</dcterms:created>
  <dc:creator>user</dc:creator>
  <dc:description/>
  <cp:keywords/>
  <dc:language>en-US</dc:language>
  <cp:lastModifiedBy>Urząd Gminy Konopnica</cp:lastModifiedBy>
  <cp:lastPrinted>2013-01-15T14:36:00Z</cp:lastPrinted>
  <dcterms:modified xsi:type="dcterms:W3CDTF">2013-01-15T13:37:00Z</dcterms:modified>
  <cp:revision>4</cp:revision>
  <dc:subject/>
  <dc:title>Załącznik Nr 2</dc:title>
</cp:coreProperties>
</file>