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Dz. U. z 2007 r. Nr 223, poz. 1655 ze zm.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w Art 22 ust 1 pkt. 1- 4 Ustawy z dnia 29 stycznia 2004 r. – Prawo zamówień publicznych ( Dz. U. z 2007 r. Nr 223, poz. 1655 ze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 i podpis wykonawcy lub osoby uprawnionej 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user</dc:creator>
  <dc:description/>
  <cp:keywords/>
  <dc:language>en-US</dc:language>
  <cp:lastModifiedBy>Urząd Gminy Konopnica</cp:lastModifiedBy>
  <cp:lastPrinted>2011-11-29T11:59:00Z</cp:lastPrinted>
  <dcterms:modified xsi:type="dcterms:W3CDTF">2013-01-16T07:30:00Z</dcterms:modified>
  <cp:revision>2</cp:revision>
  <dc:subject/>
  <dc:title>Załącznik nr 2a</dc:title>
</cp:coreProperties>
</file>