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" w:leader="none"/>
        </w:tabs>
        <w:ind w:left="283" w:hanging="283"/>
        <w:jc w:val="both"/>
        <w:rPr>
          <w:b/>
          <w:b/>
        </w:rPr>
      </w:pPr>
      <w:r>
        <w:rPr>
          <w:b/>
        </w:rPr>
        <w:t>Przedmiot zamówienia:  dla stołówko szkolnej przy Szkole Podstawowej w Szynkielowie</w:t>
      </w:r>
    </w:p>
    <w:p>
      <w:pPr>
        <w:pStyle w:val="Normal"/>
        <w:tabs>
          <w:tab w:val="clear" w:pos="709"/>
          <w:tab w:val="left" w:pos="566" w:leader="none"/>
        </w:tabs>
        <w:ind w:left="283" w:hanging="283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</w:t>
      </w:r>
      <w:r>
        <w:rPr>
          <w:b/>
        </w:rPr>
        <w:t xml:space="preserve">na  2013 rok           </w:t>
      </w:r>
    </w:p>
    <w:p>
      <w:pPr>
        <w:pStyle w:val="Normal"/>
        <w:numPr>
          <w:ilvl w:val="0"/>
          <w:numId w:val="1"/>
        </w:numPr>
        <w:ind w:left="283" w:hanging="0"/>
        <w:jc w:val="both"/>
        <w:rPr/>
      </w:pPr>
      <w:r>
        <w:rPr/>
        <w:t>Opis przedmiotu zamówienia: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-36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   </w:t>
      </w:r>
      <w:r>
        <w:rPr/>
        <w:t xml:space="preserve">Pakiet I – drób  </w:t>
      </w:r>
    </w:p>
    <w:tbl>
      <w:tblPr>
        <w:tblW w:w="10610" w:type="dxa"/>
        <w:jc w:val="left"/>
        <w:tblInd w:w="-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482"/>
        <w:gridCol w:w="593"/>
        <w:gridCol w:w="1622"/>
        <w:gridCol w:w="1396"/>
        <w:gridCol w:w="1535"/>
        <w:gridCol w:w="1744"/>
        <w:gridCol w:w="1732"/>
      </w:tblGrid>
      <w:tr>
        <w:trPr>
          <w:tblHeader w:val="true"/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urcza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dka z kurczak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let z kurczak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Porcje rosołowe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2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azem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ind w:left="283" w:hanging="0"/>
        <w:jc w:val="both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 </w:t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 </w:t>
      </w:r>
      <w:r>
        <w:rPr>
          <w:b/>
          <w:bCs/>
          <w:sz w:val="26"/>
          <w:szCs w:val="26"/>
          <w:lang w:eastAsia="zxx" w:bidi="zxx"/>
        </w:rPr>
        <w:t xml:space="preserve">Pakiet II – mięso i wędliny  </w:t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tbl>
      <w:tblPr>
        <w:tblW w:w="10687" w:type="dxa"/>
        <w:jc w:val="left"/>
        <w:tblInd w:w="-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00"/>
        <w:gridCol w:w="615"/>
        <w:gridCol w:w="1591"/>
        <w:gridCol w:w="1427"/>
        <w:gridCol w:w="1519"/>
        <w:gridCol w:w="1735"/>
        <w:gridCol w:w="1812"/>
      </w:tblGrid>
      <w:tr>
        <w:trPr>
          <w:tblHeader w:val="true"/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rkówka wp b/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Łopatka wp b/k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firstLine="114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Schab wp b/k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ści wieprzow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ołowina  b/k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rkówka wp z kością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Smalec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ątroba wp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iełbasa śląsk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ęso gulaszow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Boczek wędzony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iełbasa parówkow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łonina świeża bez skóry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ęso mielon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1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akiet III– pieczywo   </w:t>
      </w:r>
    </w:p>
    <w:tbl>
      <w:tblPr>
        <w:tblW w:w="10714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87"/>
        <w:gridCol w:w="1088"/>
        <w:gridCol w:w="1640"/>
        <w:gridCol w:w="1413"/>
        <w:gridCol w:w="1534"/>
        <w:gridCol w:w="1692"/>
        <w:gridCol w:w="1819"/>
      </w:tblGrid>
      <w:tr>
        <w:trPr>
          <w:tblHeader w:val="true"/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hleb  1100g/sz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łka zwykła 50g/szt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łka tarta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2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20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akiet IV – nabiał i produkty mleczarskie, tłuszcze   </w:t>
      </w:r>
    </w:p>
    <w:tbl>
      <w:tblPr>
        <w:tblW w:w="10726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832"/>
        <w:gridCol w:w="610"/>
        <w:gridCol w:w="1518"/>
        <w:gridCol w:w="1430"/>
        <w:gridCol w:w="1413"/>
        <w:gridCol w:w="1569"/>
        <w:gridCol w:w="1831"/>
      </w:tblGrid>
      <w:tr>
        <w:trPr>
          <w:tblHeader w:val="true"/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>
          <w:tblHeader w:val="true"/>
          <w:trHeight w:val="1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ło  ekstra 250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leko w kartoniku (2%) op. 1lit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Śmietana 18 % tłuszczu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wanie 200 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Jogurt owocowy GRATKA opakowanie 125 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garyna MLECZNA 250g kostk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waróg poltłusty KLINE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4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3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ind w:left="283" w:hanging="0"/>
        <w:jc w:val="both"/>
        <w:rPr/>
      </w:pPr>
      <w:r>
        <w:rPr/>
        <w:t>Pakiet V – warzywa, owoce</w:t>
      </w:r>
    </w:p>
    <w:tbl>
      <w:tblPr>
        <w:tblW w:w="10646" w:type="dxa"/>
        <w:jc w:val="left"/>
        <w:tblInd w:w="-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657"/>
        <w:gridCol w:w="488"/>
        <w:gridCol w:w="1797"/>
        <w:gridCol w:w="1395"/>
        <w:gridCol w:w="1448"/>
        <w:gridCol w:w="1587"/>
        <w:gridCol w:w="1768"/>
      </w:tblGrid>
      <w:tr>
        <w:trPr>
          <w:tblHeader w:val="true"/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>
          <w:tblHeader w:val="true"/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ebul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zosnek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iemniaki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pusta biała śwież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pusta kwaszon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Kapusta czerwona 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pusta pekińs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górek kwaszony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górek zielony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łata zielona śwież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zt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bł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1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Groch 400g łuskany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Fasol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,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marchew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trusz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ler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raczki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daryn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nan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tka pietruszki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czarki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pryka śwież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eszanka warzywna (mrożona) „HORTEX” 400 g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29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35" w:hanging="0"/>
        <w:jc w:val="both"/>
        <w:rPr/>
      </w:pPr>
      <w:r>
        <w:rPr/>
        <w:t>Pakiet VI – pozostałe artykuły żywnościowe</w:t>
      </w:r>
    </w:p>
    <w:tbl>
      <w:tblPr>
        <w:tblW w:w="10662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814"/>
        <w:gridCol w:w="593"/>
        <w:gridCol w:w="1605"/>
        <w:gridCol w:w="1448"/>
        <w:gridCol w:w="1447"/>
        <w:gridCol w:w="1570"/>
        <w:gridCol w:w="1732"/>
      </w:tblGrid>
      <w:tr>
        <w:trPr>
          <w:tblHeader w:val="true"/>
          <w:trHeight w:val="3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>
          <w:tblHeader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ól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prz ziarnisty 15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prz mielony naturalny  15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iele angielskie  op.15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ść laurowy op.10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jeranek op.10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egeta  op. 1 k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zyprawa magii   opakowanie 1 litr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erbata granulowana SAGA op.80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jonez 0,75 l  Winiary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usztarda  200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cet 0,5l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ukier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ukier waniliowy op. 16 g Delect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Mąka pszenna  500 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Dalachów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ąka ziemniaczan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lej „Kujawski” ( poj.3 litr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karon „Lubella” (świderki )op.500 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karon nitki 250 g „Międzybrodzki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Sałatka wielowarzywna  850g(</w:t>
            </w:r>
            <w:r>
              <w:rPr>
                <w:rFonts w:cs="Arial" w:ascii="Arial" w:hAnsi="Arial"/>
                <w:sz w:val="16"/>
                <w:szCs w:val="16"/>
              </w:rPr>
              <w:t>kapusta,marchew,papryka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raczki z papryką 850 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sza jęczmienna  grub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sza jęczmienna średni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y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sza mann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oki „Herbapol” 420 m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ja śwież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ncentrat pomidorowy 200g Łowic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yzy z mięse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Kluski na parze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(opak.6 szt.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rogi z mięse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rszcz biały „Winiary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yba mrożona Mintaj(filet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3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sectPr>
      <w:type w:val="nextPage"/>
      <w:pgSz w:w="11906" w:h="16838"/>
      <w:pgMar w:left="1134" w:right="7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HTMLstaaszeroko">
    <w:name w:val="HTML - stała szerokość"/>
    <w:basedOn w:val="WW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4:00Z</dcterms:created>
  <dc:creator>Urząd Gminy Konopnica</dc:creator>
  <dc:description/>
  <cp:keywords/>
  <dc:language>en-US</dc:language>
  <cp:lastModifiedBy>Urząd Gminy Konopnica</cp:lastModifiedBy>
  <cp:lastPrinted>2011-12-20T10:47:00Z</cp:lastPrinted>
  <dcterms:modified xsi:type="dcterms:W3CDTF">2013-01-15T10:34:00Z</dcterms:modified>
  <cp:revision>2</cp:revision>
  <dc:subject/>
  <dc:title>Przedmiot zamówienia:  dla stołówko szkolnej przy Szkole Podstawowej w Szynkielowie</dc:title>
</cp:coreProperties>
</file>