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O B W I E S Z C Z E N I 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ójta Gminy Konopnica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z dnia 6 kwietnia 2012 r. </w:t>
      </w:r>
    </w:p>
    <w:p>
      <w:pPr>
        <w:pStyle w:val="Normal"/>
        <w:jc w:val="both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32 ustawy z dnia 16 lipca 1998 r. - Ordynacja wyborcza do rad gmin, rad powiatów                       i sejmików województw (Dz. U. z 2010 r. Nr 176, poz. 1190 </w:t>
      </w:r>
      <w:r>
        <w:rPr>
          <w:color w:val="000000"/>
        </w:rPr>
        <w:t>i z 2011 r. Nr 34, poz. 172</w:t>
      </w:r>
      <w:r>
        <w:rPr/>
        <w:t xml:space="preserve">) w związku z art. 16 ust. 4 ustawy z dnia 5 stycznia 2011 r. - Przepisy wprowadzające ustawę - Kodeks wyborczy (Dz. U. Nr 21, poz. 113, Nr 102, poz. 588, Nr 147, poz. 881, </w:t>
      </w:r>
      <w:r>
        <w:rPr>
          <w:bCs/>
        </w:rPr>
        <w:t>Nr 149, poz. 889</w:t>
      </w:r>
      <w:r>
        <w:rPr/>
        <w:t xml:space="preserve">) podaję do publicznej informację o numerach i granicach obwodów         głosowania oraz wyznaczonych siedzibach obwodowych komisji wyborczych na obszarze Gminy Konopnica                       </w:t>
      </w:r>
      <w:r>
        <w:rPr>
          <w:b/>
          <w:i/>
        </w:rPr>
        <w:t>w wyborach przedterminowych Wójta Gminy Konopnica zarządzonych na dzień 13 maja 2012 r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00" w:type="dxa"/>
        <w:jc w:val="left"/>
        <w:tblInd w:w="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917"/>
        <w:gridCol w:w="3083"/>
      </w:tblGrid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wodu głosowania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sołectwa 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edziba obwodowej komisji           wyborcz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dres )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opnica, Anielin, Sabinów, Głuchów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rząd Gminy Konopnica,                       ul. Rynek 15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a Wieś, Rychłocic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ychłocice nr 108a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ębnów, Szynkielów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ynkielów nr 53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yk, Pias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miza OSP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myk nr 43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ońsk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miza OSP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ońsko nr 29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obi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Środowiskowy                           Dom Samopomocy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obin nr 34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kal Obwodowej Komisji Wyborczej Nr 6 w Strobinie został dostosowany do potrzeb               wyborców niepełnosprawnych, którzy mogą w nim głosować po złożeniu wniosku o dopisanie do spisu wyborców w tym obwodzie głosowania, do dnia 8 maja 2012 r. w Urzędzie Gminy Konopnic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Informacje w sprawach rejestru i spisu wyborców, udzielania pełnomocnictwa do głosowania można uzyskać w Urzędzie Gminy Konopnica, pokój  nr 3 lub pod nr telefonu (43) 842-44-19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Lokale wyborcze otwarte będą w niedzielę, 13 maja 2012 r. w godzinach 8.00 - 22.00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Przed przystąpieniem do głosowania wyborca obowiązany będzie okazać obwodowej komisji wyborczej dowód osobisty lub inny dokument ze zdjęciem umożliwiający stwierdzenie                tożsamości.</w:t>
      </w:r>
    </w:p>
    <w:p>
      <w:pPr>
        <w:pStyle w:val="TextBody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ab/>
      </w:r>
      <w:r>
        <w:rPr>
          <w:b/>
          <w:i/>
          <w:sz w:val="24"/>
          <w:szCs w:val="24"/>
        </w:rPr>
        <w:t xml:space="preserve">                                     pełniąca funkcję Wójta Gminy  </w:t>
      </w:r>
    </w:p>
    <w:p>
      <w:pPr>
        <w:pStyle w:val="Normal"/>
        <w:tabs>
          <w:tab w:val="clear" w:pos="709"/>
          <w:tab w:val="center" w:pos="595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 xml:space="preserve">                                      ( - ) Anna Glapa  </w:t>
      </w:r>
      <w:r>
        <w:rPr>
          <w:b/>
          <w:sz w:val="17"/>
        </w:rPr>
        <w:tab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8:00Z</dcterms:created>
  <dc:creator>DELGATURA WOJEWÓDZKA SIERADZ</dc:creator>
  <dc:description/>
  <cp:keywords/>
  <dc:language>en-US</dc:language>
  <cp:lastModifiedBy>Andrzej Gałek</cp:lastModifiedBy>
  <cp:lastPrinted>2012-04-06T08:20:00Z</cp:lastPrinted>
  <dcterms:modified xsi:type="dcterms:W3CDTF">2012-04-06T11:24:00Z</dcterms:modified>
  <cp:revision>22</cp:revision>
  <dc:subject/>
  <dc:title>inspekcja -referendum</dc:title>
</cp:coreProperties>
</file>