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/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Gminnej Komisji Wyborczej w Konopnicy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5 kwietnia 2012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składu osobowego, siedziby, trybu i czasu pracy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 się, że Gminna Komisja Wyborcza w Konopnicy powołana Postanowieniem Nr 712-7202-1/12 Komisarza Wyborczego w Sieradzu z dnia                     29 marca 2012 r. do przeprowadzenia przedterminowych wyborów Wójta Gminy Konopnica zarządzonych na dzień 13 maja 2012 r., na posiedzeniu w dniu                   5 kwietnia 2012 r. ukonstytuowała się w następującym składz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Stanisława Kądzioła </w:t>
        <w:tab/>
        <w:tab/>
        <w:t xml:space="preserve">– Przewodnicząc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Stanisława Wolniakowska </w:t>
        <w:tab/>
        <w:t xml:space="preserve">– Zastępca Przewodnicząceg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Krystyna Owczarek </w:t>
        <w:tab/>
        <w:tab/>
        <w:t xml:space="preserve">– Członek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Anna Zych</w:t>
        <w:tab/>
        <w:tab/>
        <w:tab/>
        <w:t xml:space="preserve">– Członek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Aldona Papierz</w:t>
        <w:tab/>
        <w:tab/>
        <w:tab/>
        <w:t xml:space="preserve">– Członek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Daria Matusiak</w:t>
        <w:tab/>
        <w:tab/>
        <w:t xml:space="preserve"> </w:t>
        <w:tab/>
        <w:t xml:space="preserve">– Członek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 Robert Kawałek  </w:t>
        <w:tab/>
        <w:tab/>
        <w:t xml:space="preserve">– Członek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a kandydata na Wójta, zgodnie z kalendarzem wyborczym można dokonać do dnia 18 kwietnia 2012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minna Komisja Wyborcza w Konopnicy przyjmuje zgłoszenia w budynku Urzędu Gminy w Konopnicy ( pokój Nr 26, tel. (43) 842-43-15, 842-44-19 )               w następujących termina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dniach 10, 11, 12, 13,16, 17 kwietnia 2012 r. - od godz. 12.00 do godz. 15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dniu 18 kwietnia 2012 r. - od godz. 12.00 do godz. 24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  <w:tab/>
        <w:tab/>
        <w:tab/>
        <w:t xml:space="preserve"> </w:t>
        <w:tab/>
        <w:t xml:space="preserve">    Przewodniczący </w:t>
      </w:r>
    </w:p>
    <w:p>
      <w:pPr>
        <w:pStyle w:val="Normal"/>
        <w:ind w:left="424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Gminnej Komisji Wyborczej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( - ) Stanisława Kądzioła  </w:t>
      </w:r>
    </w:p>
    <w:sectPr>
      <w:type w:val="nextPage"/>
      <w:pgSz w:w="11906" w:h="16838"/>
      <w:pgMar w:left="1418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5:00Z</dcterms:created>
  <dc:creator>KONOPNICA</dc:creator>
  <dc:description/>
  <cp:keywords/>
  <dc:language>en-US</dc:language>
  <cp:lastModifiedBy>Andrzej Gałek</cp:lastModifiedBy>
  <cp:lastPrinted>2012-04-05T12:43:00Z</cp:lastPrinted>
  <dcterms:modified xsi:type="dcterms:W3CDTF">2012-04-05T11:56:00Z</dcterms:modified>
  <cp:revision>40</cp:revision>
  <dc:subject/>
  <dc:title/>
</cp:coreProperties>
</file>