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48"/>
        </w:rPr>
        <w:t>OBWIESZCZENIE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6"/>
        </w:rPr>
        <w:t>Gminnej Komisji Wyborczej w Konopnicy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6"/>
        </w:rPr>
        <w:t>z dnia 3 listopada 2010 r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>
          <w:rFonts w:ascii="Times" w:hAnsi="Times"/>
          <w:b/>
          <w:b/>
          <w:color w:val="000000"/>
          <w:sz w:val="36"/>
        </w:rPr>
      </w:pPr>
      <w:r>
        <w:rPr>
          <w:rFonts w:ascii="Times" w:hAnsi="Times"/>
          <w:b/>
          <w:color w:val="000000"/>
          <w:sz w:val="36"/>
        </w:rPr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2"/>
        </w:rPr>
        <w:t>o zarejestrowanych kandydatach na Wójta Gminy Konopnica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32"/>
        </w:rPr>
        <w:t>w wyborach zarządzonych na dzień 21 listopada 2010 r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>
          <w:rFonts w:ascii="Times" w:hAnsi="Times"/>
          <w:b/>
          <w:b/>
          <w:color w:val="000000"/>
          <w:sz w:val="32"/>
        </w:rPr>
      </w:pPr>
      <w:r>
        <w:rPr>
          <w:rFonts w:ascii="Times" w:hAnsi="Times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>
          <w:rFonts w:ascii="Times" w:hAnsi="Times"/>
          <w:b/>
          <w:b/>
          <w:color w:val="000000"/>
          <w:sz w:val="32"/>
        </w:rPr>
      </w:pPr>
      <w:r>
        <w:rPr>
          <w:rFonts w:ascii="Times" w:hAnsi="Times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both"/>
        <w:rPr/>
      </w:pPr>
      <w:r>
        <w:rPr>
          <w:rFonts w:ascii="Times" w:hAnsi="Times"/>
          <w:color w:val="000000"/>
          <w:sz w:val="32"/>
        </w:rPr>
        <w:t>Na podstawie art. 10 ust. 2 ustawy z dnia 20 czerwca 2002 r.                       o bezpośrednim wyborze wójta, burmistrza i prezydenta miasta                     (Dz. U. z 2010 r. Nr 176, poz. 1191) Gminna Komisja Wyborcza                        w Konopnicy podaje informację o zarejestrowanych kandydatach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923" w:type="dxa"/>
        <w:jc w:val="left"/>
        <w:tblInd w:w="-284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4251"/>
        <w:gridCol w:w="510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  <w:sz w:val="28"/>
              </w:rPr>
              <w:t>1.</w:t>
            </w:r>
          </w:p>
        </w:tc>
        <w:tc>
          <w:tcPr>
            <w:tcW w:w="935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  <w:sz w:val="28"/>
              </w:rPr>
              <w:t>GRACZYK Leszek Franciszek</w:t>
            </w:r>
            <w:r>
              <w:rPr>
                <w:rFonts w:ascii="Times" w:hAnsi="Times"/>
                <w:color w:val="000000"/>
                <w:sz w:val="28"/>
              </w:rPr>
              <w:t>, lat 33, wykształcenie średnie, zam. Szynkiel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  <w:sz w:val="28"/>
              </w:rPr>
              <w:t>zgłoszony przez KW PLATFORMA OBYWATELSKA 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  <w:sz w:val="28"/>
              </w:rPr>
              <w:t>członek Platformy Obywatelskiej Rzeczypospolitej Polski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>
                <w:rFonts w:ascii="Times" w:hAnsi="Times"/>
                <w:color w:val="000000"/>
                <w:sz w:val="28"/>
              </w:rPr>
            </w:pPr>
            <w:r>
              <w:rPr>
                <w:rFonts w:ascii="Times" w:hAnsi="Times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>
                <w:rFonts w:ascii="Times" w:hAnsi="Times"/>
                <w:color w:val="000000"/>
                <w:sz w:val="28"/>
              </w:rPr>
            </w:pPr>
            <w:r>
              <w:rPr>
                <w:rFonts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  <w:sz w:val="28"/>
              </w:rPr>
              <w:t>2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  <w:sz w:val="28"/>
              </w:rPr>
              <w:t>MAJDA Józef</w:t>
            </w:r>
            <w:r>
              <w:rPr>
                <w:rFonts w:ascii="Times" w:hAnsi="Times"/>
                <w:color w:val="000000"/>
                <w:sz w:val="28"/>
              </w:rPr>
              <w:t>, lat 59, wykształcenie średnie, zam. Rychłocice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  <w:sz w:val="28"/>
              </w:rPr>
              <w:t>zgłoszony przez KW POLSKIE STRONNICTWO LUDOWE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  <w:sz w:val="28"/>
              </w:rPr>
              <w:t>członek Polskiego Stronnictwa Ludowego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>
                <w:rFonts w:ascii="Times" w:hAnsi="Times"/>
                <w:color w:val="000000"/>
                <w:sz w:val="28"/>
              </w:rPr>
            </w:pPr>
            <w:r>
              <w:rPr>
                <w:rFonts w:ascii="Times" w:hAnsi="Times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>
                <w:rFonts w:ascii="Times" w:hAnsi="Times"/>
                <w:color w:val="000000"/>
                <w:sz w:val="28"/>
              </w:rPr>
            </w:pPr>
            <w:r>
              <w:rPr>
                <w:rFonts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  <w:sz w:val="28"/>
              </w:rPr>
              <w:t>3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  <w:sz w:val="28"/>
              </w:rPr>
              <w:t>SZUMIGAJ Wacław Zygmunt</w:t>
            </w:r>
            <w:r>
              <w:rPr>
                <w:rFonts w:ascii="Times" w:hAnsi="Times"/>
                <w:color w:val="000000"/>
                <w:sz w:val="28"/>
              </w:rPr>
              <w:t>, lat 58, wykształcenie średnie, zam. Konopnica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  <w:sz w:val="28"/>
              </w:rPr>
              <w:t>zgłoszony przez KWW NASZA GMINA KONOPNICA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  <w:sz w:val="28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( - ) STANISŁAWA KĄDZIOŁ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serif" w:hAnsi="serif"/>
        <w:color w:val="000000"/>
      </w:rPr>
      <w:t>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1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5:00Z</dcterms:created>
  <dc:creator>Andrzej Gałek</dc:creator>
  <dc:description/>
  <dc:language>en-US</dc:language>
  <cp:lastModifiedBy/>
  <cp:lastPrinted>2010-11-03T18:02:00Z</cp:lastPrinted>
  <dcterms:modified xsi:type="dcterms:W3CDTF">2010-11-03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Gałek</vt:lpwstr>
  </property>
  <property fmtid="{D5CDD505-2E9C-101B-9397-08002B2CF9AE}" pid="3" name="creator">
    <vt:lpwstr>XMLmind FO Converter</vt:lpwstr>
  </property>
</Properties>
</file>