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80" w:hanging="8"/>
        <w:rPr/>
      </w:pPr>
      <w:r>
        <w:rPr>
          <w:sz w:val="20"/>
          <w:szCs w:val="20"/>
        </w:rPr>
        <w:t xml:space="preserve">      </w:t>
      </w:r>
      <w:r>
        <w:rPr/>
        <w:t>Załącznik nr 1</w:t>
      </w:r>
    </w:p>
    <w:p>
      <w:pPr>
        <w:pStyle w:val="Normal"/>
        <w:spacing w:lineRule="auto" w:line="360"/>
        <w:ind w:left="6372" w:firstLine="8"/>
        <w:jc w:val="center"/>
        <w:rPr/>
      </w:pPr>
      <w:r>
        <w:rPr/>
        <w:t>do uchwały Gminnej Komisji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  <w:r>
        <w:rPr/>
        <w:t>Wyborczej w Konopnicy</w:t>
      </w:r>
    </w:p>
    <w:p>
      <w:pPr>
        <w:pStyle w:val="Normal"/>
        <w:spacing w:lineRule="auto" w:line="360"/>
        <w:ind w:left="5664" w:firstLine="708"/>
        <w:rPr>
          <w:sz w:val="20"/>
          <w:szCs w:val="20"/>
        </w:rPr>
      </w:pPr>
      <w:r>
        <w:rPr/>
        <w:t xml:space="preserve">     </w:t>
      </w:r>
      <w:r>
        <w:rPr/>
        <w:t xml:space="preserve">z dnia  3 listopada 2010 r. </w:t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bwodowej Komisji Wyborczej Nr 1 w Konopnic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Urząd Gminy Konopnica, ul. Rynek 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Gaik Halina </w:t>
        <w:tab/>
        <w:tab/>
        <w:tab/>
        <w:tab/>
        <w:t>- zam. Konop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Grzelczyk Przemysław </w:t>
        <w:tab/>
        <w:tab/>
        <w:t>- zam. Konop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usiała Czesława </w:t>
        <w:tab/>
        <w:tab/>
        <w:tab/>
        <w:t>- zam. Konop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nys Roman </w:t>
        <w:tab/>
        <w:tab/>
        <w:tab/>
        <w:t>- zam. Głuch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wrot Barbara </w:t>
        <w:tab/>
        <w:tab/>
        <w:tab/>
        <w:t>- zam. Rychłoc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ajdak Stanisław </w:t>
        <w:tab/>
        <w:tab/>
        <w:tab/>
        <w:t>- zam. Konop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ztandera Anna </w:t>
        <w:tab/>
        <w:tab/>
        <w:tab/>
        <w:t>- zam. Konop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zumigaj Ewa </w:t>
        <w:tab/>
        <w:tab/>
        <w:tab/>
        <w:t xml:space="preserve">- zam. Strobi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Żuberek Halina </w:t>
        <w:tab/>
        <w:tab/>
        <w:tab/>
        <w:t>- zam. Konopnica</w:t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80" w:hanging="0"/>
        <w:rPr/>
      </w:pPr>
      <w:r>
        <w:rPr/>
        <w:t xml:space="preserve">     </w:t>
      </w:r>
      <w:r>
        <w:rPr/>
        <w:t>Załącznik nr 2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do uchwały Gminnej Komisji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  <w:r>
        <w:rPr/>
        <w:t>Wyborczej w Konopnicy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 </w:t>
      </w:r>
      <w:r>
        <w:rPr/>
        <w:t>z dnia 3 listopada 2010 r.</w:t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2 w Rychłocicach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Szkoła Podstawowa Rychłocice nr 108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rzezowska Danuta</w:t>
        <w:tab/>
        <w:tab/>
        <w:tab/>
        <w:t>- zam. Konopn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ałek Aneta</w:t>
        <w:tab/>
        <w:tab/>
        <w:tab/>
        <w:tab/>
        <w:t>- zam. Konopn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adryś Gabriela</w:t>
        <w:tab/>
        <w:tab/>
        <w:tab/>
        <w:t>- zam. Rychłoc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jda Roman</w:t>
        <w:tab/>
        <w:tab/>
        <w:tab/>
        <w:t>- zam. Strob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tusiak Daria</w:t>
        <w:tab/>
        <w:tab/>
        <w:tab/>
        <w:t>- zam. Konopnic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wczarek Wioleta</w:t>
        <w:tab/>
        <w:tab/>
        <w:tab/>
        <w:t>- zam. Rychłoc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łoma Danuta</w:t>
        <w:tab/>
        <w:tab/>
        <w:tab/>
        <w:t>- zam. Głuch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anisławska Marianna</w:t>
        <w:tab/>
        <w:tab/>
        <w:t>- zam. Rychłoc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ieloch Ewelina</w:t>
        <w:tab/>
        <w:tab/>
        <w:tab/>
        <w:t>- zam. Wrońsko</w:t>
      </w:r>
    </w:p>
    <w:p>
      <w:pPr>
        <w:pStyle w:val="Normal"/>
        <w:spacing w:lineRule="auto" w:line="360"/>
        <w:ind w:left="6380" w:hanging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  <w:t>Załącznik nr 3</w:t>
      </w:r>
    </w:p>
    <w:p>
      <w:pPr>
        <w:pStyle w:val="Normal"/>
        <w:spacing w:lineRule="auto" w:line="360"/>
        <w:ind w:left="6380" w:hanging="8"/>
        <w:rPr/>
      </w:pPr>
      <w:r>
        <w:rPr/>
        <w:t>do uchwały Gminnej Komisji</w:t>
      </w:r>
    </w:p>
    <w:p>
      <w:pPr>
        <w:pStyle w:val="Normal"/>
        <w:spacing w:lineRule="auto" w:line="360"/>
        <w:ind w:left="5664" w:firstLine="708"/>
        <w:rPr/>
      </w:pPr>
      <w:r>
        <w:rPr/>
        <w:t>Wyborczej w Konopnicy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</w:t>
      </w:r>
      <w:r>
        <w:rPr/>
        <w:t>z dnia 3 listopada 2010 r.</w:t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3 w Szynkielowie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Szkoła Podstawowa Szynkielów nr 5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rPr/>
      </w:pPr>
      <w:r>
        <w:rPr>
          <w:sz w:val="26"/>
          <w:szCs w:val="26"/>
        </w:rPr>
        <w:t>1.  Bartos Ewelina</w:t>
        <w:tab/>
        <w:tab/>
        <w:t>- zam. Mała Wieś</w:t>
      </w:r>
    </w:p>
    <w:p>
      <w:pPr>
        <w:pStyle w:val="Normal"/>
        <w:spacing w:lineRule="auto" w:line="360"/>
        <w:ind w:firstLine="284"/>
        <w:rPr/>
      </w:pPr>
      <w:r>
        <w:rPr>
          <w:sz w:val="26"/>
          <w:szCs w:val="26"/>
        </w:rPr>
        <w:t>2. Dobras Małgorzata</w:t>
        <w:tab/>
        <w:tab/>
        <w:t>- zam. Szynkielów</w:t>
      </w:r>
    </w:p>
    <w:p>
      <w:pPr>
        <w:pStyle w:val="Normal"/>
        <w:spacing w:lineRule="auto" w:line="360"/>
        <w:ind w:firstLine="284"/>
        <w:rPr/>
      </w:pPr>
      <w:r>
        <w:rPr>
          <w:sz w:val="26"/>
          <w:szCs w:val="26"/>
        </w:rPr>
        <w:t>3. Dugacz Joanna</w:t>
        <w:tab/>
        <w:tab/>
        <w:t>- zam. Strobin</w:t>
      </w:r>
    </w:p>
    <w:p>
      <w:pPr>
        <w:pStyle w:val="Normal"/>
        <w:spacing w:lineRule="auto" w:line="360"/>
        <w:ind w:firstLine="284"/>
        <w:rPr/>
      </w:pPr>
      <w:r>
        <w:rPr>
          <w:sz w:val="26"/>
          <w:szCs w:val="26"/>
        </w:rPr>
        <w:t>4. Grzelczyk Urszula</w:t>
        <w:tab/>
        <w:tab/>
        <w:t>- zam. Konopnica</w:t>
      </w:r>
    </w:p>
    <w:p>
      <w:pPr>
        <w:pStyle w:val="Normal"/>
        <w:spacing w:lineRule="auto" w:line="360"/>
        <w:ind w:firstLine="284"/>
        <w:rPr/>
      </w:pPr>
      <w:r>
        <w:rPr>
          <w:sz w:val="26"/>
          <w:szCs w:val="26"/>
        </w:rPr>
        <w:t>5. Kolanek Józef</w:t>
        <w:tab/>
        <w:tab/>
        <w:tab/>
        <w:t>- zam. Szynkielów</w:t>
      </w:r>
    </w:p>
    <w:p>
      <w:pPr>
        <w:pStyle w:val="Normal"/>
        <w:spacing w:lineRule="auto" w:line="360"/>
        <w:ind w:firstLine="284"/>
        <w:rPr/>
      </w:pPr>
      <w:r>
        <w:rPr>
          <w:sz w:val="26"/>
          <w:szCs w:val="26"/>
        </w:rPr>
        <w:t>6. Kowalczyk Anna</w:t>
        <w:tab/>
        <w:tab/>
        <w:t>- zam. Szynkielów</w:t>
      </w:r>
    </w:p>
    <w:p>
      <w:pPr>
        <w:pStyle w:val="Normal"/>
        <w:spacing w:lineRule="auto" w:line="360"/>
        <w:ind w:firstLine="284"/>
        <w:rPr/>
      </w:pPr>
      <w:r>
        <w:rPr>
          <w:sz w:val="26"/>
          <w:szCs w:val="26"/>
        </w:rPr>
        <w:t>7. Mizera Elżbieta</w:t>
        <w:tab/>
        <w:tab/>
        <w:t>- zam. Wrońsko</w:t>
      </w:r>
    </w:p>
    <w:p>
      <w:pPr>
        <w:pStyle w:val="Normal"/>
        <w:spacing w:lineRule="auto" w:line="360"/>
        <w:ind w:firstLine="284"/>
        <w:rPr/>
      </w:pPr>
      <w:r>
        <w:rPr>
          <w:sz w:val="26"/>
          <w:szCs w:val="26"/>
        </w:rPr>
        <w:t>8. Muzal Piotr</w:t>
        <w:tab/>
        <w:tab/>
        <w:tab/>
        <w:t>- zam. Szynkielów</w:t>
      </w:r>
    </w:p>
    <w:p>
      <w:pPr>
        <w:pStyle w:val="Normal"/>
        <w:spacing w:lineRule="auto" w:line="360"/>
        <w:ind w:firstLine="284"/>
        <w:rPr/>
      </w:pPr>
      <w:r>
        <w:rPr>
          <w:sz w:val="26"/>
          <w:szCs w:val="26"/>
        </w:rPr>
        <w:t>9. Siwik Agnieszka</w:t>
        <w:tab/>
        <w:tab/>
        <w:t>- zam. Szynkielów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380" w:hanging="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  <w:t>Załącznik nr 4</w:t>
      </w:r>
    </w:p>
    <w:p>
      <w:pPr>
        <w:pStyle w:val="Normal"/>
        <w:spacing w:lineRule="auto" w:line="360"/>
        <w:ind w:left="5664" w:firstLine="708"/>
        <w:rPr/>
      </w:pPr>
      <w:r>
        <w:rPr/>
        <w:t>do uchwały Gminnej Komisji</w:t>
      </w:r>
    </w:p>
    <w:p>
      <w:pPr>
        <w:pStyle w:val="Normal"/>
        <w:spacing w:lineRule="auto" w:line="360"/>
        <w:ind w:left="5664" w:firstLine="708"/>
        <w:rPr/>
      </w:pPr>
      <w:r>
        <w:rPr/>
        <w:t>Wyborczej w Konopnicy</w:t>
      </w:r>
    </w:p>
    <w:p>
      <w:pPr>
        <w:pStyle w:val="Normal"/>
        <w:spacing w:lineRule="auto" w:line="360"/>
        <w:ind w:left="5664" w:firstLine="708"/>
        <w:rPr/>
      </w:pPr>
      <w:r>
        <w:rPr/>
        <w:t>z dnia 3 listopada 2010 r.</w:t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bwodowej Komisji Wyborczej Nr 4 w Kamyku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Remiza OSP Kamyk nr 4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. Białecki Jan</w:t>
        <w:tab/>
        <w:tab/>
        <w:tab/>
        <w:tab/>
        <w:t>- zam. Konopnica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 Bieniek Józef</w:t>
        <w:tab/>
        <w:tab/>
        <w:tab/>
        <w:tab/>
        <w:t>- zam. Konopnic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6"/>
          <w:szCs w:val="26"/>
        </w:rPr>
        <w:t>3. Brząkała Mariusz</w:t>
        <w:tab/>
        <w:tab/>
        <w:tab/>
        <w:t>- zam. Wrońsko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6"/>
          <w:szCs w:val="26"/>
        </w:rPr>
        <w:t>4. Janik Eleonora</w:t>
        <w:tab/>
        <w:tab/>
        <w:tab/>
        <w:t>- zam. Konopnic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6"/>
          <w:szCs w:val="26"/>
        </w:rPr>
        <w:t>5. Kiełczykowska Marzena</w:t>
        <w:tab/>
        <w:tab/>
        <w:t>- zam. Mała Wieś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6"/>
          <w:szCs w:val="26"/>
        </w:rPr>
        <w:t>6. Klimczak Anna</w:t>
        <w:tab/>
        <w:tab/>
        <w:tab/>
        <w:t>- zam. Rychłocic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6"/>
          <w:szCs w:val="26"/>
        </w:rPr>
        <w:t>7. Klimczak Robert</w:t>
        <w:tab/>
        <w:tab/>
        <w:tab/>
        <w:t>- zam. Rychłocic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6"/>
          <w:szCs w:val="26"/>
        </w:rPr>
        <w:t>8. Woszczyk Marta</w:t>
        <w:tab/>
        <w:tab/>
        <w:tab/>
        <w:t>- zam. Konopnica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9. Żuberek Mariola</w:t>
        <w:tab/>
        <w:tab/>
        <w:tab/>
        <w:t>- zam. Konopnic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  <w:t>Załącznik nr 5</w:t>
      </w:r>
    </w:p>
    <w:p>
      <w:pPr>
        <w:pStyle w:val="Normal"/>
        <w:spacing w:lineRule="auto" w:line="360"/>
        <w:ind w:left="6380" w:hanging="8"/>
        <w:rPr/>
      </w:pPr>
      <w:r>
        <w:rPr/>
        <w:t>do uchwały Gminnej Komisji</w:t>
      </w:r>
    </w:p>
    <w:p>
      <w:pPr>
        <w:pStyle w:val="Normal"/>
        <w:spacing w:lineRule="auto" w:line="360"/>
        <w:ind w:left="5664" w:firstLine="708"/>
        <w:rPr/>
      </w:pPr>
      <w:r>
        <w:rPr/>
        <w:t>Wyborczej w Konopnicy</w:t>
      </w:r>
    </w:p>
    <w:p>
      <w:pPr>
        <w:pStyle w:val="Normal"/>
        <w:spacing w:lineRule="auto" w:line="360"/>
        <w:ind w:left="5664" w:firstLine="708"/>
        <w:rPr/>
      </w:pPr>
      <w:r>
        <w:rPr/>
        <w:t>z dnia 3 listopada 2010 r.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5 we Wrońsku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Remiza OSP Wrońsko nr 29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1. Amróżkiewicz Grzegorz</w:t>
        <w:tab/>
        <w:tab/>
        <w:t>- zam. Głuchów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2. Dawidziak Kamil</w:t>
        <w:tab/>
        <w:tab/>
        <w:tab/>
        <w:t>- zam. Szynkielów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3. Gaik Maciej</w:t>
        <w:tab/>
        <w:tab/>
        <w:tab/>
        <w:tab/>
        <w:t>- zam. Rychłocice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4. Jabłońska Małgorzata</w:t>
        <w:tab/>
        <w:tab/>
        <w:t>- zam. Rychłocice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5. Janucik Krystyna</w:t>
        <w:tab/>
        <w:tab/>
        <w:tab/>
        <w:t>- zam. Szynkielów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6. Krawczyk Małgorzata</w:t>
        <w:tab/>
        <w:tab/>
        <w:t>- zam. Rychłocice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7. Mizera Żywila</w:t>
        <w:tab/>
        <w:tab/>
        <w:tab/>
        <w:t>- zam. Wrońsko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8. Wcisło Barbara</w:t>
        <w:tab/>
        <w:tab/>
        <w:tab/>
        <w:t>- zam. Wrońsko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. Wolniewicz Elżbieta</w:t>
        <w:tab/>
        <w:tab/>
        <w:t>- zam. Rychłocice</w:t>
      </w:r>
    </w:p>
    <w:p>
      <w:pPr>
        <w:pStyle w:val="Normal"/>
        <w:spacing w:lineRule="auto" w:line="360"/>
        <w:ind w:left="33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lef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380" w:hanging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</w:r>
    </w:p>
    <w:p>
      <w:pPr>
        <w:pStyle w:val="Normal"/>
        <w:spacing w:lineRule="auto" w:line="360"/>
        <w:ind w:left="6380" w:hanging="8"/>
        <w:rPr/>
      </w:pPr>
      <w:r>
        <w:rPr/>
        <w:t>Załącznik nr 6</w:t>
      </w:r>
    </w:p>
    <w:p>
      <w:pPr>
        <w:pStyle w:val="Normal"/>
        <w:spacing w:lineRule="auto" w:line="360"/>
        <w:ind w:left="5664" w:firstLine="708"/>
        <w:rPr/>
      </w:pPr>
      <w:r>
        <w:rPr/>
        <w:t>do uchwały Gminnej Komisji</w:t>
      </w:r>
    </w:p>
    <w:p>
      <w:pPr>
        <w:pStyle w:val="Normal"/>
        <w:spacing w:lineRule="auto" w:line="360"/>
        <w:ind w:left="5664" w:firstLine="708"/>
        <w:rPr/>
      </w:pPr>
      <w:r>
        <w:rPr/>
        <w:t>Wyborczej w Konopnicy</w:t>
      </w:r>
    </w:p>
    <w:p>
      <w:pPr>
        <w:pStyle w:val="Normal"/>
        <w:spacing w:lineRule="auto" w:line="360"/>
        <w:ind w:left="5664" w:firstLine="708"/>
        <w:rPr/>
      </w:pPr>
      <w:r>
        <w:rPr/>
        <w:t>z dnia 3 listopada 2010 r.</w:t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ej Komisji Wyborczej Nr 6 w Strobinie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siedzibą Środowiskowy Dom Samopomocy Strobin nr 3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Boniecki Mateusz</w:t>
        <w:tab/>
        <w:tab/>
        <w:tab/>
        <w:t>- zam. Strobin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Bożek Janina</w:t>
        <w:tab/>
        <w:tab/>
        <w:tab/>
        <w:tab/>
        <w:t>- zam. Strobin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Kamieniak Henryka</w:t>
        <w:tab/>
        <w:tab/>
        <w:tab/>
        <w:t>- zam. Konopnica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Majda Urszula</w:t>
        <w:tab/>
        <w:tab/>
        <w:tab/>
        <w:t>- zam. Strobin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Matusiak Zofia</w:t>
        <w:tab/>
        <w:tab/>
        <w:tab/>
        <w:t>- zam. Strobin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Mucha Bernardeta</w:t>
        <w:tab/>
        <w:tab/>
        <w:tab/>
        <w:t>- zam. Rychłocice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 Pustkowska Aurelia</w:t>
        <w:tab/>
        <w:tab/>
        <w:tab/>
        <w:t>- zam. Strobin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 Turalczyk Renata</w:t>
        <w:tab/>
        <w:tab/>
        <w:tab/>
        <w:t>- zam. Konopnica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. Włodarczyk Małgorzata</w:t>
        <w:tab/>
        <w:tab/>
        <w:t>- zam. Rychłocice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68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40:00Z</dcterms:created>
  <dc:creator>Tadeusz</dc:creator>
  <dc:description/>
  <cp:keywords/>
  <dc:language>en-US</dc:language>
  <cp:lastModifiedBy>user</cp:lastModifiedBy>
  <cp:lastPrinted>2010-11-04T09:15:00Z</cp:lastPrinted>
  <dcterms:modified xsi:type="dcterms:W3CDTF">2010-11-04T08:17:00Z</dcterms:modified>
  <cp:revision>5</cp:revision>
  <dc:subject/>
  <dc:title>Załącznik nr 1</dc:title>
</cp:coreProperties>
</file>