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>
          <w:sz w:val="52"/>
          <w:szCs w:val="52"/>
        </w:rPr>
        <w:t xml:space="preserve">O B W I E S Z C Z E N I 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ójta Gminy Konopnica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z dnia 20 października 2010 r. </w:t>
      </w:r>
    </w:p>
    <w:p>
      <w:pPr>
        <w:pStyle w:val="Normal"/>
        <w:jc w:val="both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 podstawie art. 32 ustawy z dnia 16 lipca 1998 r. - Ordynacja wyborcza                do rad gmin, rad powiatów i sejmików województw ( Dz. U. z 2010 r. Nr 176,                  poz. 1190 ) podaję do publicznej informację o numerach i granicach obwodów                 głosowania oraz wyznaczonych siedzibach obwodowych komisji wyborczych na           obszarze Gminy Konopnica w wyborach do organów samorządu terytorialnego              </w:t>
      </w:r>
      <w:r>
        <w:rPr>
          <w:b/>
          <w:i/>
          <w:sz w:val="28"/>
          <w:szCs w:val="28"/>
        </w:rPr>
        <w:t>zarządzonych na dzień 21 listopada 2010 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917"/>
        <w:gridCol w:w="3083"/>
      </w:tblGrid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Num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wodu głosowania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obwodu gło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sołectwa 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edziba obwodowej komisji           wyborcz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adres )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opnica, Anielin, Sabinów, Głuch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ząd Gminy Konopnica,                       ul. Rynek 15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ła Wieś, Rychłocic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ychłocice nr 108a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ębnów, Szynkielów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ynkielów nr 5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myk, Piaski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myk nr 43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ońsk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miza OSP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ońsko nr 29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obi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Środowiskowy                           Dom Samopomocy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bin nr 34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60" w:before="0" w:after="60"/>
        <w:rPr/>
      </w:pPr>
      <w:r>
        <w:rPr>
          <w:b/>
          <w:sz w:val="28"/>
          <w:szCs w:val="28"/>
        </w:rPr>
        <w:t>Lokale obwodowych komisji wyborczych otwarte będą w dniu głosowania                                    21 listopada 2010 r. w godzinach 8.00 - 22.00.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6"/>
        </w:rPr>
        <w:tab/>
        <w:tab/>
      </w:r>
      <w:r>
        <w:rPr>
          <w:b/>
          <w:i/>
          <w:sz w:val="28"/>
          <w:szCs w:val="28"/>
        </w:rPr>
        <w:t xml:space="preserve">        Wójt  Gminy 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( - ) Wacław Szumigaj </w:t>
      </w:r>
    </w:p>
    <w:p>
      <w:pPr>
        <w:pStyle w:val="Normal"/>
        <w:tabs>
          <w:tab w:val="clear" w:pos="709"/>
          <w:tab w:val="center" w:pos="5954" w:leader="none"/>
        </w:tabs>
        <w:rPr>
          <w:b/>
          <w:b/>
          <w:bCs/>
          <w:i/>
          <w:i/>
          <w:sz w:val="26"/>
          <w:szCs w:val="28"/>
        </w:rPr>
      </w:pPr>
      <w:r>
        <w:rPr>
          <w:b/>
          <w:bCs/>
          <w:i/>
          <w:sz w:val="26"/>
          <w:szCs w:val="28"/>
        </w:rPr>
      </w:r>
    </w:p>
    <w:p>
      <w:pPr>
        <w:pStyle w:val="Normal"/>
        <w:tabs>
          <w:tab w:val="clear" w:pos="709"/>
          <w:tab w:val="center" w:pos="56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center" w:pos="5670" w:leader="none"/>
        </w:tabs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58:00Z</dcterms:created>
  <dc:creator>DELGATURA WOJEWÓDZKA SIERADZ</dc:creator>
  <dc:description/>
  <cp:keywords/>
  <dc:language>en-US</dc:language>
  <cp:lastModifiedBy>Andrzej Gałek</cp:lastModifiedBy>
  <cp:lastPrinted>2010-10-20T10:21:00Z</cp:lastPrinted>
  <dcterms:modified xsi:type="dcterms:W3CDTF">2010-10-20T08:21:00Z</dcterms:modified>
  <cp:revision>12</cp:revision>
  <dc:subject/>
  <dc:title>inspekcja -referendum</dc:title>
</cp:coreProperties>
</file>