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24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 xml:space="preserve">Wójta Gminy Konopnica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44"/>
          <w:szCs w:val="44"/>
        </w:rPr>
        <w:t>z dnia 5 maja 2010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TextBodyIndent"/>
        <w:rPr/>
      </w:pPr>
      <w:r>
        <w:rPr/>
        <w:t>Na podstawie art. 24 ust. 1  ustawy z dnia 27 września 1990 r. o wyborze Prezydenta Rzeczypospolitej Polskiej (Dz. U. z 2000 r. Nr 47, poz. 544, z 2002 r. Nr 113, poz. 984 i Nr 153, poz. 1271, z 2003 r. Nr 57, poz. 507             i Nr 130, poz. 1188, z 2004 r. Nr 25, poz. 219, z 2005 r. Nr 160, poz. 1346, z 2006 r. Nr 218, poz. 1592, z 2007 r. Nr 112, poz. 766, z 2008 r. Nr 171, poz. 1056 i Nr 196, poz. 1218 oraz z 2009 r. Nr 119, poz. 999, Nr 202,                 poz. 1547, Nr 213, poz. 1651 i Nr 213, poz. 1652) podaje się do wiadomości publicznej informację o numerach             i granicach obwodów głosowania oraz siedzibach obwodowych komisji wyborczych utworzonych na obszarze gminy w wyborach Prezydenta Rzeczypospolitej Polskiej zarządzonych na dzień 20 czerwca 2010 r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0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917"/>
        <w:gridCol w:w="3083"/>
      </w:tblGrid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sołectwa 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edziba obwodowej komisji           wyborc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dres )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nica, Anielin, Sabinów, Głuch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Gminy Konopnica,                       ul. Rynek 15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Wieś, Rychłoc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łocice nr 108a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ębnów, Szynkiel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ynkielów nr 5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yk, Pia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yk nr 4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ńsko nr 29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b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odowiskowy                           Dom Samopomoc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bin nr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Lokal Obwodowej Komisji Wyborczej Nr 6 w Strobinie został dostosowany                     do potrzeb wyborców niepełnosprawnych, którzy mogą w nim głosować po złożeniu wniosku, do dnia 15 czerwca 2010 r., do Urzędu Gminy o dopisanie do spisu                 wyborców w tym obwodzie głosowania.</w:t>
      </w:r>
    </w:p>
    <w:p>
      <w:pPr>
        <w:pStyle w:val="Heading2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Lokale wyborcze otwarte będą  w niedzielę, 20 czerwca 2010 r. w godzinach                  6.00 - 20.00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i/>
        </w:rPr>
        <w:tab/>
      </w:r>
      <w:r>
        <w:rPr>
          <w:b/>
          <w:i/>
          <w:sz w:val="28"/>
          <w:szCs w:val="28"/>
        </w:rPr>
        <w:t>WÓJT GMINY</w:t>
        <w:tab/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i/>
          <w:sz w:val="28"/>
          <w:szCs w:val="28"/>
        </w:rPr>
        <w:tab/>
        <w:t>/ - / WACŁAW SZUMIGAJ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ind w:left="-70" w:hanging="0"/>
        <w:rPr/>
      </w:pPr>
      <w:r>
        <w:rPr/>
        <w:t xml:space="preserve">              </w:t>
      </w:r>
      <w:r>
        <w:rPr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1:00Z</dcterms:created>
  <dc:creator>Zakład Obsługi</dc:creator>
  <dc:description/>
  <cp:keywords/>
  <dc:language>en-US</dc:language>
  <cp:lastModifiedBy>Andrzej Gałek</cp:lastModifiedBy>
  <cp:lastPrinted>2010-04-27T12:22:00Z</cp:lastPrinted>
  <dcterms:modified xsi:type="dcterms:W3CDTF">2010-05-04T11:11:00Z</dcterms:modified>
  <cp:revision>14</cp:revision>
  <dc:subject/>
  <dc:title>OBWIESZCZENIE  </dc:title>
</cp:coreProperties>
</file>