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formacja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o sposobie zgłaszania kandydatów do Obwodowych Komisji Wyborczych do przeprowadzenia wyborów Prezydenta Rzeczypospolitej Polskiej, zarządzonych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a dzień 20 czerwca 2010 r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nyWeb"/>
        <w:spacing w:lineRule="atLeast" w: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Zgodnie z przepisami art. 16 ust. 1 ustawy z dnia 27 września 1990 r. o wyborze Prezydenta Rzeczypospolitej Polskiej (Dz. U. z 2000 r. Nr 47, poz. 544 z późn. zm.) Wójt Gminy Konopnica inform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Kandydatów do Obwodowych Komisji Wyborczych zgłaszają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ełnomocnicy komitetów wyborczych, które zgłosiły kandydatów na Prezydenta lub osoby przez nich upoważnione. W przypadku złożenia zgłoszeń przez osobę upoważnioną przez pełnomocnika komitetu wyborczego, winna ona posiadać oryginał udzielonego upoważnienia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andydatem do obwodowej komisji wyborczej może zostać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 xml:space="preserve">osoba: pełnoletnia, posiadająca prawo wybierania i ujęt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 xml:space="preserve">w stałym rejestrze wyborców gminy Konopnic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Pełnomocnik może zgłosić po jednym kandydacie do każdej komisji – w gminie Konopnica utworzonych jest sześć obwodowych komisji wyborczych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ełnomocnicy komitetów wyborczych dokonują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zgłoszenia kandydatów do dnia 28 maja 2010r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do godziny 15.30 w Urzędzie Gminy Konopnica,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ul. Rynek 15, (pokój Nr 24)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       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Wójt Gminy </w:t>
      </w:r>
    </w:p>
    <w:p>
      <w:pPr>
        <w:pStyle w:val="Normal"/>
        <w:ind w:left="4956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( - ) Wacław Szumig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3:00Z</dcterms:created>
  <dc:creator>Andrzej Gałek</dc:creator>
  <dc:description/>
  <cp:keywords/>
  <dc:language>en-US</dc:language>
  <cp:lastModifiedBy>Andrzej Gałek</cp:lastModifiedBy>
  <cp:lastPrinted>2010-05-05T09:44:00Z</cp:lastPrinted>
  <dcterms:modified xsi:type="dcterms:W3CDTF">2010-05-05T07:44:00Z</dcterms:modified>
  <cp:revision>6</cp:revision>
  <dc:subject/>
  <dc:title/>
</cp:coreProperties>
</file>