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KONOPNIC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porządzania pełnomocnictwa do głosowania w wyborach Prezydenta Rzeczypospolitej Polskiej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onych na dzień 20 czerwca 2010 r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borca, który najpóźniej w dniu wyborów kończy 75 lat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az wyborca posiadający orzeczenie o znacznym lub umiarkowanym stopniu niepełnosprawności albo orzeczenie organu rentowego bez względu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datę jego wydania, równoznaczne na mocy przepisów ustawy z dnia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sierpnia 1997 r.  o rehabilitacji zawodowej i społecznej oraz zatrudnianiu osób niepełnosprawnych (Dz. U. z 2008 r. Nr 14 poz. 92 ze zm.), może udzielić pełnomocnictwa do głosowania w jego imieniu.</w:t>
        <w:br/>
        <w:br/>
        <w:t>Pełnomocnikiem może być osoba wpisana do rejestru wyborców gminy Konopnica lub posiadająca zaświadczenie o prawie do głosowania.</w:t>
        <w:br/>
        <w:br/>
        <w:t>Pełnomocnikiem nie może być osoba wchodząca w skład komisji obwodowej właściwej dla obwodu głosowania udzielającego pełnomocnictwo, a także mąż zaufania zgłaszany przez komitet oraz kandydat na Prezydenta Rzeczypospolitej.</w:t>
        <w:br/>
        <w:br/>
        <w:t>Pełnomocnictwo do głosowania można przyjąć od dwóch osób jeżeli co najmniej jedną z nich jest wstępny, zstępny, małżonek, brat, siostra lub osoba pozostająca w stosunku przysposobienia, opieki lub kurateli w stosunku do pełnomocnika.</w:t>
        <w:br/>
        <w:br/>
      </w:r>
      <w:r>
        <w:rPr>
          <w:b/>
          <w:color w:val="000000"/>
          <w:sz w:val="28"/>
          <w:szCs w:val="28"/>
        </w:rPr>
        <w:t xml:space="preserve">Akt pełnomocnictwa sporządza się na wniosek wyborcy wniesiony od dnia wejścia w życie postanowienia o zarządzeniu wyborów tj. 21 kwietnia            2010 r. do najpóźniej w 10 dniu przed datą wyborów tj. do dni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czerwca 2010 r.</w:t>
        <w:br/>
      </w:r>
      <w:r>
        <w:rPr>
          <w:color w:val="000000"/>
          <w:sz w:val="28"/>
          <w:szCs w:val="28"/>
        </w:rPr>
        <w:br/>
        <w:t>Wniosek powinien zawierać nazwisko i imiona, imię ojca, datę urodzenia, numer ewidencyjny PESEL oraz adres zamieszkania zarówno wyborcy jak i pełnomocnika oraz wyraźne oznaczenie wyborów, których dotyczy pełnomocnictwo.</w:t>
        <w:br/>
        <w:br/>
        <w:t>Do wniosku dołącza się:</w:t>
        <w:br/>
        <w:br/>
        <w:t>- pisemną zgodę osoby mającej być pełnomocnikiem zawierającą jej nazwisko, imiona oraz adres zamieszkania, a także nazwisko i imiona osoby udzielającej pełnomocnictwa do głosowania;</w:t>
        <w:br/>
        <w:br/>
        <w:t>- w przypadku osób niepełnosprawnych: kopię aktualnego orzeczenia właściwego organu orzekającego o ustaleniu stopnia niepełnosprawności osoby udzielającej pełnomocnictwa do głosowania;</w:t>
        <w:br/>
        <w:br/>
        <w:t>- w przypadku jeżeli osoba mająca być pełnomocnikiem nie jest wpisana                do rejestru wyborców gminy Konopnica: kopię zaświadczenia o prawie do głosowania.</w:t>
        <w:br/>
        <w:br/>
        <w:t>Akt pełnomocnictwa do głosowania jest sporządzany w miejscu zamieszkania wyborcy udzielającego pełnomocnictwa lub jeżeli wyborca zwróci się o to we wniosku: w innym miejscu na terenie gminy Konopnica.</w:t>
        <w:br/>
        <w:br/>
        <w:t>Jeżeli wniosek o sporządzenie aktu pełnomocnictwa do głosowania nie spełnia ustawowych warunków wyborca jest wzywany, w terminie 3 dni od doręczenia wezwania, do usunięcia wad wniosku. Jeżeli wad nie można usunąć albo nie zostały usunięte w terminie następuje odmowa sporządzenia aktu, która jest sporządzana na piśmie i doręczona wraz z uzasadnieniem wyborcy.</w:t>
        <w:br/>
        <w:br/>
        <w:t>Wyborca ma prawo cofnięcia pełnomocnictwa do głosowania poprzez oświadczenie złożone w tut. Urzędzie najpóźniej 2 dnia przez dniem wyborów lub w dniu wyborów doręczenie oświadczenia właściwej komisji obwodowej.</w:t>
        <w:br/>
        <w:br/>
        <w:t>Pełnomocnictwo wygasa z mocy prawa w przypadku:</w:t>
        <w:br/>
        <w:t>- śmierci albo utraty prawa wybierania przez udzielającego pełnomocnictwa lub pełnomocnika;</w:t>
        <w:br/>
        <w:t>- wykreślenia z rejestru wyborców gminy Konopnica pełnomocnika;</w:t>
        <w:br/>
        <w:t>- wejście pełnomocnika w skład obwodowej komisji wyborczej właściwej dla miejsca zamieszkania wyborcy lub zostanie mężem zaufania;</w:t>
        <w:br/>
        <w:t>- wcześniejszego osobistego zagłosowania przez udzielającego pełnomocnictwa.</w:t>
        <w:br/>
        <w:br/>
      </w:r>
      <w:r>
        <w:rPr>
          <w:b/>
          <w:color w:val="000000"/>
          <w:sz w:val="28"/>
          <w:szCs w:val="28"/>
          <w:u w:val="single"/>
        </w:rPr>
        <w:t>Miejsce złożenia dokumentów</w:t>
      </w:r>
      <w:r>
        <w:rPr>
          <w:b/>
          <w:color w:val="000000"/>
          <w:sz w:val="28"/>
          <w:szCs w:val="28"/>
        </w:rPr>
        <w:br/>
        <w:t>Urząd Gminy Konopnica, ul. Rynek 15, pokój Nr 25, tel. 43 842-44-19, Godziny pracy:</w:t>
        <w:br/>
        <w:t>Poniedziałek – piątek 7.45- 15.30</w:t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Opłaty</w:t>
        <w:br/>
      </w:r>
      <w:r>
        <w:rPr>
          <w:color w:val="000000"/>
          <w:sz w:val="28"/>
          <w:szCs w:val="28"/>
        </w:rPr>
        <w:t>Czynności nie podlegają opłacie skarbowej.</w:t>
        <w:br/>
        <w:br/>
      </w:r>
      <w:r>
        <w:rPr>
          <w:b/>
          <w:color w:val="000000"/>
          <w:sz w:val="28"/>
          <w:szCs w:val="28"/>
          <w:u w:val="single"/>
        </w:rPr>
        <w:t>Termin i sposób załatwienia</w:t>
        <w:br/>
      </w:r>
      <w:r>
        <w:rPr>
          <w:b/>
          <w:color w:val="000000"/>
          <w:sz w:val="28"/>
          <w:szCs w:val="28"/>
        </w:rPr>
        <w:t>W przypadku, kiedy wniosek spełnia warunki upoważniony pracownik Urzędu Gminy - Sekretarz Gminy niezwłocznie uzgadnia z wyborcą lub osobą, która wyraziła zgodę na przyjęcie pełnomocnictwa termin sporządzenia aktu pełnomocnictwa. W razie braku uzgodnienia terminu, termin wyznacza upoważniony pracownik tut. Urzędu Gminy – Sekretarz Gminy.</w:t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Podstawa prawna</w:t>
        <w:br/>
      </w:r>
      <w:r>
        <w:rPr>
          <w:color w:val="000000"/>
          <w:sz w:val="28"/>
          <w:szCs w:val="28"/>
        </w:rPr>
        <w:t xml:space="preserve">1) Ustawa z dnia 27 września 1990 r. o wyborze Prezydenta Rzeczypospolitej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lskiej (tekst jedn. Dz. U. z 2000 r. Nr 47 poz. 544 ze zm.)</w:t>
        <w:br/>
        <w:t>2) Rozporządzenie Ministra Spraw Wewnętrznych i Administracji z dnia </w:t>
      </w:r>
    </w:p>
    <w:p>
      <w:pPr>
        <w:pStyle w:val="Normal"/>
        <w:autoSpaceDE w:val="false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kwietnia 2010 r. w sprawie sporządzania aktu pełnomocnictwa do głosowania wyborach Prezydenta Rzeczypospolitej Polskiej (Dz. U. z 2010 r. Nr 66 poz. 426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Postanowienie Marszałka Sejmu Rzeczypospolitej Polskiej z dnia 21 kwietn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10 r. o zarządzeniu wyborów Prezydenta Rzeczypospolitej Polskiej (Dz. 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z 2010 r. Nr 65 , poz.405) </w:t>
        <w:br/>
        <w:br/>
      </w:r>
      <w:r>
        <w:rPr>
          <w:color w:val="000000"/>
          <w:sz w:val="28"/>
          <w:szCs w:val="28"/>
          <w:u w:val="single"/>
        </w:rPr>
        <w:t>Tryb odwoławczy</w:t>
      </w:r>
      <w:r>
        <w:rPr>
          <w:color w:val="000000"/>
          <w:sz w:val="28"/>
          <w:szCs w:val="28"/>
        </w:rPr>
        <w:br/>
        <w:t>BRAK</w:t>
        <w:br/>
        <w:br/>
      </w:r>
      <w:r>
        <w:rPr>
          <w:color w:val="000000"/>
          <w:sz w:val="28"/>
          <w:szCs w:val="28"/>
          <w:u w:val="single"/>
        </w:rPr>
        <w:t>Inne informacje</w:t>
      </w:r>
      <w:r>
        <w:rPr>
          <w:color w:val="000000"/>
          <w:sz w:val="28"/>
          <w:szCs w:val="28"/>
        </w:rPr>
        <w:br/>
        <w:t>Sprawy wymienione załatwia się po okazaniu dokumentu potwierdzającego tożsamość i przedłożeniu stosownych dokumentów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7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 xml:space="preserve">Wójt Gminy </w:t>
      </w:r>
    </w:p>
    <w:p>
      <w:pPr>
        <w:pStyle w:val="Normal"/>
        <w:autoSpaceDE w:val="false"/>
        <w:ind w:left="637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 - )  Wacław Szumigaj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7:00Z</dcterms:created>
  <dc:creator>Andrzej Gałek</dc:creator>
  <dc:description/>
  <cp:keywords/>
  <dc:language>en-US</dc:language>
  <cp:lastModifiedBy>Andrzej Gałek</cp:lastModifiedBy>
  <dcterms:modified xsi:type="dcterms:W3CDTF">2010-05-05T09:04:00Z</dcterms:modified>
  <cp:revision>4</cp:revision>
  <dc:subject/>
  <dc:title/>
</cp:coreProperties>
</file>