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KONOPNICY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4 października 2006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o zarejestrowanych listach kandydatów na radnych w wyborach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do Rady Gminy Konopnic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 17, poz.128, Nr 34 poz. 242, Nr 146, poz. 1055 i Nr 159, poz. 1127) Gminna Komisja Wyborcza w Konopnicy podaje informację o zarejestrowanych listach kandydatów na radnych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ONDOWA Agata, lat 35, zam. Konopnic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LBIŃSKI Jan, lat 51, zam. Konopnic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URALCZYK Grzegorz Mariusz, lat 35, zam. Konopnic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 – KW LIGA POLSKICH RODZI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ENIEK Maria Ewa, lat 48, zam. Konopnic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LOCH Urszula, lat 41, zam. Konopnic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ENTERSKI Andrzej, lat 39, zam. Konopnic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UMIGAJ Wacław Zygmunt, lat 54, zam. Konopnic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EKAŃSKI Ryszard Jerzy, lat 49, zam. Konopnic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GÓRNA Henryka Marianna, lat 54, zam. Konopnic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JDAK Stanisław, lat 50, zam. Konopnic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RODNICZAK Edyta Anna, lat 38, zam. Konopnic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GDALSKI Adam, lat 30, zam. Konopnic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4 – KWW STEFANA WRZESIŃSKIEG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RZESIŃSKI Stefan Mateusz, lat 63, zam. Konopnic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5 – KWW DANUTY BRZEZOWSKIEJ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ZEZOWSKA Danuta Zofia, lat 51, zam. Konopnic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ŁODARCZYK Zdzisław, lat 55, zam. Głuch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EK Stanisław Czesław, lat 60, zam. Głuch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ŁODZIEJCZAK Janina, lat 54, zam. Anielin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7 – KWW EMILII WILUŚ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LUŚ Emilia, lat 33, zam. Głuch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3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WALCZYK Michał Arkadiusz, lat 33, zam. Mała Wieś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SAREK Stanisław Tadeusz, lat 59, zam. Mała Wieś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EŁCZYKOWSKA Zofia, lat 52, zam. Mała Wieś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3 – KWW WIELUŃSKIE FORUM SAMORZĄ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TCZAK Ryszard, lat 35, zam. Mała Wieś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4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PICA Andrzej, lat 30, zam. Rychłoci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ŚCIEBURA Teresa, lat 37, zam. Rychłoci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ERZBICKI Marek Jacek, lat 45, zam. Rychłocic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KURKA Zenon, lat 43, zam. Rychłocic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BŁOŃSKI Marian, lat 65, zam. Rychłoci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NASIAK Stanisław, lat 46, zam. Rychłoci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CHA Ryszard, lat 53, zam. Rychłocic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3 – KWW WIELUŃSKIE FORUM SAMORZĄ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WROT Dariusz, lat 33, zam. Rychłoci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ZMARYNOWSKA Elżbieta, lat 40, zam. Rychłoci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ZYBUT Małgorzata, lat 38, zam. Rychłocice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5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BRAS Paweł Zdzisław, lat 26, zam. Szynkieló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UCIK Krystyna Zdzisława, lat 56, zam. Szynkieló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LANEK Mieczysław Kazimierz, lat 64, zam. Szynkiel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CZYK Leszek Franciszek, lat 29, zam. Szynkieló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TYK Barbara Aneta, lat 30, zam. Szynkieló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BISIAK Zdzisław, lat 58, zam. Bębn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SEK Andrzej Mariusz, lat 26, zam. Szynkieló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LAJDA Piotr Stanisław, lat 23, zam. Szynkiel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6 – KWW MARKA BIAŁECKIEG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AŁECKI Marek Henryk, lat 49, zam. Szynkieló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6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KIETA Włodzimierz, lat 46, zam. Piaski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YSKAWA Mariusz, lat 31, zam. Kamyk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ASECKI Marian Stanisław, lat 67, zam. Kamyk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NIEK Barbara, lat 42, zam. Kamyk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3 – KWW WIELUŃSKIE FORUM SAMORZĄ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TASZCZYK Marek Ignacy, lat 41, zam. Piaski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8 – KWW STANISŁAWA BLAŹLAK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LAŹLAK Stanisław Zygmunt, lat 56, zam. Kamyk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7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ÓRA Ryszard, lat 50, zam. Wrońsk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 – KW LIGA POLSKICH RODZI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IEŁ Jan, lat 71, zam. Wrońsk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ELOCH Stanisław, lat 50, zam. Wrońsk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ZERA Elżbieta, lat 52, zam. Wrońsk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23 – KWW WIELUŃSKIE FORUM SAMORZĄ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KORSKI Marek, lat 51, zam. Wrońsko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8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ZOZOWSKI Edward, lat 61, zam. Strobi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WALCZYK Iwona, lat 44, zam. Strobin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TYK Grażyna, lat 43, zam. Strobi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LCERCZYK Mariusz, lat 25, zam. Strobin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CHOCKI Stanisław, lat 71, zam. Strobi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GACZ Piotr Gabriel, lat 31, zam. Strobin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 - ) Stanisława Wolnia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9:00Z</dcterms:created>
  <dc:creator>Andrzej Gałek</dc:creator>
  <dc:description/>
  <cp:keywords/>
  <dc:language>en-US</dc:language>
  <cp:lastModifiedBy>Andrzej Gałek</cp:lastModifiedBy>
  <cp:lastPrinted>2006-10-24T17:00:00Z</cp:lastPrinted>
  <dcterms:modified xsi:type="dcterms:W3CDTF">2006-10-25T13:20:00Z</dcterms:modified>
  <cp:revision>6</cp:revision>
  <dc:subject/>
  <dc:title/>
</cp:coreProperties>
</file>