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Konopnicy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0 października 2006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Wójta Gminy Konopnic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12 listopada 2006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 ust. 2 ustawy z dnia 20 czerwca 2002 r. o bezpośrednim, wyborze wójta, burmistrza i prezydenta miasta (Dz. U. Nr 113, poz. 984, Nr 127, poz. 1089, Nr 214, poz. 1806, z 2004 r. Nr 102, poz. 1055 oraz z 2005 r. Nr 175, poz. 1457) Gminna Komisja Wyborcza w Konopnicy podaje informację o zarejestrowanych kandydatach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ADAMSKA Jadwiga,</w:t>
            </w:r>
            <w:r>
              <w:rPr>
                <w:rFonts w:cs="Times" w:ascii="Times" w:hAnsi="Times"/>
                <w:color w:val="000000"/>
              </w:rPr>
              <w:t xml:space="preserve"> lat 53, wykształcenie średnie techniczne, zam. Konopnica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a przez KOMITET WYBORCZY PSL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Polskiego Stronnictwa Ludow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BRZĄKAŁA Mariusz Henryk</w:t>
            </w:r>
            <w:r>
              <w:rPr>
                <w:rFonts w:cs="Times" w:ascii="Times" w:hAnsi="Times"/>
                <w:color w:val="000000"/>
              </w:rPr>
              <w:t>, lat 35, wykształcenie wyższe, zam. Wrońsk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WIELUŃSKIE FORUM SAMORZĄDOWE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MITKA Jolanta</w:t>
            </w:r>
            <w:r>
              <w:rPr>
                <w:rFonts w:cs="Times" w:ascii="Times" w:hAnsi="Times"/>
                <w:color w:val="000000"/>
              </w:rPr>
              <w:t>, lat 44, wykształcenie średnie, zam. Rychłocice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a przez KW SAMOOBRONA RP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Samoobrony Rzeczpospolitej Polski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SZUMIGAJ Wacław Zygmunt</w:t>
            </w:r>
            <w:r>
              <w:rPr>
                <w:rFonts w:cs="Times" w:ascii="Times" w:hAnsi="Times"/>
                <w:color w:val="000000"/>
              </w:rPr>
              <w:t>, lat 54, wykształcenie średnie, zam. Konopnica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KW SLD+SDPL+PD+UP LEWICA I DEMOKRACI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Sojuszu Lewicy Demokra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WIDERA Franciszek Józef</w:t>
            </w:r>
            <w:r>
              <w:rPr>
                <w:rFonts w:cs="Times" w:ascii="Times" w:hAnsi="Times"/>
                <w:color w:val="000000"/>
              </w:rPr>
              <w:t>, lat 56, wykształcenie średnie, zam. Wieluń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 PLATFORMA OBYWATELSKA RP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Platformy Obywatelskiej Rzeczypospolitej Polski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 - ) Stanisława Wolnia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1:00Z</dcterms:created>
  <dc:creator>Andrzej Gałek</dc:creator>
  <dc:description/>
  <cp:keywords/>
  <dc:language>en-US</dc:language>
  <cp:lastModifiedBy>Andrzej Gałek</cp:lastModifiedBy>
  <dcterms:modified xsi:type="dcterms:W3CDTF">2006-10-25T13:22:00Z</dcterms:modified>
  <cp:revision>3</cp:revision>
  <dc:subject/>
  <dc:title/>
</cp:coreProperties>
</file>