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NEJ KOMISJI WYBO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NOPN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8 października 2006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powołania obwodowych komisji wyborczych w wyborach zarządzonych na dzień 12 listopada 2006 r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Na podstawie art. 18 ust. 1 i 2 ustawy z dnia 16 lipca 1998 r. – Ordynacja wyborcza do rad gmin, rad powiatów i sejmików województw (Dz. U. z 2003 r.                Nr 159, poz. 1547,  z 2004 r. Nr 25, poz. 219, Nr 102, poz. 1055 i Nr 167, poz. 1760, z 2005 r. Nr 175, poz. 1457 oraz z 2006 r. Nr 17, poz. 128, Nr 34, poz. 242 i Nr 146, poz. 1055) Gminna Komisja Wyborcza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ołuje się obwodowe komisje wyborcze w gminie Konopnica dla przeprowadzenia głosowania w wyborach zarządzonych na dzień 12 listopada 2006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kłady osobowe obwodowych komisji wyborczych ustalają załączniki od nr 1 do nr 6 do uchwał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łę przekazuje się Wójtowi Gminy Konopn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Przewodniczący 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minnej Komisji Wyborczej </w:t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pieczęć komisji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Stanisława Wolniakows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>
          <w:sz w:val="20"/>
          <w:szCs w:val="20"/>
        </w:rPr>
        <w:t xml:space="preserve">      </w:t>
      </w:r>
      <w:r>
        <w:rPr/>
        <w:t>Załącznik nr 1</w:t>
      </w:r>
    </w:p>
    <w:p>
      <w:pPr>
        <w:pStyle w:val="Normal"/>
        <w:spacing w:lineRule="auto" w:line="360"/>
        <w:ind w:left="6372" w:firstLine="8"/>
        <w:jc w:val="center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Wyborczej w Konopnicy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/>
        <w:t xml:space="preserve">     </w:t>
      </w:r>
      <w:r>
        <w:rPr/>
        <w:t xml:space="preserve">z dnia 18.10.2006 r. 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1 w Konopni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Urząd Gminy Konopnica, ul. Rynek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żek Barbara</w:t>
        <w:tab/>
        <w:tab/>
        <w:t>- zam. Konopnica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firstLine="330"/>
        <w:rPr>
          <w:sz w:val="26"/>
          <w:szCs w:val="26"/>
        </w:rPr>
      </w:pPr>
      <w:r>
        <w:rPr>
          <w:sz w:val="26"/>
          <w:szCs w:val="26"/>
        </w:rPr>
        <w:t xml:space="preserve">2. Gaik Halina </w:t>
        <w:tab/>
        <w:tab/>
        <w:t xml:space="preserve">       </w:t>
        <w:tab/>
        <w:t xml:space="preserve">- zam. Konopnica pracownik samorządowy wskazany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left="33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zez Wójta Gminy (art. 48 ust. 2 Ordynacji wyborczej)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3. Hadryś Gabriela</w:t>
        <w:tab/>
        <w:tab/>
        <w:t>- zam. Rychłoc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deja Aneta</w:t>
        <w:tab/>
        <w:tab/>
        <w:tab/>
        <w:t>- zam. Rychłoc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yda Małgorzata</w:t>
        <w:tab/>
        <w:tab/>
        <w:t>- zam. Konop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umigaj Ewa</w:t>
        <w:tab/>
        <w:tab/>
        <w:t>- zam. Stro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Śmiałkowska Sylwia</w:t>
        <w:tab/>
        <w:tab/>
        <w:t>- zam. Głu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esołowska Urszula</w:t>
        <w:tab/>
        <w:tab/>
        <w:t>- zam. Konop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ych Anna</w:t>
        <w:tab/>
        <w:tab/>
        <w:tab/>
        <w:t>- zam. Rychłocice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80" w:hanging="0"/>
        <w:rPr/>
      </w:pPr>
      <w:r>
        <w:rPr/>
        <w:t xml:space="preserve">     </w:t>
      </w:r>
      <w:r>
        <w:rPr/>
        <w:t>Załącznik nr 2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 xml:space="preserve">z dnia 18.10.2006 r. 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2 w Rychłocicach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Szkoła Podstawowa Rychłocice nr 108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Brzezowska Sylwia</w:t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Fijałkowska Dorota</w:t>
        <w:tab/>
        <w:tab/>
        <w:t>- zam. Szynkiel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Kaźmierczak Agata</w:t>
        <w:tab/>
        <w:tab/>
        <w:t>- zam. Bębn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Mizera Dominika</w:t>
        <w:tab/>
        <w:tab/>
        <w:t>- zam. Wrońsk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Słoma Danuta</w:t>
        <w:tab/>
        <w:tab/>
        <w:t xml:space="preserve">- zam. Głuchów pracownik samorządowy wskazany </w:t>
      </w:r>
    </w:p>
    <w:p>
      <w:pPr>
        <w:pStyle w:val="Normal"/>
        <w:spacing w:lineRule="auto" w:line="360"/>
        <w:ind w:left="33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zez Wójta Gminy (art. 48 ust. 2 Ordynacji wyborczej)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>6. Szerszeń Bożena</w:t>
        <w:tab/>
        <w:tab/>
        <w:t>- zam. Wrońsko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>7. Tszampel Hanna</w:t>
        <w:tab/>
        <w:tab/>
        <w:t>- zam. Konopnica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>8. Turek Karolina</w:t>
        <w:tab/>
        <w:tab/>
        <w:t>- zam. Konopnica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>9. Wiśniewski Dariusz</w:t>
        <w:tab/>
        <w:tab/>
        <w:t>- zam. Piaski</w:t>
      </w:r>
    </w:p>
    <w:p>
      <w:pPr>
        <w:pStyle w:val="Normal"/>
        <w:spacing w:lineRule="auto" w:line="360"/>
        <w:ind w:left="6380" w:hanging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0" w:hanging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3</w:t>
      </w:r>
    </w:p>
    <w:p>
      <w:pPr>
        <w:pStyle w:val="Normal"/>
        <w:spacing w:lineRule="auto" w:line="360"/>
        <w:ind w:left="6380" w:hanging="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</w:t>
      </w:r>
      <w:r>
        <w:rPr/>
        <w:t xml:space="preserve">z dnia 18.10.2006 r. 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3 w Szynkielowi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Szkoła Podstawowa Szynkielów nr 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Domańska Jadwiga</w:t>
        <w:tab/>
        <w:tab/>
        <w:t>- zam. Konopn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Kazimierczak Józef</w:t>
        <w:tab/>
        <w:tab/>
        <w:t>- zam. Szynkiel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Kępa Józef</w:t>
        <w:tab/>
        <w:tab/>
        <w:tab/>
        <w:t>- zam. Bębn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Kowalczyk Anna</w:t>
        <w:tab/>
        <w:tab/>
        <w:t xml:space="preserve">- zam. Szynkielów pracownik samorządowy wskazany 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przez Wójta Gminy (art. 48 ust. 2 Ordynacji wyborczej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Marczak Kazimiera</w:t>
        <w:tab/>
        <w:tab/>
        <w:t>- zam. Kam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Padalewska Edyta</w:t>
        <w:tab/>
        <w:tab/>
        <w:t>- zam. Szynkiel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Turek Emilia</w:t>
        <w:tab/>
        <w:tab/>
        <w:tab/>
        <w:t>- zam. Konopn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Włodarczyk Małgorzata</w:t>
        <w:tab/>
        <w:t>- zam. Rychłocice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Zielińska Elwira</w:t>
        <w:tab/>
        <w:tab/>
        <w:t>- zam. Kamyk</w:t>
      </w:r>
    </w:p>
    <w:p>
      <w:pPr>
        <w:pStyle w:val="Normal"/>
        <w:spacing w:lineRule="auto" w:line="360"/>
        <w:ind w:left="6380" w:hanging="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6380" w:hanging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4</w:t>
      </w:r>
    </w:p>
    <w:p>
      <w:pPr>
        <w:pStyle w:val="Normal"/>
        <w:spacing w:lineRule="auto" w:line="360"/>
        <w:ind w:left="5664" w:firstLine="70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z dnia 18.10.2006 r. 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4 w Kamyk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Remiza OSP Kamyk nr 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Fijałkowska Malwina</w:t>
        <w:tab/>
        <w:t>- zam. Szynkiel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Janiak Leszek</w:t>
        <w:tab/>
        <w:tab/>
        <w:t>- zam. Konopn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Janik Eleonora</w:t>
        <w:tab/>
        <w:tab/>
        <w:t xml:space="preserve">- zam. Konopnica pracownik samorządowy wskazany 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zez Wójta Gminy (art. 48 ust. 2 Ordynacji wyborczej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Kościelak Janina</w:t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Majda Roman</w:t>
        <w:tab/>
        <w:tab/>
        <w:t>- zam. Strob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Olszacka Marlena</w:t>
        <w:tab/>
        <w:tab/>
        <w:t>- zam. Wrońsk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Śmiałkowski Mirosław</w:t>
        <w:tab/>
        <w:t>- zam. Pia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Turek Ewa</w:t>
        <w:tab/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Wrzesiński Marcin</w:t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5</w:t>
      </w:r>
    </w:p>
    <w:p>
      <w:pPr>
        <w:pStyle w:val="Normal"/>
        <w:spacing w:lineRule="auto" w:line="360"/>
        <w:ind w:left="6380" w:hanging="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z dnia 18.10.2006 r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5 we Wrońsk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Remiza OSP Wrońsko nr 5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 Bieniek Sławomir</w:t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Gaik Maciej</w:t>
        <w:tab/>
        <w:tab/>
        <w:tab/>
        <w:t>- zam. Rychłoci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Jasicki Władysław</w:t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Klimczak Anna</w:t>
        <w:tab/>
        <w:tab/>
        <w:t>- zam. Rychłoci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Nykiel Lech</w:t>
        <w:tab/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Ostrowska Zofia</w:t>
        <w:tab/>
        <w:tab/>
        <w:t>- zam. Wrońsk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Osyda Marek</w:t>
        <w:tab/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Pachołek Dominika</w:t>
        <w:tab/>
        <w:tab/>
        <w:t>- zam. Szynkiel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Wrzesińska Helena</w:t>
        <w:tab/>
        <w:tab/>
        <w:t xml:space="preserve">- zam. Konopnica pracownik samorządowy wskazany 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przez Wójta Gminy (art. 48 ust. 2 Ordynacji wyborczej)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6</w:t>
      </w:r>
    </w:p>
    <w:p>
      <w:pPr>
        <w:pStyle w:val="Normal"/>
        <w:spacing w:lineRule="auto" w:line="360"/>
        <w:ind w:left="5664" w:firstLine="70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z dnia 18.10.2006 r. 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6 w Strobini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Środowiskowy Dom Samopomocy Strobin nr 3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Bożek Janina</w:t>
        <w:tab/>
        <w:tab/>
        <w:tab/>
        <w:t>- zam. Strob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Bożek Tadeusz</w:t>
        <w:tab/>
        <w:tab/>
        <w:t>- zam. Strob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Karsznia Wiesława     </w:t>
        <w:tab/>
        <w:t>- zam. Strob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Magdziak Czesław</w:t>
        <w:tab/>
        <w:tab/>
        <w:t>- zam. Kamy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Matusiak Urszula</w:t>
        <w:tab/>
        <w:tab/>
        <w:t>- zam. Strob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Mora Ewelina</w:t>
        <w:tab/>
        <w:tab/>
        <w:t>- zam. Szynkiel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Nowak Katarzyna</w:t>
        <w:tab/>
        <w:tab/>
        <w:t>- zam. Konopn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Parzybut Alicja</w:t>
        <w:tab/>
        <w:tab/>
        <w:t xml:space="preserve">- zam. Sabinów pracownik samorządowy wskazany 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przez Wójta Gminy (art. 48 ust. 2 Ordynacji wyborczej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Tokarek Justyna</w:t>
        <w:tab/>
        <w:tab/>
        <w:t xml:space="preserve">- zam. Konopnic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0:00Z</dcterms:created>
  <dc:creator>Tadeusz</dc:creator>
  <dc:description/>
  <cp:keywords/>
  <dc:language>en-US</dc:language>
  <cp:lastModifiedBy>Andrzej Gałek</cp:lastModifiedBy>
  <cp:lastPrinted>2006-10-18T21:22:00Z</cp:lastPrinted>
  <dcterms:modified xsi:type="dcterms:W3CDTF">2006-10-19T10:48:00Z</dcterms:modified>
  <cp:revision>14</cp:revision>
  <dc:subject/>
  <dc:title>UCHWAŁA</dc:title>
</cp:coreProperties>
</file>