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NFORMACJA </w:t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Gminnej Komisji Wyborczej w Konopnicy </w:t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dnia 16 października 2006 r. </w:t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 sprawie publicznego losowania składów obwodowych komisji wyborczych w gminie Konopnica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Na podstawie art. 18 ust. 1 i 2, art. 19 ust. 1, 2 i 3 ustawy z dnia 16 lipca 1998 r. – Ordynacja wyborcza do rad gmin, rad powiatów i sejmików województw(tekst jednolity z 2003 r. Nr 159,poz.1547 ze zmianami) Gminna Komisja Wyborcza w Konopnicy </w:t>
      </w:r>
      <w:r>
        <w:rPr>
          <w:b/>
          <w:i/>
          <w:sz w:val="28"/>
        </w:rPr>
        <w:t>zawiadamia</w:t>
      </w:r>
      <w:r>
        <w:rPr>
          <w:b/>
          <w:sz w:val="28"/>
        </w:rPr>
        <w:t>,</w:t>
      </w:r>
      <w:r>
        <w:rPr>
          <w:sz w:val="28"/>
        </w:rPr>
        <w:t xml:space="preserve"> że do składów następujących obwodowych komisji wyborczych w Gminie Konopnica tj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Obwodowa Komisja Nr 1 w Konopnic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Obwodowa Komisja Nr 2 w Rychłocicach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Obwodowa Komisja Nr 3 w Szynkielowi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Obwodowa Komisja Nr 4 w Kamyku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Obwodowa Komisja Nr 5 we Wrońsku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Obwodowa Komisja Nr 6 w Strobinie,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ełnomocnicy komitetów wyborczych zgłosili liczbę kandydatów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zekraczającą dopuszczalny skład komisji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W związku z tym dnia 18 października 2006 r. ( środa )                o godzinie 16.00</w:t>
      </w:r>
      <w:r>
        <w:rPr>
          <w:i/>
          <w:sz w:val="32"/>
          <w:szCs w:val="32"/>
        </w:rPr>
        <w:t xml:space="preserve"> w sali konferencyjnej Urzędu Gminy Konopnica przeprowadzone będzie publiczne losowanie kandydatów do tych komisji.  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Przewodniczący </w:t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Gminnej Komisji Wyborczej </w:t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 xml:space="preserve">w Konopnicy </w:t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4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( - )  Stanisława Wolniakowska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76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Zwykytekst"/>
    <w:qFormat/>
    <w:pPr>
      <w:widowControl w:val="false"/>
      <w:tabs>
        <w:tab w:val="clear" w:pos="708"/>
        <w:tab w:val="left" w:pos="454" w:leader="none"/>
      </w:tabs>
      <w:spacing w:before="80" w:after="0"/>
      <w:ind w:firstLine="454"/>
      <w:jc w:val="both"/>
    </w:pPr>
    <w:rPr>
      <w:rFonts w:ascii="Times New Roman" w:hAnsi="Times New Roman" w:cs="Times New Roman"/>
      <w:sz w:val="22"/>
    </w:rPr>
  </w:style>
  <w:style w:type="paragraph" w:styleId="Tekstpodstawowy">
    <w:name w:val="tekst podstawowy"/>
    <w:basedOn w:val="Zwykytekst"/>
    <w:qFormat/>
    <w:pPr>
      <w:widowControl w:val="false"/>
      <w:tabs>
        <w:tab w:val="clear" w:pos="708"/>
        <w:tab w:val="left" w:pos="454" w:leader="none"/>
      </w:tabs>
      <w:spacing w:before="80" w:after="0"/>
      <w:ind w:firstLine="454"/>
      <w:jc w:val="both"/>
    </w:pPr>
    <w:rPr>
      <w:rFonts w:ascii="Times New Roman" w:hAnsi="Times New Roman" w:cs="Times New Roman"/>
      <w:sz w:val="22"/>
    </w:rPr>
  </w:style>
  <w:style w:type="paragraph" w:styleId="Numerprz">
    <w:name w:val="Numerprz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29:00Z</dcterms:created>
  <dc:creator>jwisniewski</dc:creator>
  <dc:description/>
  <dc:language>en-US</dc:language>
  <cp:lastModifiedBy>jwisniewski</cp:lastModifiedBy>
  <dcterms:modified xsi:type="dcterms:W3CDTF">2006-10-16T11:29:00Z</dcterms:modified>
  <cp:revision>1</cp:revision>
  <dc:subject/>
  <dc:title/>
</cp:coreProperties>
</file>