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sz w:val="60"/>
          <w:szCs w:val="60"/>
        </w:rPr>
      </w:pPr>
      <w:r>
        <w:rPr>
          <w:rFonts w:cs="Arial Black" w:ascii="Arial Black" w:hAnsi="Arial Black"/>
          <w:b/>
          <w:sz w:val="60"/>
          <w:szCs w:val="60"/>
        </w:rPr>
        <w:t xml:space="preserve">OGŁOSZENIE 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32"/>
          <w:szCs w:val="40"/>
        </w:rPr>
      </w:pPr>
      <w:r>
        <w:rPr>
          <w:rFonts w:cs="Arial Black" w:ascii="Arial Black" w:hAnsi="Arial Black"/>
          <w:sz w:val="32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Na podstawie art. 18 ust.1 ustawy z dnia 16 lipca 1998 r. – Ordynacja wyborcza do rad gmin, rad powiatów i sejmików województw ( Dz. U. z 2003 r. Nr 159, poz. 1547 ze zmianami )               w związku z § 2 ust. 1, 4 i 5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                         i sejmików województw ( M.P. Nr 61, poz. 641 ) </w:t>
      </w:r>
      <w:r>
        <w:rPr>
          <w:b/>
          <w:i/>
          <w:sz w:val="32"/>
        </w:rPr>
        <w:t>podaję do publicznej wiadomości,</w:t>
      </w:r>
      <w:r>
        <w:rPr>
          <w:sz w:val="32"/>
        </w:rPr>
        <w:t xml:space="preserve"> że Wójt Gminy w ramach zapewnienia Gminnej Komisji Wyborczej w Konopnicy obsługi administracyjnej przyjmuje zgłoszenia kandydatów na członków obwodowych komisji wyborczych w gminie Konopnica od pełnomocników komitetów wyborczych.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Zgłoszenia kandydatów na członków obwodowych komisji wyborczych w gminie Konopnica można składać w siedzibie Urzędu Gminy Konopnica, ul. Rynek 15, I piętro, pokój Nr 24 w godzinach urzędowania tj. od 8.00 do 15.30 do dnia 13 października 2006 r.               ( piątek ).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 przypadku zgłoszenia do składu obwodowych komisji wyborczych w gminie Konopnica liczby kandydatów przekraczającej 9 osób                  ( dopuszczalny skład komisji ) – Gminna Komisja Wyborcza                    w Konopnicy ustali skład obwodowych komisji wyborczych w drodze publicznego losowania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onopnica, dnia 05.10.2006 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4956" w:hanging="0"/>
        <w:rPr/>
      </w:pPr>
      <w:r>
        <w:rPr/>
        <w:t xml:space="preserve">           </w:t>
      </w:r>
      <w:r>
        <w:rPr/>
        <w:t xml:space="preserve">Wójt Gminy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( - ) Jadwiga Adams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41:00Z</dcterms:created>
  <dc:creator>KONOPNICA</dc:creator>
  <dc:description/>
  <cp:keywords/>
  <dc:language>en-US</dc:language>
  <cp:lastModifiedBy>Andrzej Gałek</cp:lastModifiedBy>
  <cp:lastPrinted>2006-10-05T12:16:00Z</cp:lastPrinted>
  <dcterms:modified xsi:type="dcterms:W3CDTF">2006-10-05T10:17:00Z</dcterms:modified>
  <cp:revision>14</cp:revision>
  <dc:subject/>
  <dc:title/>
</cp:coreProperties>
</file>