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OBWIESZCZE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Wójta Gminy Konopnic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</w:rPr>
        <w:t xml:space="preserve">z dnia 5 października 2006 roku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Na podstawie art. 32 ustawy z dnia 16 lipca 1998 r. – Ordynacja wyborcza do rad gmin, rad powiatów i sejmików województw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 U. z 2003 r. Nr 159, poz. 1547, z 2004 r. Nr 25, poz. 219, Nr 102, poz. 1055 i Nr 167, poz. 1760,             z 2005 r. Nr 175, poz. 1457 oraz z 2006 r. Nr 17, poz. 128, Nr 34, poz. 242,         Nr 146, poz. 1055 i Nr 159, poz. 1127</w:t>
      </w:r>
      <w:r>
        <w:rPr>
          <w:sz w:val="28"/>
        </w:rPr>
        <w:t xml:space="preserve">) </w:t>
      </w:r>
      <w:r>
        <w:rPr>
          <w:b/>
          <w:i/>
          <w:sz w:val="28"/>
        </w:rPr>
        <w:t>podaję do publicznej wiadomości</w:t>
      </w:r>
      <w:r>
        <w:rPr>
          <w:b/>
          <w:sz w:val="28"/>
        </w:rPr>
        <w:t xml:space="preserve"> </w:t>
      </w:r>
      <w:r>
        <w:rPr>
          <w:sz w:val="28"/>
        </w:rPr>
        <w:t xml:space="preserve">informację o numerach i granicach obwodów głosowania oraz wyznaczonych siedzibach obwodowych komisji wyborczych na obszarze Gminy Konopnica              w wyborach do organów samorządu terytorialnego </w:t>
      </w:r>
      <w:r>
        <w:rPr>
          <w:b/>
          <w:sz w:val="28"/>
        </w:rPr>
        <w:t>zarządzonych na dzień 12 listopad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536"/>
        <w:gridCol w:w="3543"/>
      </w:tblGrid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r </w:t>
            </w:r>
          </w:p>
          <w:p>
            <w:pPr>
              <w:pStyle w:val="TextBody"/>
              <w:rPr/>
            </w:pPr>
            <w:r>
              <w:rPr/>
              <w:t>obwo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Granica obwodu głosowan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edziba Obwodowej Komisji Wyborczej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adres ) 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łectwo: Konopnica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Anielin, Sabinów, Głuch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opnic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Rynek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o:  Mała Wieś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Rychłoc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chłocice nr 108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łectwo: Bębnów, Szynkiel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ynkielów nr 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łectwo: Kamyk, Pias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miza OS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yk nr 4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łectwo: Wrońsk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miza OS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rońsko nr 55            </w:t>
            </w:r>
          </w:p>
        </w:tc>
      </w:tr>
      <w:tr>
        <w:trPr>
          <w:trHeight w:val="8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łectwo: Strobi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owiskowy Dom Samopomoc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robin nr 39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Lokale obwodowych komisji wyborczych otwarte będą w dniu głosowania                                12 listopada 2006 r. w godzinach 6.00 – 20.00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ójt Gminy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( - ) Jadwiga Adamska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04:00Z</dcterms:created>
  <dc:creator>KONOPNICA</dc:creator>
  <dc:description/>
  <cp:keywords/>
  <dc:language>en-US</dc:language>
  <cp:lastModifiedBy>Andrzej Gałek</cp:lastModifiedBy>
  <cp:lastPrinted>2006-10-05T13:07:00Z</cp:lastPrinted>
  <dcterms:modified xsi:type="dcterms:W3CDTF">2006-10-05T11:08:00Z</dcterms:modified>
  <cp:revision>27</cp:revision>
  <dc:subject/>
  <dc:title/>
</cp:coreProperties>
</file>