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</w:rPr>
        <w:t xml:space="preserve">INFORMACJA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Gminnej Komisji Wyborczej w Konopnicy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 października 2006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składu osobowego, siedziby, trybu i czasu pracy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 się, że Gminna Komisja Wyborcza w Konopnicy powołana Postanowieniem Nr 720-1/06 Komisarza Wyborczego w Sieradzu z dnia                     28 września 2006 r. dla przeprowadzenia wyborów do rady gminy i wyborów wójta zarządzonych na dzień 12 listopada 2006 r., ukonstytuowała się dnia                 2 października 2006 r. w następującym składz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Stanisława Wolniakowska </w:t>
        <w:tab/>
        <w:t xml:space="preserve">– Przewodnicząc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Stanisława Kądzioła </w:t>
        <w:tab/>
        <w:tab/>
        <w:t xml:space="preserve">– Zastępca Przewodnicząceg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Małgorzata Fułek </w:t>
        <w:tab/>
        <w:tab/>
        <w:t xml:space="preserve">– Członek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Janina Bożek </w:t>
        <w:tab/>
        <w:tab/>
        <w:tab/>
        <w:t xml:space="preserve">– Członek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Jan Białecki </w:t>
        <w:tab/>
        <w:tab/>
        <w:tab/>
        <w:t xml:space="preserve">– Członek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Tomasz Misiak </w:t>
        <w:tab/>
        <w:tab/>
        <w:tab/>
        <w:t xml:space="preserve">– Członek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Józefa Kolasa</w:t>
        <w:tab/>
        <w:t xml:space="preserve"> </w:t>
        <w:tab/>
        <w:tab/>
        <w:t xml:space="preserve">– Członek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Jolanta Bieniek </w:t>
        <w:tab/>
        <w:tab/>
        <w:t xml:space="preserve">– Członek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Anna Sochaczewska </w:t>
        <w:tab/>
        <w:tab/>
        <w:t xml:space="preserve">– Członek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a Komisja Wyborcza w Konopnicy przyjmuje zgłoszenia list kandydatów na radnych do Rady Gminy Konopnica od komitetów wyborczych oraz zgłoszenia kandydatów na Wój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łoszenia list kandydatów na radnych zgodnie z kalendarzem wyborczym można dokonać do dnia 13 października 2006 r. a zgłoszenia kandydata na Wójta do dnia 18 października 2006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minna Komisja Wyborcza w Konopnicy przyjmuje zgłoszenia w swej siedzibie w budynku Urzędu Gminy w Konopnicy ( pokój Nr 20, tel. (043) 842-43-15 )            w następujących termina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d dnia 5 października do 12 października 2006 r. - od godz. 13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godz. 15.30 ( z wyjątkiem soboty 07.10.2006 r. i niedzieli 08.10.2006 r. 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nia 13 października 2006 r. ( piątek )  - od godz. 13.00 do godz. 24.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kończenie przyjmowania zgłoszeń list kandydatów n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łoszenia kandydata na Wójta można dokonywać w dniach 16, 17 października 2006 r. w godzinach od 13.00 do 15.30, a w dniu 18 października 2006 r. ( środa ) od godziny 13.00 do godziny do 24.00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  <w:tab/>
        <w:tab/>
        <w:tab/>
        <w:t xml:space="preserve"> </w:t>
        <w:tab/>
        <w:t xml:space="preserve">    Przewodniczący </w:t>
      </w:r>
    </w:p>
    <w:p>
      <w:pPr>
        <w:pStyle w:val="Normal"/>
        <w:ind w:left="424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Gminnej Komisji Wyborczej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( - ) Stanisława Wolniakowska </w:t>
      </w:r>
    </w:p>
    <w:sectPr>
      <w:type w:val="nextPage"/>
      <w:pgSz w:w="11906" w:h="16838"/>
      <w:pgMar w:left="1418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5:00Z</dcterms:created>
  <dc:creator>KONOPNICA</dc:creator>
  <dc:description/>
  <cp:keywords/>
  <dc:language>en-US</dc:language>
  <cp:lastModifiedBy>Andrzej Gałek</cp:lastModifiedBy>
  <cp:lastPrinted>2006-10-03T10:52:00Z</cp:lastPrinted>
  <dcterms:modified xsi:type="dcterms:W3CDTF">2006-10-05T11:41:00Z</dcterms:modified>
  <cp:revision>19</cp:revision>
  <dc:subject/>
  <dc:title/>
</cp:coreProperties>
</file>