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Informacja</w:t>
              <w:br/>
              <w:t xml:space="preserve">o zgłaszaniu kandydatów do obwodowych komisji wyborczych w wyborach do Sejmu i Senatu RP </w:t>
              <w:br/>
              <w:t>oraz w wyborach Prezydenta RP na terenie  gminy Konopnica</w:t>
              <w:br/>
            </w:r>
            <w:r>
              <w:rPr>
                <w:sz w:val="28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Zgłoszenia kandydatów na członków obwodowych komisji wyborczych                          w wyborach do Sejmu i do Senatu odbywają się na podstawie rozporządzenia Ministra Spraw Wewnętrznych i Administracji z dnia 8 sierpnia 2001 roku            (Dz. U. nr 84, poz. 921 z poźn. zm.) w sprawie powoływania obwodowych         komisji wyborczych w wyborach do Sejmu i do Senat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łoszenia kandydatów na członków komisji dokonują pełnomocnicy, lub osoby przez nich upoważnione, komitetów wyborczych partii politycznych lub wyborców na druku określonym w w/w rozporządzeni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Do każdej komisji komitet wyborczy może zgłosić tylko 1 osobę.</w:t>
              <w:br/>
              <w:br/>
              <w:t xml:space="preserve"> </w:t>
              <w:br/>
              <w:t>Kandydatem na członka komisji może być osoba umieszczona w stałym rejestrze wyborców gminy Konopnica.</w:t>
              <w:br/>
              <w:br/>
              <w:t xml:space="preserve">W wyborach do Sejmu i do Senatu zgłoszenia kandydatów na członków komisji są przyjmowane w Urzędzie Gminy do </w:t>
            </w:r>
            <w:r>
              <w:rPr>
                <w:b/>
                <w:sz w:val="28"/>
              </w:rPr>
              <w:t>dnia 26 sierpnia 2005 r. (piątek) do godz. 15.30</w:t>
            </w:r>
            <w:r>
              <w:rPr>
                <w:sz w:val="28"/>
              </w:rPr>
              <w:t xml:space="preserve"> w pokoju nr 24.</w:t>
              <w:br/>
              <w:br/>
              <w:t xml:space="preserve">W wyborach Prezydenta  Rzeczpospolitej Polskiej zgłoszenia kandydatów na członków obwodowych komisji wyborczych są przyjmowane w Urzędzie Gminy Konopnica </w:t>
            </w:r>
            <w:r>
              <w:rPr>
                <w:b/>
                <w:sz w:val="28"/>
              </w:rPr>
              <w:t>do dnia 9 września 2005 r.  (piątek) do godz. 15.30</w:t>
            </w:r>
            <w:r>
              <w:rPr>
                <w:sz w:val="28"/>
              </w:rPr>
              <w:t xml:space="preserve">  w pokoju nr 24.</w:t>
              <w:br/>
              <w:br/>
              <w:t>Nie ma przeciwwskazań, aby w składach komisji w wyborach do Sejmu i Senatu oraz w wyborach Prezydenta były te same osoby, ale muszą być złożone odrębne zgłoszenia na innym druku wraz z odrębnym oświadczeniem o wyrażeniu zgody na powołanie w skład komisji wyborcze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br/>
              <w:t xml:space="preserve">                                                                                                 Wójt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</w:rPr>
              <w:t>( - ) Jadwiga Adams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8:00Z</dcterms:created>
  <dc:creator>.</dc:creator>
  <dc:description/>
  <dc:language>en-US</dc:language>
  <cp:lastModifiedBy>.</cp:lastModifiedBy>
  <cp:lastPrinted>2005-08-22T09:55:00Z</cp:lastPrinted>
  <dcterms:modified xsi:type="dcterms:W3CDTF">2005-08-22T07:56:00Z</dcterms:modified>
  <cp:revision>1</cp:revision>
  <dc:subject/>
  <dc:title>Informacja</dc:title>
</cp:coreProperties>
</file>