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72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uchwały Nr XIII/67/12</w:t>
      </w:r>
    </w:p>
    <w:p>
      <w:pPr>
        <w:pStyle w:val="Normal"/>
        <w:ind w:left="6372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nopnica </w:t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 dnia 27 styczni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inwestycyjne  w 201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65850" cy="544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735"/>
                              <w:gridCol w:w="889"/>
                              <w:gridCol w:w="5171"/>
                              <w:gridCol w:w="2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ział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n na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ytwarzanie i zaopatrywanie w energie elektryczną, gaz i wodę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odcinka sieci wodociągowej z przyłączami w miejscowości Strobin Pustkowie –dokumentacja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ransport i łączność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4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mont drogi dojazdowej do gruntów rolnych  Kolonia Strobin – Anielin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budowa drogi gminnej Szynkielów – Bębnów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nizacja drogi Kamyk-Piaski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up i montaż wiaty przystankowej – Rychłocic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up i montaż wiaty przystankowej – Sabinów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spodarka komunaln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owa przydomowych oczyszczalni ścieków                 w miejscowości Szynkielów i Bębnów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agospodarowanie centrum wsi Rychłocice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worzenie świetlicy wiejskiej w Szynkielowie – dokumentacja techniczn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639.1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29pt;mso-wrap-distance-left:7.05pt;mso-wrap-distance-right:7.05pt;mso-wrap-distance-top:0pt;mso-wrap-distance-bottom:0pt;margin-top:3.2pt;mso-position-vertical-relative:text;margin-left:1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735"/>
                        <w:gridCol w:w="889"/>
                        <w:gridCol w:w="5171"/>
                        <w:gridCol w:w="2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dział </w:t>
                            </w:r>
                          </w:p>
                        </w:tc>
                        <w:tc>
                          <w:tcPr>
                            <w:tcW w:w="5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 na 201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ytwarzanie i zaopatrywanie w energie elektryczną, gaz i wodę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odcinka sieci wodociągowej z przyłączami w miejscowości Strobin Pustkowie –dokumentacja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0,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ansport i łączność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4.1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ont drogi dojazdowej do gruntów rolnych  Kolonia Strobin – Anielin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budowa drogi gminnej Szynkielów – Bębnów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nizacja drogi Kamyk-Piaski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up i montaż wiaty przystankowej – Rychłocic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up i montaż wiaty przystankowej – Sabinów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spodarka komunalna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owa przydomowych oczyszczalni ścieków                 w miejscowości Szynkielów i Bębnów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00.000,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gospodarowanie centrum wsi Rychłocice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worzenie świetlicy wiejskiej w Szynkielowie – dokumentacja techniczna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39.100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7:00Z</dcterms:created>
  <dc:creator>USER</dc:creator>
  <dc:description/>
  <dc:language>en-US</dc:language>
  <cp:lastModifiedBy>Andrzej Gałek</cp:lastModifiedBy>
  <cp:lastPrinted>2012-01-23T12:24:00Z</cp:lastPrinted>
  <dcterms:modified xsi:type="dcterms:W3CDTF">2012-01-30T09:36:00Z</dcterms:modified>
  <cp:revision>22</cp:revision>
  <dc:subject/>
  <dc:title>Załącznik Nr 3</dc:title>
</cp:coreProperties>
</file>