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 xml:space="preserve">do uchwały Nr XIII/67/12 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 xml:space="preserve">Rady Gminy Konopnica 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>z dnia  27 stycz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hody i rozchody budżetu gminy w 2012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60"/>
        <w:gridCol w:w="2160"/>
        <w:gridCol w:w="2350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ychody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zchody 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 pożyczek otrzymanych na finansowanie zadań realizowanych udziałem środków pochodzących z budżetu Unii Europ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00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kredy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0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pożycz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y z zaciągniętych kredy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ynku kraj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8.720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8.720,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.8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6:00Z</dcterms:created>
  <dc:creator>USER</dc:creator>
  <dc:description/>
  <dc:language>en-US</dc:language>
  <cp:lastModifiedBy>Andrzej Gałek</cp:lastModifiedBy>
  <cp:lastPrinted>2012-01-23T12:25:00Z</cp:lastPrinted>
  <dcterms:modified xsi:type="dcterms:W3CDTF">2012-01-30T09:36:00Z</dcterms:modified>
  <cp:revision>9</cp:revision>
  <dc:subject/>
  <dc:title>Załącznik Nr 4</dc:title>
</cp:coreProperties>
</file>