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4956" w:right="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7</w:t>
      </w:r>
    </w:p>
    <w:p>
      <w:pPr>
        <w:pStyle w:val="Normal"/>
        <w:autoSpaceDE w:val="false"/>
        <w:ind w:left="5664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 uchwały Nr XIII/67/12</w:t>
      </w:r>
    </w:p>
    <w:p>
      <w:pPr>
        <w:pStyle w:val="Normal"/>
        <w:autoSpaceDE w:val="false"/>
        <w:ind w:left="4956" w:right="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ady Gminy Konopnica</w:t>
      </w:r>
    </w:p>
    <w:p>
      <w:pPr>
        <w:pStyle w:val="Normal"/>
        <w:autoSpaceDE w:val="false"/>
        <w:ind w:left="4956" w:right="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 dnia 27 stycznia 2012 r.</w:t>
      </w:r>
    </w:p>
    <w:p>
      <w:pPr>
        <w:pStyle w:val="Normal"/>
        <w:autoSpaceDE w:val="false"/>
        <w:ind w:left="4956" w:right="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Dotacje udzielone w 2012 roku z budżetu podmiotom należącym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i nie należącym do sektora finansów publicznych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0081" w:type="dxa"/>
        <w:jc w:val="left"/>
        <w:tblInd w:w="-5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708"/>
        <w:gridCol w:w="827"/>
        <w:gridCol w:w="3810"/>
        <w:gridCol w:w="1440"/>
        <w:gridCol w:w="1452"/>
        <w:gridCol w:w="1239"/>
      </w:tblGrid>
      <w:tr>
        <w:trPr>
          <w:trHeight w:val="361" w:hRule="atLeast"/>
          <w:cantSplit w:val="true"/>
        </w:trPr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1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40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i sektora finansów publicznych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5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minny Ośrodek Kultury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-</w:t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535" w:type="dxa"/>
            <w:gridSpan w:val="2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minna Bibliotek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.000,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Jednostki nie należące do sektora finansów publicznych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5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finansowanie do zakupu samochodu bojowego dla OSP Rychłoci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otacja na wydatki majątkowe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Środowiskow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u Samopomocy w Strobi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otacja na wydatki bieżą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otacja na wydatki majątkowe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.800,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00,-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95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owszechnianie kultury fizycznej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sportu wśród mieszkańców gmin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.000,-</w:t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.800,-</w:t>
            </w:r>
          </w:p>
        </w:tc>
      </w:tr>
      <w:tr>
        <w:trPr>
          <w:trHeight w:val="233" w:hRule="atLeast"/>
        </w:trPr>
        <w:tc>
          <w:tcPr>
            <w:tcW w:w="13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82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.000,-</w:t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.800,-</w:t>
            </w:r>
          </w:p>
        </w:tc>
      </w:tr>
    </w:tbl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7:00Z</dcterms:created>
  <dc:creator>USER</dc:creator>
  <dc:description/>
  <dc:language>en-US</dc:language>
  <cp:lastModifiedBy>Andrzej Gałek</cp:lastModifiedBy>
  <cp:lastPrinted>2012-01-30T15:04:00Z</cp:lastPrinted>
  <dcterms:modified xsi:type="dcterms:W3CDTF">2012-01-30T14:04:00Z</dcterms:modified>
  <cp:revision>38</cp:revision>
  <dc:subject/>
  <dc:title>Dotacje udzielone w 2010roku z budżetu podmiotom należącym i nie należącym do sektora finansów publicznych</dc:title>
</cp:coreProperties>
</file>