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do uchwały Nr XIII/67/12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Rady Gminy Konopnica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z dnia 27 stycz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funduszu sołeckiego w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8"/>
        <w:gridCol w:w="1420"/>
        <w:gridCol w:w="2594"/>
        <w:gridCol w:w="1548"/>
        <w:gridCol w:w="1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ota fundusz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el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5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1 rozdział 92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ębn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3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uch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1 rozdział 92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5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754 rozdział 75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op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759,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6 rozdział 92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759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a 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75,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75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46,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4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chłoc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18,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6 rozdział 92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18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754 rozdział 75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in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3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600 rozdział 60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8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754 rozdział 75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1 rozdział 92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iel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848,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801 rozdział 80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84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ońs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37,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926 rozdział 92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67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754 rozdział 75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1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586,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039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46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0:00Z</dcterms:created>
  <dc:creator>USER</dc:creator>
  <dc:description/>
  <dc:language>en-US</dc:language>
  <cp:lastModifiedBy>Andrzej Gałek</cp:lastModifiedBy>
  <cp:lastPrinted>2012-01-23T12:34:00Z</cp:lastPrinted>
  <dcterms:modified xsi:type="dcterms:W3CDTF">2012-01-30T10:10:00Z</dcterms:modified>
  <cp:revision>19</cp:revision>
  <dc:subject/>
  <dc:title>Załącznik Nr ……</dc:title>
</cp:coreProperties>
</file>