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do  uchwały budżet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onopnica na 2011 rok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Uwzględniając przewidywane dochody własne, kwotę subwencji ogólnej, planowane udziały gminy w podatkach stanowiących dochód budżetu państwa oraz kwoty dotacji celowych zaplanowano dochody ogółem na 2011 rok </w:t>
      </w:r>
    </w:p>
    <w:p>
      <w:pPr>
        <w:pStyle w:val="Normal"/>
        <w:rPr/>
      </w:pPr>
      <w:r>
        <w:rPr>
          <w:sz w:val="28"/>
        </w:rPr>
        <w:t xml:space="preserve">w wysokości 11.287.829,78 zł, z tego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chody bieżące</w:t>
        <w:tab/>
        <w:tab/>
        <w:t>10.042.294,78 zł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chody majątkowe</w:t>
        <w:tab/>
        <w:t xml:space="preserve">  1.245.535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010 „ Rolnictwo i Łowiectwo 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Planowane dochody w kwocie 2.000,- zł to wpływy z dzierżawy obwodów łowieck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ział 400 „</w:t>
      </w:r>
      <w:r>
        <w:rPr>
          <w:b/>
          <w:i/>
          <w:sz w:val="28"/>
          <w:szCs w:val="28"/>
        </w:rPr>
        <w:t xml:space="preserve">Wytwarzanie i zaopatrywanie w energię elektryczną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gaz i wodę </w:t>
      </w:r>
      <w:r>
        <w:rPr>
          <w:b/>
          <w:i/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Planowane dochody tego działu w kwocie 201.280,- zł stanowią wpływy ze sprzedaży wody w kwocie 200.000,- zł, odsetki od nieterminowych wpłat </w:t>
      </w:r>
    </w:p>
    <w:p>
      <w:pPr>
        <w:pStyle w:val="Normal"/>
        <w:rPr/>
      </w:pPr>
      <w:r>
        <w:rPr>
          <w:sz w:val="28"/>
        </w:rPr>
        <w:t xml:space="preserve">w kwocie 1.000,- zł oraz wpływy z tytułu zwrotu kosztów upomnień w kwocie 28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700 „ Gospodarka Mieszkaniowa 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>Planowan</w:t>
      </w:r>
      <w:r>
        <w:rPr>
          <w:b/>
          <w:sz w:val="28"/>
        </w:rPr>
        <w:t>e</w:t>
      </w:r>
      <w:r>
        <w:rPr>
          <w:sz w:val="28"/>
        </w:rPr>
        <w:t xml:space="preserve"> dochody to kwota 159.500,- zł, z tego: </w:t>
      </w:r>
    </w:p>
    <w:p>
      <w:pPr>
        <w:pStyle w:val="Normal"/>
        <w:rPr/>
      </w:pPr>
      <w:r>
        <w:rPr>
          <w:sz w:val="28"/>
        </w:rPr>
        <w:t xml:space="preserve">- czynsze z najmu mienia komunalnego </w:t>
        <w:tab/>
        <w:t xml:space="preserve"> </w:t>
        <w:tab/>
        <w:tab/>
        <w:t xml:space="preserve">-   155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wpływy z opłat za użytkowanie wieczyste </w:t>
        <w:tab/>
        <w:tab/>
        <w:tab/>
        <w:t xml:space="preserve">-       4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odsetki od nieterminowych wpłat </w:t>
        <w:tab/>
        <w:tab/>
        <w:tab/>
        <w:tab/>
        <w:t xml:space="preserve">-          500,- zł.  </w:t>
      </w:r>
    </w:p>
    <w:p>
      <w:pPr>
        <w:pStyle w:val="Normal"/>
        <w:rPr>
          <w:sz w:val="28"/>
        </w:rPr>
      </w:pPr>
      <w:r>
        <w:rPr>
          <w:sz w:val="28"/>
        </w:rPr>
        <w:t>Dochody majątkowe</w:t>
      </w:r>
    </w:p>
    <w:p>
      <w:pPr>
        <w:pStyle w:val="Normal"/>
        <w:rPr/>
      </w:pPr>
      <w:r>
        <w:rPr>
          <w:sz w:val="28"/>
        </w:rPr>
        <w:t xml:space="preserve">Planowane dochody majątkowe w kwocie 150.000,- zł to dochody za sprzedaży działek letniskowych będących własnością Gminy Konopnica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750 „ Administracja Publiczna 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Planowane dochody w tym dziale to kwota 73.204,- zł, którą stanowi dotacja celowa na realizację zadań bieżących z zakresu administracji rządowej w kwocie 73.201,- oraz dochody w wysokości 3,- zł z tytułu realizacji zadań z zakresu administracji rządowej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1 „ Urzędy naczelnych organów władzy państwowej,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kontroli i ochrony prawa oraz sądownictwa 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W tym dziale zaplanowano kwotę 672,- zł z tytułu dotacji z Krajowego Biura Wyborczego na aktualizację stałego rejestru wybor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754 „ Bezpieczeństwo publiczne i ochrona przeciwpożarowa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Dochody tego działu to dotacja celowa na zadania zlecone z zakresu obrony cywilnej w kwocie 3.1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6 „ Dochody od osób prawnych, od osób fizycznych i od inn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jednostek nie posiadających osobowości prawnej ” 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Dochody tego działu planuje się w wysokości 1.938.173,- zł.  </w:t>
      </w:r>
    </w:p>
    <w:p>
      <w:pPr>
        <w:pStyle w:val="Normal"/>
        <w:rPr>
          <w:sz w:val="28"/>
        </w:rPr>
      </w:pPr>
      <w:r>
        <w:rPr>
          <w:sz w:val="28"/>
        </w:rPr>
        <w:t>Dochody z poszczególnych źródeł  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  <w:t>1) podatek rolny:</w:t>
      </w:r>
    </w:p>
    <w:p>
      <w:pPr>
        <w:pStyle w:val="Normal"/>
        <w:ind w:left="720" w:hanging="0"/>
        <w:rPr/>
      </w:pPr>
      <w:r>
        <w:rPr>
          <w:sz w:val="28"/>
        </w:rPr>
        <w:t>- od osób prawnych</w:t>
        <w:tab/>
        <w:tab/>
        <w:tab/>
        <w:t xml:space="preserve">    -           800,- zł </w:t>
      </w:r>
    </w:p>
    <w:p>
      <w:pPr>
        <w:pStyle w:val="Normal"/>
        <w:ind w:left="720" w:hanging="0"/>
        <w:rPr/>
      </w:pPr>
      <w:r>
        <w:rPr>
          <w:sz w:val="28"/>
        </w:rPr>
        <w:t>- od osób fizycznych</w:t>
        <w:tab/>
        <w:tab/>
        <w:tab/>
        <w:t xml:space="preserve">    -    280.000,- zł </w:t>
      </w:r>
    </w:p>
    <w:p>
      <w:pPr>
        <w:pStyle w:val="Normal"/>
        <w:rPr>
          <w:sz w:val="28"/>
        </w:rPr>
      </w:pPr>
      <w:r>
        <w:rPr>
          <w:sz w:val="28"/>
        </w:rPr>
        <w:t>2) podatek od nieruchomości: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- od osób prawnych</w:t>
        <w:tab/>
        <w:tab/>
        <w:tab/>
        <w:t xml:space="preserve">    -    510.000,- zł 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- od osób fizycznych</w:t>
        <w:tab/>
        <w:tab/>
        <w:tab/>
        <w:t xml:space="preserve">    -     150.000,- zł </w:t>
      </w:r>
    </w:p>
    <w:p>
      <w:pPr>
        <w:pStyle w:val="Normal"/>
        <w:rPr>
          <w:sz w:val="28"/>
        </w:rPr>
      </w:pPr>
      <w:r>
        <w:rPr>
          <w:sz w:val="28"/>
        </w:rPr>
        <w:t>3) podatek leśny:</w:t>
      </w:r>
    </w:p>
    <w:p>
      <w:pPr>
        <w:pStyle w:val="Normal"/>
        <w:ind w:firstLine="708"/>
        <w:rPr/>
      </w:pPr>
      <w:r>
        <w:rPr>
          <w:sz w:val="28"/>
        </w:rPr>
        <w:t>- od osób prawnych</w:t>
        <w:tab/>
        <w:tab/>
        <w:tab/>
        <w:t xml:space="preserve">    -      27.0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fizycznych</w:t>
        <w:tab/>
        <w:tab/>
        <w:tab/>
        <w:t xml:space="preserve">    -      20.000,- zł </w:t>
      </w:r>
    </w:p>
    <w:p>
      <w:pPr>
        <w:pStyle w:val="Normal"/>
        <w:rPr>
          <w:sz w:val="28"/>
        </w:rPr>
      </w:pPr>
      <w:r>
        <w:rPr>
          <w:sz w:val="28"/>
        </w:rPr>
        <w:t>4) podatek od środków transportowych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d osób prawnych</w:t>
        <w:tab/>
        <w:tab/>
        <w:t xml:space="preserve">   </w:t>
        <w:tab/>
        <w:t xml:space="preserve">    -        1.5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fizycznych</w:t>
        <w:tab/>
        <w:tab/>
        <w:t xml:space="preserve">  </w:t>
        <w:tab/>
        <w:t xml:space="preserve">    -      35.000,- zł </w:t>
      </w:r>
    </w:p>
    <w:p>
      <w:pPr>
        <w:pStyle w:val="Normal"/>
        <w:rPr>
          <w:sz w:val="28"/>
        </w:rPr>
      </w:pPr>
      <w:r>
        <w:rPr>
          <w:sz w:val="28"/>
        </w:rPr>
        <w:t>5) podatek od działalności gosp. osób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fizycznych opłac. w formie karty pod.</w:t>
        <w:tab/>
        <w:t xml:space="preserve">    -        2.500,- zł </w:t>
      </w:r>
    </w:p>
    <w:p>
      <w:pPr>
        <w:pStyle w:val="Normal"/>
        <w:rPr>
          <w:sz w:val="28"/>
        </w:rPr>
      </w:pPr>
      <w:r>
        <w:rPr>
          <w:sz w:val="28"/>
        </w:rPr>
        <w:t>6) podatek od spadków i darowizn</w:t>
        <w:tab/>
        <w:tab/>
        <w:t xml:space="preserve">    -      15.000,- zł </w:t>
      </w:r>
    </w:p>
    <w:p>
      <w:pPr>
        <w:pStyle w:val="Normal"/>
        <w:rPr/>
      </w:pPr>
      <w:r>
        <w:rPr>
          <w:sz w:val="28"/>
        </w:rPr>
        <w:t xml:space="preserve">7) podatek od czynności cywilnoprawnych  </w:t>
        <w:tab/>
        <w:t xml:space="preserve">    -      35.000,- zł </w:t>
      </w:r>
    </w:p>
    <w:p>
      <w:pPr>
        <w:pStyle w:val="Normal"/>
        <w:rPr/>
      </w:pPr>
      <w:r>
        <w:rPr>
          <w:sz w:val="28"/>
        </w:rPr>
        <w:t xml:space="preserve">8) udziały w podatku dochodowym:                 -    844.073,- zł </w:t>
      </w:r>
    </w:p>
    <w:p>
      <w:pPr>
        <w:pStyle w:val="Normal"/>
        <w:rPr/>
      </w:pPr>
      <w:r>
        <w:rPr>
          <w:sz w:val="28"/>
        </w:rPr>
        <w:tab/>
        <w:t>- od osób fizycznych</w:t>
        <w:tab/>
        <w:tab/>
        <w:tab/>
        <w:t xml:space="preserve">    -    836.073,- zł </w:t>
      </w:r>
    </w:p>
    <w:p>
      <w:pPr>
        <w:pStyle w:val="Normal"/>
        <w:rPr/>
      </w:pPr>
      <w:r>
        <w:rPr>
          <w:sz w:val="28"/>
        </w:rPr>
        <w:tab/>
        <w:t>- od osób prawnych</w:t>
        <w:tab/>
        <w:tab/>
        <w:tab/>
        <w:t xml:space="preserve">    -        8.000,- zł </w:t>
      </w:r>
    </w:p>
    <w:p>
      <w:pPr>
        <w:pStyle w:val="Normal"/>
        <w:rPr>
          <w:sz w:val="28"/>
        </w:rPr>
      </w:pPr>
      <w:r>
        <w:rPr>
          <w:sz w:val="28"/>
        </w:rPr>
        <w:t>9) opłata targowa</w:t>
        <w:tab/>
        <w:tab/>
        <w:tab/>
        <w:tab/>
        <w:tab/>
        <w:t xml:space="preserve">    -           200,- zł </w:t>
      </w:r>
    </w:p>
    <w:p>
      <w:pPr>
        <w:pStyle w:val="Normal"/>
        <w:rPr/>
      </w:pPr>
      <w:r>
        <w:rPr>
          <w:sz w:val="28"/>
        </w:rPr>
        <w:t>10) opłata skarbowa</w:t>
        <w:tab/>
        <w:tab/>
        <w:t xml:space="preserve">                        -       12.000,- zł </w:t>
      </w:r>
    </w:p>
    <w:p>
      <w:pPr>
        <w:pStyle w:val="Normal"/>
        <w:rPr>
          <w:sz w:val="28"/>
        </w:rPr>
      </w:pPr>
      <w:r>
        <w:rPr>
          <w:sz w:val="28"/>
        </w:rPr>
        <w:t>11) odsetki od nieterminowych wpłat</w:t>
        <w:tab/>
        <w:tab/>
        <w:t xml:space="preserve">    -         4.000,- zł  </w:t>
      </w:r>
    </w:p>
    <w:p>
      <w:pPr>
        <w:pStyle w:val="Normal"/>
        <w:rPr/>
      </w:pPr>
      <w:r>
        <w:rPr>
          <w:sz w:val="28"/>
        </w:rPr>
        <w:t xml:space="preserve">12) wpływy z różnych  opłat </w:t>
        <w:tab/>
        <w:tab/>
        <w:tab/>
        <w:t xml:space="preserve">    -         1.100,- zł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8 „ Różne rozliczenia 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bieżące</w:t>
      </w:r>
    </w:p>
    <w:p>
      <w:pPr>
        <w:pStyle w:val="Normal"/>
        <w:rPr/>
      </w:pPr>
      <w:r>
        <w:rPr>
          <w:sz w:val="28"/>
        </w:rPr>
        <w:tab/>
        <w:t xml:space="preserve">Dział ten obejmuje dochody z tytułu planowanej subwencji ogólnej oraz odsetek od środków zgromadzonych na rachunku bankowym w wysokości                                           5.152.292,-, z tego: </w:t>
      </w:r>
    </w:p>
    <w:p>
      <w:pPr>
        <w:pStyle w:val="Normal"/>
        <w:rPr/>
      </w:pPr>
      <w:r>
        <w:rPr>
          <w:sz w:val="28"/>
        </w:rPr>
        <w:t xml:space="preserve">- część oświatowa </w:t>
        <w:tab/>
        <w:tab/>
        <w:tab/>
        <w:tab/>
        <w:tab/>
        <w:tab/>
        <w:t xml:space="preserve">- 2.811.265,- zł </w:t>
      </w:r>
    </w:p>
    <w:p>
      <w:pPr>
        <w:pStyle w:val="Normal"/>
        <w:rPr/>
      </w:pPr>
      <w:r>
        <w:rPr>
          <w:sz w:val="28"/>
        </w:rPr>
        <w:t xml:space="preserve">- część wyrównawcza </w:t>
        <w:tab/>
        <w:tab/>
        <w:tab/>
        <w:tab/>
        <w:tab/>
        <w:t xml:space="preserve">- 2.279.857,- zł </w:t>
      </w:r>
    </w:p>
    <w:p>
      <w:pPr>
        <w:pStyle w:val="Normal"/>
        <w:rPr/>
      </w:pPr>
      <w:r>
        <w:rPr>
          <w:sz w:val="28"/>
        </w:rPr>
        <w:t xml:space="preserve">- część równoważąca </w:t>
        <w:tab/>
        <w:tab/>
        <w:tab/>
        <w:tab/>
        <w:tab/>
        <w:t xml:space="preserve">-      51.170,- zł </w:t>
      </w:r>
    </w:p>
    <w:p>
      <w:pPr>
        <w:pStyle w:val="Normal"/>
        <w:rPr/>
      </w:pPr>
      <w:r>
        <w:rPr>
          <w:sz w:val="28"/>
        </w:rPr>
        <w:t xml:space="preserve">- odsetki od środków finansowych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zgromadzonych na rachunku bankowym gminy</w:t>
        <w:tab/>
        <w:t xml:space="preserve">-      10.000,- zł.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01 „Oświata i wychowanie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ind w:firstLine="708"/>
        <w:rPr/>
      </w:pPr>
      <w:r>
        <w:rPr>
          <w:sz w:val="28"/>
        </w:rPr>
        <w:t>Planowane dochody tego działu to kwota 473.914,29 zł.</w:t>
      </w:r>
    </w:p>
    <w:p>
      <w:pPr>
        <w:pStyle w:val="Normal"/>
        <w:rPr/>
      </w:pPr>
      <w:r>
        <w:rPr>
          <w:sz w:val="28"/>
        </w:rPr>
        <w:t xml:space="preserve">Wpływy z opłat za wyżywienie w stołówkach szkolnych to kwota 86.600,- zł. </w:t>
      </w:r>
    </w:p>
    <w:p>
      <w:pPr>
        <w:pStyle w:val="Normal"/>
        <w:rPr/>
      </w:pPr>
      <w:r>
        <w:rPr>
          <w:sz w:val="28"/>
        </w:rPr>
        <w:t>Ponadto w tym dziale mamy wpływ dotacji celowej  na kontynuację realizacji projektu „ Myśl Globalnie Działaj Lokalnie ” na kwotę 387.314,29 zł</w:t>
      </w:r>
    </w:p>
    <w:p>
      <w:pPr>
        <w:pStyle w:val="Normal"/>
        <w:rPr>
          <w:sz w:val="28"/>
        </w:rPr>
      </w:pPr>
      <w:r>
        <w:rPr>
          <w:sz w:val="28"/>
        </w:rPr>
        <w:t>w ramach Programu Operacyjnego Kapitał Ludzki.</w:t>
      </w:r>
    </w:p>
    <w:p>
      <w:pPr>
        <w:pStyle w:val="Normal"/>
        <w:rPr>
          <w:sz w:val="28"/>
        </w:rPr>
      </w:pPr>
      <w:r>
        <w:rPr>
          <w:sz w:val="28"/>
        </w:rPr>
        <w:t>Dochody majątkowe</w:t>
      </w:r>
    </w:p>
    <w:p>
      <w:pPr>
        <w:pStyle w:val="Normal"/>
        <w:rPr>
          <w:sz w:val="28"/>
        </w:rPr>
      </w:pPr>
      <w:r>
        <w:rPr>
          <w:sz w:val="28"/>
        </w:rPr>
        <w:t>Planowane dochody w kwocie 323.000,00 zł stanowi otrzymana refundacja  do   zadania inwestycyjnego „Termomodernizacja budynku szkoły podstawowej w Konopnicy” realizowanego w ramach działania II.6 Ochrona powietrza, objętego dofinansowaniem  w ramach Regionalnego Programu Operacyjnego Województwa Łódzkiego na lata 2007-201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51 „ Ochrona zdrowia 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w tym dziale zaplanowano w wysokości w wysokości                60.000,- zł i są to wpływy z opłat za wydawanie  zezwoleń na sprzedaż alkohol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52 „ Pomoc społeczna ”</w:t>
      </w:r>
    </w:p>
    <w:p>
      <w:pPr>
        <w:pStyle w:val="Normal"/>
        <w:rPr/>
      </w:pPr>
      <w:r>
        <w:rPr>
          <w:sz w:val="28"/>
        </w:rPr>
        <w:t>Dochody bieżące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Planowane dochody w tym dziale to kwota 1.741.102,- zł, z tego                 zgodnie z otrzymaną informacją Wojewody Łódzkiego kwota dotacji  celowych na zadania zlecone i dofinansowanie zadań własnych z zakresu pomocy społecznej to kwota 1.725.502,- zł, wpływy za usługi opiekuńcze 6.000,- zł, dochody z tytułu zwrotu nienależnie pobranych świadczeń rodzinnych w latach poprzednich  6.500,- zł, dochody z tytułu realizacji zadań administracji rządowej 3.100,- z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900 „ Gospodarka komunalna i ochrona środowiska ”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ab/>
      </w:r>
      <w:r>
        <w:rPr>
          <w:sz w:val="28"/>
        </w:rPr>
        <w:t>Planowane dochody tego działu to kwota 227.800,- zł z tego:</w:t>
      </w:r>
    </w:p>
    <w:p>
      <w:pPr>
        <w:pStyle w:val="Normal"/>
        <w:rPr>
          <w:sz w:val="28"/>
        </w:rPr>
      </w:pPr>
      <w:r>
        <w:rPr>
          <w:sz w:val="28"/>
        </w:rPr>
        <w:t>- wpływy z usług za dowożenie i oczyszczanie ścieków 92.000,- zł,</w:t>
      </w:r>
    </w:p>
    <w:p>
      <w:pPr>
        <w:pStyle w:val="Normal"/>
        <w:rPr/>
      </w:pPr>
      <w:r>
        <w:rPr>
          <w:sz w:val="28"/>
        </w:rPr>
        <w:t xml:space="preserve">- wpływy za świadczone usługi w zakresie gospodarki odpadami  15.000,- zł, </w:t>
      </w:r>
    </w:p>
    <w:p>
      <w:pPr>
        <w:pStyle w:val="Normal"/>
        <w:rPr>
          <w:sz w:val="28"/>
        </w:rPr>
      </w:pPr>
      <w:r>
        <w:rPr>
          <w:sz w:val="28"/>
        </w:rPr>
        <w:t>- wpływy z opłaty produktowej 800,- zł,</w:t>
      </w:r>
    </w:p>
    <w:p>
      <w:pPr>
        <w:pStyle w:val="Normal"/>
        <w:rPr/>
      </w:pPr>
      <w:r>
        <w:rPr>
          <w:sz w:val="28"/>
        </w:rPr>
        <w:t>- wpływy z różnych opłat  5.000,- zł,</w:t>
      </w:r>
    </w:p>
    <w:p>
      <w:pPr>
        <w:pStyle w:val="Normal"/>
        <w:rPr/>
      </w:pPr>
      <w:r>
        <w:rPr>
          <w:sz w:val="28"/>
        </w:rPr>
        <w:t>- wpływy   z opłat i kar za korzystanie ze środowiska 15.000,- zł,</w:t>
      </w:r>
    </w:p>
    <w:p>
      <w:pPr>
        <w:pStyle w:val="Normal"/>
        <w:rPr/>
      </w:pPr>
      <w:r>
        <w:rPr>
          <w:sz w:val="28"/>
        </w:rPr>
        <w:t xml:space="preserve">- wpływy z tytułu  zwrotu podatku VAT na kwotę 100.000,- zł. </w:t>
      </w:r>
    </w:p>
    <w:p>
      <w:pPr>
        <w:pStyle w:val="Normal"/>
        <w:rPr>
          <w:sz w:val="28"/>
        </w:rPr>
      </w:pPr>
      <w:r>
        <w:rPr>
          <w:sz w:val="28"/>
        </w:rPr>
        <w:t>Dochody majątkowe</w:t>
      </w:r>
    </w:p>
    <w:p>
      <w:pPr>
        <w:pStyle w:val="Normal"/>
        <w:rPr/>
      </w:pPr>
      <w:r>
        <w:rPr>
          <w:sz w:val="28"/>
        </w:rPr>
        <w:t>Planowane dochody majątkowe w kwocie 772.535,- zł to refundacja poniesionych wydatków na zadanie inwestycyjne „Budowa oczyszczalni ścieków wraz z kanalizacja sanitarna w miejscowości Rychłocice”  realizowanego w ramach działania 321 „Podstawowe usługi dla gospodarki i ludności wiejskiej” objętego PROW na lata 2007-2013. Umowa o przyznanie pomocy  Nr 00014-6921-UM0501218/09 z dnia 26 listopad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926 kultura fizyczna</w:t>
      </w:r>
    </w:p>
    <w:p>
      <w:pPr>
        <w:pStyle w:val="Normal"/>
        <w:rPr>
          <w:sz w:val="28"/>
        </w:rPr>
      </w:pPr>
      <w:r>
        <w:rPr>
          <w:sz w:val="28"/>
        </w:rPr>
        <w:t>Dochody bieżące</w:t>
      </w:r>
    </w:p>
    <w:p>
      <w:pPr>
        <w:pStyle w:val="Normal"/>
        <w:rPr>
          <w:sz w:val="28"/>
        </w:rPr>
      </w:pPr>
      <w:r>
        <w:rPr>
          <w:sz w:val="28"/>
        </w:rPr>
        <w:t>Planowane dochody w kwocie 9.257,49 zł stanowi otrzymane dofinansowanie na realizacje projektu „Sport moja szansą na jutro”  ze środków Programu Operacyjnego Kapitał Ludz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czegółowo planowane kwoty dochodów przedstawia załącznik Nr 1 </w:t>
      </w:r>
    </w:p>
    <w:p>
      <w:pPr>
        <w:pStyle w:val="Normal"/>
        <w:rPr/>
      </w:pPr>
      <w:r>
        <w:rPr>
          <w:sz w:val="28"/>
        </w:rPr>
        <w:t>do  uchwały budżetowej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YDAT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Planowane wydatki budżetu gminy  to kwota 12.206.794,78,- zł, z tego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ydatki majątkowe na kwotę  2.166.500,- zł na zadania określone                    w załączniku Nr 3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tki bieżące na kwotę 10.040.294,78 z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010 „ Rolnictwo i  Łowiectwo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dział 010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w tym rozdziale w kwocie 6.100,- zł planuje się przeznaczyć na wpłatę 2% wpływów podatku rolnego na rzecz izb rolniczyc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01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lanowane wydatki na kwotę 1.500,- zł planuje się przeznaczyć na opłacenie transportu i utylizację padl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ział 400  „ Wytwarzanie i zaopatrywanie w energię elektryczna,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z i wodę 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4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w kwocie 100.000,- zł, stanowią wydatki na utrzymanie hydroforni oraz sieci wodociągowej na terenie gminy Konopnica. </w:t>
      </w:r>
    </w:p>
    <w:p>
      <w:pPr>
        <w:pStyle w:val="Normal"/>
        <w:jc w:val="both"/>
        <w:rPr/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majątkowych kwotę 60.000,- zł przeznacza się na realizację zadania inwestycyjnego pn. „Budowa odcinka sieci wodociągowej w miejscowości Konopnica w rejonie ulicy Rzecznej” oraz na zadanie                       „ Dokumentacja  techniczna modernizacji hydroforni w Konopnicy” planuje się kwotę 30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600  „ Transport i łączność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60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dróg gminnych i rolniczych przeznacza się kwotę 23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/>
      </w:pPr>
      <w:r>
        <w:rPr>
          <w:sz w:val="28"/>
          <w:szCs w:val="28"/>
        </w:rPr>
        <w:t>Wartość planowanych zadań inwestycyjnych  to kwota 636.200 z teg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rnizacja nawierzchni ulicy Polnej w Konopnicy   - </w:t>
        <w:tab/>
        <w:t xml:space="preserve">     100.000,-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ernizacja nawierzchni drogi rolniczej we Wrońsku -       50.000,-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izacja nawierzchni drogi rolniczej Strobin-Anielin-  120.000,-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ernizacja drogi Rychłocice Kol. Wrzesień</w:t>
        <w:tab/>
        <w:tab/>
        <w:t xml:space="preserve">    -  50.000,-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odernizacja drogi gminnej Szynkielów-Bębnów              - 100.000,- z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budowa ulicy Spółdzielczej w Konopnicy wraz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 przebudową skweru</w:t>
        <w:tab/>
        <w:tab/>
        <w:tab/>
        <w:tab/>
        <w:tab/>
        <w:tab/>
        <w:t xml:space="preserve">    - 216.2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00 „ Gospodarka mieszkaniow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0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Planowane wydatki to kwota 131.540,- zł. Są to środki przeznaczone na wydatki związane z zarządzaniem gruntami i nieruchomości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e wraz z pochodnymi palacza w budynku ośrodka zdrowia </w:t>
      </w:r>
    </w:p>
    <w:p>
      <w:pPr>
        <w:pStyle w:val="Normal"/>
        <w:rPr/>
      </w:pPr>
      <w:r>
        <w:rPr>
          <w:sz w:val="28"/>
          <w:szCs w:val="28"/>
        </w:rPr>
        <w:t xml:space="preserve">w Konopnicy to kwota 18.850,- zł, odpisy na ZFŚS oraz ekwiwalent za pranie odzieży 590,- zł. Pozostałą kwotę stanowią planowane wydatki na zakup opału, energii elektrycznej, usług związanych z bieżącym utrzymaniem budynku a także wydatki na wyrysy, wypisy i podziały działek przeznaczonych do sprzedaży oraz wyceny lokali przeznaczonych do dzierżawy.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ział 750 „ Administracja publiczna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ozdział 75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rowadzenie zadań z zakresu administracji rządowej planuje się kwotę      73.201,- zł, w tym wynagrodzenia i pochodne 71.665,- z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funkcjonowanie Rady Gminy tj. diety, materiały biurowe planuje się przeznaczyć kwotę  83.000,- z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funkcjonowanie Urzędu Gminy planuje się przeznaczyć kwotę                                   1.276.967,- zł, z teg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nagrodzenia i pochodne  1.002.123,-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up materiałów biurowych, środków czystości, opału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posażenia 70.000,-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płaty na PFRON 5.0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energii elektrycznej 15.000,-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usług zdrowotnych 1.000,-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mowy telefoniczne oraz zakup dostępu do sieci Internet 15.000,- zł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płaty pocztowe, abonament programu „Lex”, opłata BIP, prenumerata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asopism oraz Dz. U. i M.P., serwisy programów komputerowych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ługi BHP 100.000,- zł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dróże służbowe 14.991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kolenia pracowników 5.000,- zł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dpisy na  ZFŚS 23.053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zostałe opłaty i wypłata ekwiwalentu za pranie odzieży 25.800,- zł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promocję gminy planuje się przeznaczyć kwotę 20.000,- zł w tym wynagrodzenia i pochodne 5.000,- z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1 „ Urzędy naczelnych organów władzy państwowej,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kontroli i ochrony prawa oraz sądownictwa ” 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101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Wydatki bieżące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ramach zadań zleconych Urząd Gminy prowadzi stały wykaz wyborców i dotację w kwocie 672,- zł przyznaną z Krajowego Biura Wyborczego przeznacza się na jego aktuali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4 „ Bezpieczeństwo publiczne i ochrona przeciwpożarow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lanowane środki w kwocie 95.500,- zł przeznacza się na bieżące utrzymanie jednostek ochotniczych straży pożarnych z tego:</w:t>
      </w:r>
    </w:p>
    <w:p>
      <w:pPr>
        <w:pStyle w:val="Normal"/>
        <w:jc w:val="both"/>
        <w:rPr/>
      </w:pPr>
      <w:r>
        <w:rPr>
          <w:sz w:val="28"/>
          <w:szCs w:val="28"/>
        </w:rPr>
        <w:t>- ryczałt Komendanta gminnego 1.46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nagrodzenia i pochodne od płac kierowców samochodów strażacki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310,- zł</w:t>
      </w:r>
    </w:p>
    <w:p>
      <w:pPr>
        <w:pStyle w:val="Normal"/>
        <w:jc w:val="both"/>
        <w:rPr/>
      </w:pPr>
      <w:r>
        <w:rPr>
          <w:sz w:val="28"/>
          <w:szCs w:val="28"/>
        </w:rPr>
        <w:t>- zakup paliwa oraz części do napraw samochodów 30.000,- zł</w:t>
      </w:r>
    </w:p>
    <w:p>
      <w:pPr>
        <w:pStyle w:val="Normal"/>
        <w:jc w:val="both"/>
        <w:rPr/>
      </w:pPr>
      <w:r>
        <w:rPr>
          <w:sz w:val="28"/>
          <w:szCs w:val="28"/>
        </w:rPr>
        <w:t>- zużycie energii w budynkach OSP 10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glądy techniczne pojazdów, ubezpieczenia budynków, pojazdó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strażaków 28.000,- zł</w:t>
      </w:r>
    </w:p>
    <w:p>
      <w:pPr>
        <w:pStyle w:val="Normal"/>
        <w:jc w:val="both"/>
        <w:rPr/>
      </w:pPr>
      <w:r>
        <w:rPr>
          <w:sz w:val="28"/>
          <w:szCs w:val="28"/>
        </w:rPr>
        <w:t>- podróże służbowe  230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akup usług remontowych 9.5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/>
      </w:pPr>
      <w:r>
        <w:rPr>
          <w:sz w:val="28"/>
          <w:szCs w:val="28"/>
        </w:rPr>
        <w:t>Planowane wydatki w kwocie 100.000,- zł przeznacza się na zakup samochodu ratowniczo-gaśniczego dla OSP Szynkiel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rozdziale planuje się wydatki z zakresu obrony cywilnej </w:t>
      </w:r>
    </w:p>
    <w:p>
      <w:pPr>
        <w:pStyle w:val="Normal"/>
        <w:jc w:val="both"/>
        <w:rPr/>
      </w:pPr>
      <w:r>
        <w:rPr>
          <w:sz w:val="28"/>
          <w:szCs w:val="28"/>
        </w:rPr>
        <w:t>w ramach dotacji celowej na zadania zlecone w kwocie 3.1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6 „ Dochody od osób prawnych, od osób fizycznych i od inn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jednostek nie posiadających osobowości prawnej ”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6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to kwota 38.000,- zł. Na wypłatę wynagrodzenia agencyjno-prowizyjnego sołtysów przeznacza się kwotę 28.000,- zł. Zakup druków i formularzy podatkowych, pokrycie kosztów komorniczych, opłata abonamentowa programów podatkowych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7 „ Obsługa długu publicznego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7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tym rozdziale planowane są środki w kwocie 135.000,- zł na spłatę odsetek od zaciągniętych pożyczek i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8 „ Różne rozliczenia 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tym rozdziale zaplanowana jest rezerwa ogólna w wysokości 57.000,- zł oraz rezerwa celowa w wysokości 25.000,- zł na realizację zadań własnych                  z zakresu zarządzania kryzy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01 „ Oświata i wychowanie 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bieżące utrzymanie trzech szkół podstawowych planuje się wydatki na kwotę 2.208.528,- zł, w tym wynagrodzenia i pochodne 1.782.515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datkach majątkowych kwotę 120.000,- zł przeznacza się na realizację zadania pn. : „Zakup autobusu do dowozu dzieci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bieżące utrzymanie oddziałów przedszkolnych w szkołach podstawowych planuje się kwotę 368.287,- zł, w tym wynagrodzenia i pochodne 292.983,-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bieżące związane z funkcjonowaniem sześciu oddziałów gimnazjum planuje się kwotę 944.755,- zł, z tego wynagrodzenia i pochodne 746.618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wydatki  związane z dowozem dzieci do szkół planuje się kwotę 150.323,- zł, z tego wynagrodzenia i pochodne 68.351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bieżące utrzymanie Gminnego Zespołu Obsługi Ekonomiczno – Administracyjnej Szkół planuje się kwotę 202.456,- zł, w tym wynagrodz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pochodne 187.239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tym rozdziale planowane są wydatki na kwotę 9.401,-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znaczeniem na warsztaty szkoleniowe i kursy związane z dokształcaniem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wydatki bieżące związane z utrzymaniem dwóch stołówek szkolnych planuje się kwotę 241.717,- zł, w tym wynagrodzenia i pochodne 129.701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wydatki w kwocie 30.045,- zł to środki na przekazanie odpisu na ZFŚS dla nauczycieli emerytów i rencistów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adto w tym rozdziale planuje się wydatki bieżące na kwotę                  387.314,29 zł na realizację projektu „ Myśl Globalnie Działaj Lokalnie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gramu Operacyjnego Kapitał Ludzk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1 „ Ochrona zdrowi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tym rozdziale planowane są wydatki w wysokości 2.000,-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łacenie programu profilaktycznego dotyczącego zwalczania narkomani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iał 85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realizację gminnego programu profilaktyki rozwiązywania problemów alkoholowych planuje się przeznaczyć kwotę 58.000,- zł, w tym wynagrodzenia i pochodne 18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2 „  Pomoc Społeczn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zdział 8520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w kwocie 604.800,- zł to przekazanie dotacji dla Stowarzyszenia na działalność Środowiskowego Domu Samopomo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rob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dział 852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anowane wydatki w kwocie 1.042.973,- zł przeznacza się na wypłatę świadczeń rodzinnych oraz na pokrycie kosztów związanych z ich realizacją,            w tym wynagrodzenia i pochodne 33.203,- z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Kwotę 6.500,- zł stanowi zwrot  nienależnie pobranych świadczeń rodzinnych wraz z odsetkami do Łódzkiego Urzędu Wojewódzkiego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datki w kwocie 386,- zł planuje się przeznaczyć na opłacenie składki na ubezpieczenia zdrowotne za osoby pobierające świadczenia z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w kwocie 25.000,- zł planuje się przeznaczyć                  na wypłatę zasiłków i pomocy w naturz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płatę dodatków mieszkaniowych planuje się kwotę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płatę zasiłków stałych planuje się kwotę 15.000,- z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bieżące utrzymanie Gminnego Ośrodka Pomocy Społecznej planuje się kwotę 222.778,- zł, w tym wynagrodzenia i pochodne 202.427,-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dział 85228 </w:t>
      </w:r>
    </w:p>
    <w:p>
      <w:pPr>
        <w:pStyle w:val="Normal"/>
        <w:jc w:val="both"/>
        <w:rPr/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bieżące wydatki związane ze świadczeniem usług opiekuńczych planuje się kwotę 77.301,- w tym wynagrodzenia i pochodne 72.471,-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lanowaną kwotę w wysokości 30.000,- zł przeznacza się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ację dożywianie w ramach świadczeń z pomocy społecznej w kwocie 15.000,-zł,</w:t>
      </w:r>
    </w:p>
    <w:p>
      <w:pPr>
        <w:pStyle w:val="Normal"/>
        <w:jc w:val="both"/>
        <w:rPr/>
      </w:pPr>
      <w:r>
        <w:rPr>
          <w:sz w:val="28"/>
          <w:szCs w:val="28"/>
        </w:rPr>
        <w:t>- na pokrycie kosztów pobytu mieszkańców gminy w domach pomocy społecznej kwotę 10.000,-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oraz na dofinansowanie wypłaty świadczeń dla pracowników społecznie użytecznych, kwotę 5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4 „ Edukacyjna opieka wychowawcza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wydatki w tym rozdziale to kwota 97.753,- zł przeznaczona               na prowadzenie świetlicy szkolnej. Wynagrodzenia i pochodne to kwota 84.954,- zł, pozostała kwota 12.799,- zł przeznaczona jest na wydatki związane z bieżącym funkcjonowaniem świetlicy szkolnej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płatę pomocy materialnej o charakterze socjalnym dla uczniów planuje się kwotę 8.000,-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900 „ Gospodarka komunalna i ochrona środowiska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bieżące związane z utrzymaniem oczyszczalni ścieków oraz sieci kanalizacyjnej planuje się kwotę 105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realizacje zadania inwestycyjnego pn. „Budowa przydomowych oczyszczalni ścieków w miejscowości Szynkielów i Bębnów” planuje się kwotę 800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iał 9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bieżące związane z utrzymaniem wysypiska odpadów komunalnych w Strobinie planuje się kwotę 38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bieżące związane z opłaceniem energii elektrycznej oświetlenia ulicznego na terenie gminy planuje się kwotę 160.000,-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bieżące wydatki związane z ochroną środowiska przeznacza się kwotę 15.000,- która stanowi wpływy z opłat i kar za korzystanie ze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 związane z utrzymaniem czystości i porządku na terenie gminy planuje się kwotę 377.140,- zł, z teg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pochodne 175.540,-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rajowe podróże służbowe 7.000.- z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kup usług zdrowotnych 1.2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dpisy na zakładowy fundusz świadczeń socjalnych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płata ekwiwalentu za pranie odzieży  6.4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sługi telefonii komórkowej 4.000,-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kup materiałów, usług oraz różne opłaty i składki 173.000,- z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energia elektryczna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/>
      </w:pPr>
      <w:r>
        <w:rPr>
          <w:sz w:val="28"/>
          <w:szCs w:val="28"/>
        </w:rPr>
        <w:t>Na opracowanie dokumentacji technicznej zadania inwestycyjnego pn. „Zagospodarowanie centrum wsi Rychłocice” planuje się kwotę 32.800,-zł natomiast  na opłacenie dokumentacji technicznej na zadanie pn. „Budowa sieci kanalizacyjnej w Konopnicy osiedle za rzeką Wartą” planuje się kwotę                   39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danie inwestycyjne pn.  „Dokumentacja projektowa sieci kanalizacyjnej z przyłączami w miejscowości Rychłocice II etap” planuje się kwotę 18.5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921 „ Kultura i ochrona dziedzictwa narodowego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a dotacja podmiotowa na działalność Gminnego Ośrodka Kultury to kwota   170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opracowanie dokumentacji technicznej na zadanie pn. „Utworzenie świetlicy wiejskiej w Szynkielowie” planuje się kwotę 30.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a dotacja podmiotowa na działalność Gminnej Biblioteki Publicznej w Konopnicy to kwota 85.00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ział 926 „ Kultura fizyczn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e wydatki majątkowe w kwocie 300.000,- przeznacza się na realizacje zadania inwestycyjnego pn. „Budowa  wielofunkcyjnego boiska sportowego               w Konopnicy”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6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bieżące</w:t>
      </w:r>
    </w:p>
    <w:p>
      <w:pPr>
        <w:pStyle w:val="Normal"/>
        <w:ind w:firstLine="708"/>
        <w:rPr/>
      </w:pPr>
      <w:r>
        <w:rPr>
          <w:sz w:val="28"/>
          <w:szCs w:val="28"/>
        </w:rPr>
        <w:t>Wydatki tego rozdziału to kwota 61.000,- zł, z tego dotacja podmiotowa na  upowszechnianie  kultury fizycznej i sportu wśród mieszkańców gminy Konopnica w wysokości 60.000,- zł oraz 1.000,- zł na pokrycie wydatków ogłoszenia konkurs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onadto na realizację projektu „Sport moja szansą na jutro”  realizowanego w ramach Programu Operacyjnego Kapitał Ludzki planuje się kwotę 9.257,49 z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1:00Z</dcterms:created>
  <dc:creator>Andrzej Gałek</dc:creator>
  <dc:description/>
  <cp:keywords/>
  <dc:language>en-US</dc:language>
  <cp:lastModifiedBy>USER</cp:lastModifiedBy>
  <cp:lastPrinted>2010-11-23T10:36:00Z</cp:lastPrinted>
  <dcterms:modified xsi:type="dcterms:W3CDTF">2011-03-16T13:43:00Z</dcterms:modified>
  <cp:revision>24</cp:revision>
  <dc:subject/>
  <dc:title/>
</cp:coreProperties>
</file>