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IV/16/11 </w:t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 xml:space="preserve">RADY GMINY KONOP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5 lutego 2011 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w sprawie uchwalenia budżetu gminy Konopnica na rok 2011 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Na podstawie </w:t>
      </w:r>
      <w:r>
        <w:rPr>
          <w:bCs/>
          <w:color w:val="000000"/>
          <w:szCs w:val="28"/>
        </w:rPr>
        <w:t>art. 18 ust. 2 pkt 4, pkt 9</w:t>
      </w:r>
      <w:r>
        <w:rPr>
          <w:color w:val="000000"/>
          <w:szCs w:val="28"/>
        </w:rPr>
        <w:t xml:space="preserve"> lit. „d”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ustawy z dnia 8 marca 1990 r. o samorządzie gminnym </w:t>
      </w:r>
      <w:r>
        <w:rPr/>
        <w:t xml:space="preserve">( j. t. Dz. U. z 2001 r. Nr 142, poz. 1591,                    z 2002 r. Nr 23, poz. 220, Nr 62, poz. 558, Nr 113, poz. 984, Nr 153, poz. 1271            i Nr 214, poz. 1806, z 2003 r. Nr 80, poz. 717 i Nr 162, poz. 1568 z 2004 r.              Nr 102, poz. 1055 i Nr 116, poz. 1203 i Nr 167, poz. 1759, z 2005 r. Nr 172,               poz. 1441 i Nr 175, poz. 1457, z 2006 r. Nr 17, poz. 128 i Nr 181, poz.1337 oraz 2007 r. Nr 48, poz. 327, Nr 138, poz. 974 i Nr 173, poz. 1218, z 2008 r. Nr 180, poz. 1111 i Nr 223, poz. 1458, z 2009 r. Nr 52, poz. 420 </w:t>
      </w:r>
      <w:r>
        <w:rPr>
          <w:szCs w:val="28"/>
        </w:rPr>
        <w:t>i Nr 157, poz. 1241,</w:t>
      </w:r>
      <w:r>
        <w:rPr>
          <w:bCs/>
          <w:szCs w:val="28"/>
        </w:rPr>
        <w:t xml:space="preserve">            z 2010 r. Nr 28, poz. 142 i 146, Nr 40, poz. 230 i Nr 106, poz. 675</w:t>
      </w:r>
      <w:r>
        <w:rPr>
          <w:szCs w:val="28"/>
        </w:rPr>
        <w:t xml:space="preserve"> oraz z 2011 r. Nr 21, poz. 113 </w:t>
      </w:r>
      <w:r>
        <w:rPr/>
        <w:t xml:space="preserve">) </w:t>
      </w:r>
      <w:r>
        <w:rPr>
          <w:color w:val="000000"/>
          <w:szCs w:val="28"/>
        </w:rPr>
        <w:t xml:space="preserve">oraz art. 211, art. 212, art. 214, art. 215, art. 217, art. 235,              art. 236, art. 237, art. 239, art. 258 ustawy z dnia 27 sierpnia 2009 r. o finansach publicznych ( Dz. U. Nr 157, poz. 1240, z 2010 r. Nr 28, poz. 146, Nr 96,                poz. 620, Nr 123, poz. 835, Nr 152, poz. 1020, Nr 238, poz. 1578, Nr 257,              poz. 1726 ) w związku z art. 121 ustawy z dnia 27 sierpnia 2009 r. – Przepisy wprowadzające ustawę o finansach publicznych ( Dz. U. Nr 157, poz. 1241 )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nopnica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Dochody budżetu gminy w wysokości 11.287.829,78 zł, z teg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  <w:szCs w:val="28"/>
        </w:rPr>
        <w:t>dochody bieżące w kwocie 10.042.294,78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dochody majątkowe w kwocie 1.245.535,- zł, zgodnie z załącznikiem nr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budżetu gminy w wysokości 12.206.794,78 zł, z tego: </w:t>
      </w:r>
    </w:p>
    <w:p>
      <w:pPr>
        <w:pStyle w:val="Normal"/>
        <w:rPr/>
      </w:pPr>
      <w:r>
        <w:rPr>
          <w:sz w:val="28"/>
          <w:szCs w:val="28"/>
        </w:rPr>
        <w:t xml:space="preserve">1) wydatki bieżące w kwocie 10.040.294,78 z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ydatki majątkowe w kwocie 2.166.500,- zł, zgodnie z załącznikiem nr 2.</w:t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2. Wykaz zadań inwestycyjnych do realizacji w 2011 roku, zgodnie                  z załącznikiem nr 3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1. Deficyt budżetu gminy w wysokości 918.965,- zł,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zaciągniętych kredytów w kwocie – 918.965,- zł.</w:t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Przychody budżetu w wysokości 2.225.320,- zł, rozchody budżetu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w wysokości 1.306.355,- zł, zgodnie z załącznikiem nr 4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gólną w wysokości  -  57.000,- zł;</w:t>
      </w:r>
    </w:p>
    <w:p>
      <w:pPr>
        <w:pStyle w:val="Tekstpodstawowywcity2"/>
        <w:numPr>
          <w:ilvl w:val="0"/>
          <w:numId w:val="2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elową w wysokości  -</w:t>
        <w:tab/>
        <w:t xml:space="preserve">  25.000,- zł, z przeznaczeniem na realizację zadań 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snych z zakresu zarządzania kryzysowego. </w:t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1. 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Dochody budżetu państwa związane z realizacją zadań zleconych jednostką samorządu terytorialnego, zgodnie z załącznikiem nr 6. </w:t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 xml:space="preserve">Ustala się dochody w kwocie 60.000,- zł z tytułu wydawania zezwoleń na sprzedaż napojów alkoholowych oraz wydatki w kwocie  60.000,- zł na realizację zadań określonych w gminnym programie profilaktyki     rozwiązywania problemów alkoholowych i przeciwdziałania narkomanii. 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Ustala się d</w:t>
      </w:r>
      <w:r>
        <w:rPr>
          <w:color w:val="000000"/>
          <w:sz w:val="28"/>
          <w:szCs w:val="28"/>
        </w:rPr>
        <w:t xml:space="preserve">otacje z budżetu gminy </w:t>
      </w:r>
      <w:r>
        <w:rPr>
          <w:sz w:val="28"/>
          <w:szCs w:val="28"/>
        </w:rPr>
        <w:t xml:space="preserve">dla podmiotów należących i nie należących do sektora finansów publicznych, zgodnie z załącznikiem nr 7. 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 xml:space="preserve">Ustala się plan dochodów i wydatków na finansowanie zadań z zakresu ochrony środowiska i gospodarki wodnej </w:t>
      </w:r>
      <w:r>
        <w:rPr>
          <w:color w:val="000000"/>
          <w:sz w:val="28"/>
          <w:szCs w:val="28"/>
        </w:rPr>
        <w:t xml:space="preserve"> zgodnie z załącznikiem Nr 8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Ustala się  limity zobowiązań z tytułu kredytów  zaciągan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finansowanie przejściowego deficytu budżetu w kwocie 330.000,-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finansowanie planowanego deficytu budżetu</w:t>
        <w:tab/>
        <w:t>w kwocie 1.500.000,-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płatę wcześniej zaciągniętych pożyczek i kredytów</w:t>
        <w:tab/>
        <w:t>w kwocie 1.561.355,- z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 xml:space="preserve">§ 10 . </w:t>
      </w:r>
      <w:r>
        <w:rPr>
          <w:sz w:val="28"/>
          <w:szCs w:val="28"/>
        </w:rPr>
        <w:t>Upoważnia się Wójta do:</w:t>
      </w:r>
    </w:p>
    <w:p>
      <w:pPr>
        <w:pStyle w:val="Tekstpodstawowywcity2"/>
        <w:numPr>
          <w:ilvl w:val="0"/>
          <w:numId w:val="3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ciągania kredytów  na pokrycie występującego w ciągu roku 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>do wysokości 300.000,-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 xml:space="preserve">dokonywania zmian wydatków bieżących budżetu gminy w granicach działu w zakresie  środków na uposażenia i wynagrodzenia ze stosunk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 xml:space="preserve">Wykonanie uchwały powierza się Wójtowi Gminy Konopnica. 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§ 12.</w:t>
      </w:r>
      <w:r>
        <w:rPr>
          <w:b/>
        </w:rPr>
        <w:t xml:space="preserve">  </w:t>
      </w:r>
      <w:r>
        <w:rPr>
          <w:sz w:val="28"/>
          <w:szCs w:val="28"/>
        </w:rPr>
        <w:t>Uchwała wchodzi w życie z dniem podjęcia z mocą obowiązującą  od 1 stycznia 2011 roku i podlega publikac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 Dzienniku Urzędowym Województwa Łódzkiego </w:t>
      </w:r>
      <w:r>
        <w:rPr>
          <w:color w:val="000000"/>
          <w:sz w:val="28"/>
          <w:szCs w:val="28"/>
        </w:rPr>
        <w:t xml:space="preserve">oraz na tablicy ogłoszeń Urzędu Gminy. </w:t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Andrzej Gałek</cp:lastModifiedBy>
  <cp:lastPrinted>2011-03-02T09:14:00Z</cp:lastPrinted>
  <dcterms:modified xsi:type="dcterms:W3CDTF">2011-03-02T08:29:00Z</dcterms:modified>
  <cp:revision>35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