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do uchwały Nr IV/16/11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dy Gminy Konopnica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z dnia 25 lutego 2011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dania Inwestycyjne w 2011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60135" cy="775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735"/>
                              <w:gridCol w:w="889"/>
                              <w:gridCol w:w="5171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iał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dział 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n inwestycji na 2011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ytwarzanie i zaopatry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 energię elektryczną, gaz i wodę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odcinka sieci wodociągowej w miejscowości Konopnica w rejonie ulicy Rzecznej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kumentacja techniczna modernizacji hydroforni w Konopni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ransport i łączność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6.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rnizacja nawierzchni ulicy Polnej                           w  Konopni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rnizacja nawierzchni drogi rolniczej                         w miejscowości Wroń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mont drogi rolniczej Kolonia Strobin – Anielin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rnizacji drogi gminnej Szynkielów - Bębn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rnizacja drogi Rychłocice Kol. Wrzesie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zebudowa ulicy Spółdzielczej w Konopnicy           wraz z przebudową skweru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.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up samochodu ratowniczo-gaśniczego dla OSP Szynkiel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up autobusu do dowozu dzie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ospodarka komunalna i ochrona środowisk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0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owa przydomowych oczyszczalni ścieków w miejscowości Szynkielów  i Bębn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udowa sieci kanalizacyjnej w Konopnicy – osiedle za rzeką Wartą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kumentacja projektowa sieci kanalizacyjnej z przyłączami w miejscowości Rychłocice II eta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gospodarowanie centrum wsi Rychłocice-dokumentacja technicz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worzenie świetlicy wiejskiej w Szynkielowie-dokumentacja technicz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ultura fizyczn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owa boiska wielofunkcyjnego z nawierzchnią syntetyczną w Konopni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66.5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10.5pt;mso-wrap-distance-left:7.05pt;mso-wrap-distance-right:7.05pt;mso-wrap-distance-top:0pt;mso-wrap-distance-bottom:0pt;margin-top:3.2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735"/>
                        <w:gridCol w:w="889"/>
                        <w:gridCol w:w="5171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 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zdział </w:t>
                            </w:r>
                          </w:p>
                        </w:tc>
                        <w:tc>
                          <w:tcPr>
                            <w:tcW w:w="5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 inwestycji na 2011 rok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ytwarzanie i zaopatrywa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 energię elektryczną, gaz i wodę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odcinka sieci wodociągowej w miejscowości Konopnica w rejonie ulicy Rzecznej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kumentacja techniczna modernizacji hydroforni w Konopni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ransport i łączność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6.2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rnizacja nawierzchni ulicy Polnej                           w  Konopni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rnizacja nawierzchni drogi rolniczej                         w miejscowości Wroń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mont drogi rolniczej Kolonia Strobin – Anielin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rnizacji drogi gminnej Szynkielów - Bębn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rnizacja drogi Rychłocice Kol. Wrzesie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budowa ulicy Spółdzielczej w Konopnicy           wraz z przebudową skweru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.2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up samochodu ratowniczo-gaśniczego dla OSP Szynkiel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up autobusu do dowozu dzie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ospodarka komunalna i ochrona środowisk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0.3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0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owa przydomowych oczyszczalni ścieków w miejscowości Szynkielów  i Bębn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.000.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owa sieci kanalizacyjnej w Konopnicy – osiedle za rzeką Wartą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kumentacja projektowa sieci kanalizacyjnej z przyłączami w miejscowości Rychłocice II eta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5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gospodarowanie centrum wsi Rychłocice-dokumentacja technicz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.8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worzenie świetlicy wiejskiej w Szynkielowie-dokumentacja technicz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ultura fizyczn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.000,-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owa boiska wielofunkcyjnego z nawierzchnią syntetyczną w Konopni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.000,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66.5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05:00Z</dcterms:created>
  <dc:creator>KONOPNICA</dc:creator>
  <dc:description/>
  <cp:keywords/>
  <dc:language>en-US</dc:language>
  <cp:lastModifiedBy>Andrzej Gałek</cp:lastModifiedBy>
  <cp:lastPrinted>2011-03-02T08:25:00Z</cp:lastPrinted>
  <dcterms:modified xsi:type="dcterms:W3CDTF">2011-03-03T13:41:00Z</dcterms:modified>
  <cp:revision>183</cp:revision>
  <dc:subject/>
  <dc:title>Załącznik Nr 3</dc:title>
</cp:coreProperties>
</file>